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/>
      </w:pPr>
      <w:r>
        <w:rPr/>
        <w:t>DISTRIBUČNÍ FUNKCE STANDARDIZOVANÉHO NORMÁLNÍHO ROZLOŽENÍ</w:t>
      </w:r>
    </w:p>
    <w:p>
      <w:pPr>
        <w:pStyle w:val="Normal"/>
        <w:rPr/>
      </w:pPr>
      <w:r>
        <w:rP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31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3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4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3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4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7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8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6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57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11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1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8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9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5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5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0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2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8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3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2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5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7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5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7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1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1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9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9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5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2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40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5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43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3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9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63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7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8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7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5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0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84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5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8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95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2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05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3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6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7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8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2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1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1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1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35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2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44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8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5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3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1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6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63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7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4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8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0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7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0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81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4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0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2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8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3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4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6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0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9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7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16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0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2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24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4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2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8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1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5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3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6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5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9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6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8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6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9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1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2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1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0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5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3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85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4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4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2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0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1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3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5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5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85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0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1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2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25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3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0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6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5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8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6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44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7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0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3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9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5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4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6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0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1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7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8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1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70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ISTRIBUČNÍ FUNKCE STANDARDIZOVANÉHO NORMÁLNÍHO ROZLOŽENÍ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7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7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1"/>
        <w:ind w:left="0" w:hanging="0"/>
        <w:jc w:val="center"/>
        <w:rPr/>
      </w:pPr>
      <w:r>
        <w:rPr/>
        <w:t>KVANTILY STANDARDIZOVANÉHO NORMÁLNĺHO ROZLOŽENĺ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0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8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8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4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2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3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1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8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8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4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6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9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2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1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1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8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0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4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5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6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9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3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6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9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5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3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2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4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8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4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5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1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6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6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2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7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6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1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7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4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8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9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7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4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VANTILY STUDENTOVA ROZLOŽENĺ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7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3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6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0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567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60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6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5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0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8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61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86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25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3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5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4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1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82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4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881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83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06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,689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0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1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7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9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0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49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63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18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2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86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13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6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6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3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69"/>
        <w:gridCol w:w="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9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14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95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23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52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6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9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42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8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8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163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58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847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111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2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29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3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4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3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8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6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656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284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62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2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708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36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1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3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97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1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66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18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33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34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9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02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3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3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6"/>
        <w:gridCol w:w="1086"/>
        <w:gridCol w:w="1086"/>
        <w:gridCol w:w="1086"/>
        <w:gridCol w:w="1086"/>
        <w:gridCol w:w="109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14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9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800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90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2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7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96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8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7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9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9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4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8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9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1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3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5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99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4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7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6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1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8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2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02:00Z</dcterms:created>
  <dc:creator>Pavel Budík</dc:creator>
  <dc:description/>
  <dc:language>en-US</dc:language>
  <cp:lastModifiedBy>Pavel Budík</cp:lastModifiedBy>
  <dcterms:modified xsi:type="dcterms:W3CDTF">2002-04-27T16:07:00Z</dcterms:modified>
  <cp:revision>5</cp:revision>
  <dc:subject/>
  <dc:title>DISTRIBUČNÍ FUNKCE STANDARDIZOVANÉHO NORMÁLNÍHO ROZLOŽENÍ</dc:title>
</cp:coreProperties>
</file>