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NÉ ODPOV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e charakterizován tím, že nepatří k určitému prostorovému okruh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e to někdo, kdo je vždy „vzdálen“, ač je fyzicky blízko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e nestranný, nezapojený do lokálního kontextu, kde se vyskytuje, pro je „objektivní“, respektive „svobodný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 Tyto dva faktory jsou:</w:t>
      </w:r>
    </w:p>
    <w:p>
      <w:pPr>
        <w:pStyle w:val="Normal"/>
        <w:rPr>
          <w:i/>
          <w:i/>
        </w:rPr>
      </w:pPr>
      <w:r>
        <w:rPr>
          <w:i/>
        </w:rPr>
        <w:t>-  oddělení domácnosti od podniku (=podnikového a osobního jmění)</w:t>
      </w:r>
    </w:p>
    <w:p>
      <w:pPr>
        <w:pStyle w:val="Normal"/>
        <w:rPr>
          <w:i/>
          <w:i/>
        </w:rPr>
      </w:pPr>
      <w:r>
        <w:rPr>
          <w:i/>
        </w:rPr>
        <w:t>-  vznik moderního, racionalizovaného a matematicky propracovaného účetnictví</w:t>
      </w:r>
    </w:p>
    <w:p>
      <w:pPr>
        <w:pStyle w:val="Normal"/>
        <w:rPr>
          <w:i/>
          <w:i/>
        </w:rPr>
      </w:pPr>
      <w:r>
        <w:rPr>
          <w:i/>
        </w:rPr>
        <w:t>(možno též uvést „západní (okcidentální) racionalitu“ jako základ obou dvou jev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lastnost či schopnost, kterou by měl být každý sociolog být vybaven; schopnost propojování individuální a obecné skutečnosti, neboť „většina událostí, která nás potkává na individuální rovině, má svůj původ a zdroj na rovině celospolečenské.“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.W.Mill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zaměstnanost, rozvodovost, válka, automobilismus, velkoměstské problémy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chopit „širší historickou scénu v jejím významu pro vnitřní život a pro vnější životní dráhu různých jednotlivců.“ Pomáhá odkrývat strukturální příčiny navenek osobních problémů, lépe rozumět vlastním životům a tím i zvýšit naše šance ovlivnit jejich dráh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3:00Z</dcterms:created>
  <dc:creator>Stetka</dc:creator>
  <dc:description/>
  <dc:language>en-US</dc:language>
  <cp:lastModifiedBy>no name 4</cp:lastModifiedBy>
  <dcterms:modified xsi:type="dcterms:W3CDTF">2006-01-10T11:23:00Z</dcterms:modified>
  <cp:revision>2</cp:revision>
  <dc:subject/>
  <dc:title>CVIČNÉ ODPOVĚDI</dc:title>
</cp:coreProperties>
</file>