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S4 PFAMS: Cestovní náhrady – otázky a pokyny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Na základě informací získaných z prezentovaných seminárních prací, příp. z jiných zdrojů  , doplňte odpovědi na následující ot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teré legislativní normy upravují oblast cestovních náhr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mu jsou cestovní náhrady poskytová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é druhy náhrad jsou vypláce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jedné firmě proplácejí stravné za pracovní cestu trvající více než 18 hodin 140 Kč, ve druhé 160 Kč a ve třetí dokonce 165 Kč. Kde postupují správ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ůžu jet na pracovní cestu vlastním osobním automobilem nebo i půjčeným od kamará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 návratu z pracovní cesty jste ztratili jízdenky. Chybí doklad, takže od zaměstnavatele žádnou náhradu nemůžete zřejmě dostat proplacenu.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covní cesta trvala od 10 do 14 hodin. Jaké stravné dostanu  zaplace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 jaké pracovní cestě mohu dostat kapesné a jak se stanoví jeho výš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edu na pracovní cestu vlakem do Prahy na seminář, který už je uhrazený předem. Žádám zaměstnavatele o zálohu na cestu ve výši 5 tis. Kč, zaměstnavatel tvrdí, že na žádnou zálohu nemám právo. Rozhodněte náš s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 zaměstnance ve Vaší fiktivní firmě připravte plán minimálně jedné domácí a jedné zahraniční cesty, různými dopravními prostředky, různé doby trvání apod.</w:t>
      </w:r>
    </w:p>
    <w:p>
      <w:pPr>
        <w:pStyle w:val="Normal"/>
        <w:ind w:left="780" w:hanging="0"/>
        <w:rPr/>
      </w:pPr>
      <w:r>
        <w:rPr/>
        <w:t>Proveďte potřebné kroky, vypočítejte nároky a jejich vyúčtování (včetně zaúčtování)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Příloha: formulář Cestovní příkaz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13:00Z</dcterms:created>
  <dc:creator>krizovaz</dc:creator>
  <dc:description/>
  <cp:keywords/>
  <dc:language>en-US</dc:language>
  <cp:lastModifiedBy>krizovaz</cp:lastModifiedBy>
  <cp:lastPrinted>2005-10-11T08:40:00Z</cp:lastPrinted>
  <dcterms:modified xsi:type="dcterms:W3CDTF">2005-10-11T08:51:00Z</dcterms:modified>
  <cp:revision>5</cp:revision>
  <dc:subject/>
  <dc:title>S4 PFAMS: Cestovní náhrady – otázky a pokyny</dc:title>
</cp:coreProperties>
</file>