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í pojištění, povinnosti zaměstnavatele k pojišťovnám, výpočty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do ze zákona povinně podléhá zdravotnímu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je vyňat ze zdravotního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 a dokdy má zaměstnanec povinnost sdělit zaměstnavateli svou zdravotní pojišťov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často může pojištěnec změnit zdravotní pojišťovnu a k jakému d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ý je rozdíl mezi sloučením a splynutím zdravotní pojišťov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é jsou povinnosti zaměstnavatele vůči zdravotní pojišťo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je průkaz pojiště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 je upraveno placení pojistného zdravotního pojištění v případě dlouhodobého pobytu občana v zahrani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á jsou práva pojištěnců veřejného zdravotního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é jsou povinnosti pojištěnců veřejného zdravotního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teré subjekty jsou plátcem pojistn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a koho platí zdravotní pojištění st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 čeho se neodvádí zdravotní pojiště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aké jsou povinnosti zaměstnavatele ve styku s pojišťovn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 je vyměřovací zákl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teré příjmy jsou zahrnované do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teré příjmy nejsou zahrnované do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ká je výše pojistného zdravotního pojištění a jaké je rozhodné období po zjištění vyměřovacího zá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dy se odvádí pojistné za zaměst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k je vysoké penále a jaké jsou možnosti na jeho odvrác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2:00Z</dcterms:created>
  <dc:creator>necas</dc:creator>
  <dc:description/>
  <dc:language>en-US</dc:language>
  <cp:lastModifiedBy>Kofi</cp:lastModifiedBy>
  <cp:lastPrinted>2005-10-04T08:18:00Z</cp:lastPrinted>
  <dcterms:modified xsi:type="dcterms:W3CDTF">2005-10-17T21:03:00Z</dcterms:modified>
  <cp:revision>5</cp:revision>
  <dc:subject/>
  <dc:title>1</dc:title>
</cp:coreProperties>
</file>