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Nemocenské pojištění; výpočet nemocenských dávek; povinnosti zaměstnavatele a zaměstnance; další dávky vyplácené z nemocenského zabezpečení; vedení podkladů pro důchodovou evidenci; žádosti o důchod (7. týde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Jaké jsou podmínky nároku na nemocensk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do je vyloučen z nároku na nemocensk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 jaké období se poskytuje nemocensk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Jak se stanoví nemocenské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Jaké jsou povinnosti (úkoly) zaměstnavatele při provádění nemocenského pojištěn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o je to rozhodné obdob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Co tvoří vyměřovací základ a z jakého rozhodného období se zjišťuj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Které dny se nezahrnují do rozhodného obdob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Jaký je mechanismus výpočtu nemocenského na bázi denního vyměřovacího základ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Jaká je procentní sazba nemocenskéh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Co je to ochranná lhůta a jak se určuj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Co je to podpůrčí doba a jakou může mít délku?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3. Jaký je mechanismus zápočtu předchozích období pracovní neschopnosti do podpůrčí doby?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4. Za jakých okolností náleží zaměstnanci podpora při ošetřování člena rodiny a jaké podmínky nároku musí být splně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Jaká je délka poskytování podpory při OČR a jaký je mechanismus výpočtu podpo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Komu nenáleží podpora při OČR?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7. Jaké jsou podmínky nároku na peněžitou pomoc v mateřství a jaký je mechanismus výpočtu podpory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8. Co je to předstihové řízení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9. K čemu slouží evidenční list důchodového pojištění a kdo jej vydává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0. Kdy je vhodné sepsat žádost o starobní důchod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22:45:00Z</dcterms:created>
  <dc:creator>necas</dc:creator>
  <dc:description/>
  <cp:keywords/>
  <dc:language>en-US</dc:language>
  <cp:lastModifiedBy>necas</cp:lastModifiedBy>
  <cp:lastPrinted>2005-10-04T08:18:00Z</cp:lastPrinted>
  <dcterms:modified xsi:type="dcterms:W3CDTF">2005-11-01T07:59:00Z</dcterms:modified>
  <cp:revision>13</cp:revision>
  <dc:subject/>
  <dc:title>1</dc:title>
</cp:coreProperties>
</file>