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ab/>
        <w:t xml:space="preserve">                  </w:t>
      </w:r>
    </w:p>
    <w:p>
      <w:pPr>
        <w:pStyle w:val="Normal"/>
        <w:tabs>
          <w:tab w:val="clear" w:pos="709"/>
          <w:tab w:val="left" w:pos="6521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klady ke třídě 5/1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lang w:val="cs-CZ"/>
        </w:rPr>
        <w:t>1</w:t>
      </w:r>
      <w:r>
        <w:rPr>
          <w:sz w:val="24"/>
          <w:szCs w:val="24"/>
          <w:lang w:val="cs-CZ"/>
        </w:rPr>
        <w:t>.  Dotace ze státního rozpočtu na nákup HM provozního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 Nákup HM provozního, cena pořízení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 Zařazení majetku do užívání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Roční odpis majetku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 Odpis dotace ve výši ročního odpisu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Dotace na pokrytí ztráty  z nedobytných pohledávek za klient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 Odpis nedobytných pohledávek za klient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 Použití dotace k úhradě nedobytných pohledávek 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Emise kuponových dluhopisů – evidence před jejich prodejem 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 xml:space="preserve">2.  Prodej emitovaných dluhopisů v jejich nominální hodnotě         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 Odúčtování prodaných dluhopisů z podrozvahy </w:t>
        <w:tab/>
        <w:t>100 000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 Roční nákladový úrok, zvyšování závazku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/dluhopis se splatností 5 let/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a/ 1. rok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b/ 2. rok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c/ 3. rok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d/ 4. rok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e/  5. rok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5. Výplata ve lhůtě splatnosti – jmenovité hodnoty a naběhlých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úroků      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 xml:space="preserve">1. Banka účtuje emitované, zatím neprodané dluhopisy                    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Odúčtování z podrozvahy při jejich prodeji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1. Splatnost bankovních dluhopisů,  vznik závazku banky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Vyplacení jmenovité hodnoty  a úroků, zánik závazku</w:t>
        <w:tab/>
        <w:t>15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Emise hypotéčních zástavních listů: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a/ účtování v podrozvaze /před jejich prodejem/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b/ prodej ve jmenovité hodnotě 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- vznik pohledávky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- odúčtování v podrozvaze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Postupné účtování úroků /na konci každého roku po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dobu deseti let/, vždy </w:t>
        <w:tab/>
        <w:t xml:space="preserve">  15 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Výplata úroků, připsání na BÚ klientů</w:t>
        <w:tab/>
        <w:t xml:space="preserve">  15 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Splatnost emise /platba přes clearingový účet/,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jmenovitá hodnota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1. Prodej bankou emitovaných dluhopisů, emisní kurz pod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jmenovitou hodnotu: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a/ jmenovitá hodnota</w:t>
        <w:tab/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b/ emisní kurz, prodejní cena</w:t>
        <w:tab/>
        <w:t xml:space="preserve">  8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c/ rozdíl, postupně nabíhající úrok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2.Splatnost bankovních dluhopisů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a/ vznik závazku banky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b/ vyrovnání závazku přes clearingový  účet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Bankou přijaté úvěry zvláštního charakteru /úvěr na 10 let/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a/ od jiných bank</w:t>
        <w:tab/>
        <w:t xml:space="preserve"> 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b/ od klientů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Postupně nabíhající úrok, účtování do nákladů měsíčně                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Platba úroku na konci roku: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a/ bankám</w:t>
        <w:tab/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b/ klientům</w:t>
        <w:tab/>
        <w:t xml:space="preserve">  20 000,-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. Splacení úvěrů zvláštního charakteru                                             </w:t>
        <w:tab/>
        <w:t>2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Účtování tvorby rezerv</w:t>
        <w:tab/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Účtování použití rezerv</w:t>
        <w:tab/>
        <w:t xml:space="preserve">100 000,-  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 Přijaté podřízené vklady od jiných bank</w:t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>2.  Postupně nabíhající úroky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 Platba úroků</w:t>
        <w:tab/>
        <w:t xml:space="preserve">  10 000,-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  <w:lang w:val="cs-CZ"/>
        </w:rPr>
        <w:t xml:space="preserve">4.  Výběr, vrácení podřízených vkladů                                               </w:t>
        <w:tab/>
        <w:tab/>
        <w:t>1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Emise podřízených dluhopisů</w:t>
        <w:tab/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Postupně nabíhající úroky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Platba úroků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Splatnost dluhopisů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Poskytnutí úvěru zvláštního charakteru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Postupně nabíhající úroky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Platba úroků</w:t>
        <w:tab/>
        <w:t xml:space="preserve">  2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Splatnost úvěrové jistiny</w:t>
        <w:tab/>
        <w:t>500 000,-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 xml:space="preserve">  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Times New Roman"/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SimSun;宋体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SimSun;宋体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9:00Z</dcterms:created>
  <dc:creator>Petrjanoš Peter</dc:creator>
  <dc:description/>
  <dc:language>en-US</dc:language>
  <cp:lastModifiedBy>Progres Slovakia, s.r.o.</cp:lastModifiedBy>
  <cp:lastPrinted>2005-09-29T15:45:00Z</cp:lastPrinted>
  <dcterms:modified xsi:type="dcterms:W3CDTF">2005-11-09T16:59:00Z</dcterms:modified>
  <cp:revision>2</cp:revision>
  <dc:subject/>
  <dc:title>Progres Slovakia,  s</dc:title>
</cp:coreProperties>
</file>