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6521" w:leader="none"/>
        </w:tabs>
        <w:jc w:val="both"/>
        <w:outlineLvl w:val="0"/>
        <w:rPr/>
      </w:pPr>
      <w:r>
        <w:rPr>
          <w:b/>
        </w:rPr>
        <w:t>P</w:t>
      </w:r>
      <w:r>
        <w:rPr>
          <w:b/>
          <w:lang w:val="cs-CZ"/>
        </w:rPr>
        <w:t>říklady ke třídě 4 – cvičení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cs-CZ"/>
        </w:rPr>
        <w:t xml:space="preserve">Suma         MD      D  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6521"/>
          <w:tab w:val="left" w:pos="360" w:leader="none"/>
        </w:tabs>
        <w:ind w:left="720" w:hanging="72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a pořizuje HM provozní odpisovaný – účtuje fakturu dodavatele,</w:t>
      </w:r>
    </w:p>
    <w:p>
      <w:pPr>
        <w:pStyle w:val="Normal"/>
        <w:ind w:right="1701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 </w:t>
      </w:r>
      <w:r>
        <w:rPr>
          <w:sz w:val="20"/>
          <w:szCs w:val="20"/>
          <w:lang w:val="cs-CZ"/>
        </w:rPr>
        <w:t>vznik závazku banky</w:t>
        <w:tab/>
        <w:t xml:space="preserve">100 000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2.     Úhrada faktury za dodaný HM</w:t>
        <w:tab/>
        <w:t xml:space="preserve">100 000 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3.     Faktura za přepravu pořizovaného HM                                                       </w:t>
        <w:tab/>
        <w:t xml:space="preserve"> 1 0 000</w:t>
      </w:r>
    </w:p>
    <w:p>
      <w:pPr>
        <w:pStyle w:val="Normal"/>
        <w:tabs>
          <w:tab w:val="clear" w:pos="6521"/>
          <w:tab w:val="left" w:pos="7200" w:leader="none"/>
        </w:tabs>
        <w:ind w:right="187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.     Faktura za nákup zásob potřebných k pořizovaného HM                                 1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5.     Úhrada faktury za přepravu a nákup zásob                                                      11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6.     Banka zařazuje pořízený HM do užívání                                                       ………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a poskytuje na základě smlouvy svému dodavateli zálohu na</w:t>
      </w:r>
    </w:p>
    <w:p>
      <w:pPr>
        <w:pStyle w:val="Normal"/>
        <w:ind w:left="403" w:right="1701" w:hanging="0"/>
        <w:jc w:val="both"/>
        <w:rPr/>
      </w:pPr>
      <w:r>
        <w:rPr>
          <w:sz w:val="20"/>
          <w:szCs w:val="20"/>
          <w:lang w:val="cs-CZ"/>
        </w:rPr>
        <w:t xml:space="preserve">pořízení svého HM provozního charakteru                                                     </w:t>
        <w:tab/>
        <w:t xml:space="preserve"> 50 0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cs-CZ"/>
        </w:rPr>
        <w:t>Opravná položka k poskytnuté záloze:</w:t>
      </w:r>
    </w:p>
    <w:p>
      <w:pPr>
        <w:pStyle w:val="Normal"/>
        <w:ind w:left="405" w:hanging="0"/>
        <w:jc w:val="both"/>
        <w:rPr/>
      </w:pPr>
      <w:r>
        <w:rPr>
          <w:sz w:val="20"/>
          <w:szCs w:val="20"/>
          <w:lang w:val="cs-CZ"/>
        </w:rPr>
        <w:t>a/ tvorba opravné položky</w:t>
        <w:tab/>
        <w:t xml:space="preserve"> 10 000</w:t>
      </w:r>
    </w:p>
    <w:p>
      <w:pPr>
        <w:pStyle w:val="Normal"/>
        <w:ind w:left="405" w:hanging="0"/>
        <w:jc w:val="both"/>
        <w:rPr/>
      </w:pPr>
      <w:r>
        <w:rPr>
          <w:sz w:val="20"/>
          <w:szCs w:val="20"/>
          <w:lang w:val="cs-CZ"/>
        </w:rPr>
        <w:t xml:space="preserve">b/ použití opravné položky                                                                            </w:t>
        <w:tab/>
        <w:t xml:space="preserve"> 1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3.    Faktura dodavatele za dodávku HM                                                               10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4.   Vyrovnání zálohy, snížení závazku banky                                                    </w:t>
        <w:tab/>
        <w:t xml:space="preserve"> 5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5.    Úhrada faktury, částky po odečtení zálohy                                                   </w:t>
        <w:tab/>
        <w:t xml:space="preserve"> 50 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1.    Banka  účtuje stavební práce spojené s pořízením HM provozního, faktúra </w:t>
        <w:tab/>
        <w:t xml:space="preserve"> 3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2.    Platba faktury z BÚ banky                                                                              </w:t>
        <w:tab/>
        <w:t xml:space="preserve"> 3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3.    Ukončení prací – nedokončená, zrušená investice                                          </w:t>
        <w:tab/>
        <w:t xml:space="preserve"> 30 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1.   Banka pořizuje NM – software, faktura dodavatele                                       </w:t>
        <w:tab/>
        <w:t xml:space="preserve"> 5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2.   Přímé náklady spojené s pořízením softwaru                                                    </w:t>
        <w:tab/>
        <w:t xml:space="preserve">  5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3.   Náklady na vyškolení zaměstnance spojené s novým softwarem                       4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4.   Úhrada závazků                                                                                                  59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5.   Zařazení softwaru do užívání                                                                            ………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6.   Roční odpis softwaru                                                                                         11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7.   Opravná položka k softwaru</w:t>
        <w:tab/>
        <w:t xml:space="preserve">   4 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1.  Banka získává NM darem – účtování na účet pořízení majetku                           7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2.  Zařazení majetku do užívání                                                                                 7 000</w:t>
      </w:r>
    </w:p>
    <w:p>
      <w:pPr>
        <w:pStyle w:val="Normal"/>
        <w:ind w:right="187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3.  Roční odpis </w:t>
        <w:tab/>
        <w:t xml:space="preserve"> ……..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1. Příjem subvence ze SR na pořízení konkrétního HM                                       </w:t>
        <w:tab/>
        <w:t>10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2. Nákup HM neprovozního charakteru                                                               </w:t>
        <w:tab/>
        <w:t>100 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3. Úhrada faktury dodavateli HM</w:t>
        <w:tab/>
        <w:t>10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4. Roční odpis HM                                                                                                 </w:t>
        <w:tab/>
        <w:t xml:space="preserve">  25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5. Adekvátní odpis subvence                                                                                   ……….</w:t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1.Faktura za HM v případě, že banka je plátce DPH: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a/ faktura dodavatele včetně DPH                                                                     </w:t>
        <w:tab/>
        <w:t>119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b/ hodnota majetku bez DPH                                                                               10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 xml:space="preserve">c/ DPH                                                                                                                 </w:t>
        <w:tab/>
        <w:t xml:space="preserve">  19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2. Část DPH ve výši neuplatněného nároku na odpočet                                       </w:t>
        <w:tab/>
        <w:t xml:space="preserve">  15 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1. Technické zhodnocení majetku dodavatelským způsobem, fa dodavatele       </w:t>
        <w:tab/>
        <w:t xml:space="preserve">  5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2. Technické zhodnocení majetku vlastní činností                                                </w:t>
        <w:tab/>
        <w:t xml:space="preserve">  50 000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3. Zařazení do užívání                                                                                          </w:t>
        <w:tab/>
        <w:t xml:space="preserve">  50 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1. Odpis HM banky podle odpisového plánu                                                       </w:t>
        <w:tab/>
        <w:t xml:space="preserve">   2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2. Odpis NM banky podle odpisového plánu                                                          </w:t>
        <w:tab/>
        <w:t xml:space="preserve"> 1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3. Odpis HM v důsledku škody, následné vyřažení majetku                                 </w:t>
        <w:tab/>
        <w:t xml:space="preserve">   40 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4.  Opravná položka k hmotnému majetku: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    </w:t>
      </w:r>
      <w:r>
        <w:rPr>
          <w:sz w:val="20"/>
          <w:szCs w:val="20"/>
          <w:lang w:val="cs-CZ"/>
        </w:rPr>
        <w:t xml:space="preserve">a/ tvorba OP                                                                                                       </w:t>
        <w:tab/>
        <w:t xml:space="preserve">   15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    </w:t>
      </w:r>
      <w:r>
        <w:rPr>
          <w:sz w:val="20"/>
          <w:szCs w:val="20"/>
          <w:lang w:val="cs-CZ"/>
        </w:rPr>
        <w:t xml:space="preserve">b/ rozpuštění OP                                                                                                  </w:t>
        <w:tab/>
        <w:t xml:space="preserve">    8 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5. Opravná položka k nehmotnému majetku: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    </w:t>
      </w:r>
      <w:r>
        <w:rPr>
          <w:sz w:val="20"/>
          <w:szCs w:val="20"/>
          <w:lang w:val="cs-CZ"/>
        </w:rPr>
        <w:t>a/ tvorba OP                                                                                                            1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    </w:t>
      </w:r>
      <w:r>
        <w:rPr>
          <w:sz w:val="20"/>
          <w:szCs w:val="20"/>
          <w:lang w:val="cs-CZ"/>
        </w:rPr>
        <w:t>b/ rozpuštění OP                                                                                                     10 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1.  Banka vyřazuje HM provozní  odpisovaný prodejem, fakturovaná cena        </w:t>
        <w:tab/>
        <w:t xml:space="preserve"> 10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2.  Zůstatková cena vyřazovaného majetku /nebyl plně odepsán/                        </w:t>
        <w:tab/>
        <w:t xml:space="preserve">   90 000</w:t>
      </w:r>
    </w:p>
    <w:p>
      <w:pPr>
        <w:pStyle w:val="Normal"/>
        <w:tabs>
          <w:tab w:val="clear" w:pos="6521"/>
          <w:tab w:val="left" w:pos="7380" w:leader="none"/>
        </w:tabs>
        <w:ind w:right="1870" w:hanging="0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3.  Vyřazení majetku z evidence                                                                              20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4.  Úhrada faktury za prodej vyřazeného majetku                                                 </w:t>
        <w:tab/>
        <w:t xml:space="preserve"> 100 000</w:t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Účtování na základě inventarizace, chybějící majetek provozního charakteru /HM/</w:t>
      </w:r>
    </w:p>
    <w:p>
      <w:pPr>
        <w:pStyle w:val="Normal"/>
        <w:ind w:left="405" w:hanging="0"/>
        <w:jc w:val="both"/>
        <w:rPr/>
      </w:pPr>
      <w:r>
        <w:rPr>
          <w:sz w:val="20"/>
          <w:szCs w:val="20"/>
          <w:lang w:val="cs-CZ"/>
        </w:rPr>
        <w:t xml:space="preserve">- zůstatková cena majetku                                                                                </w:t>
        <w:tab/>
        <w:t>10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 xml:space="preserve">2.   vyřazení majetku                                                                                              </w:t>
        <w:tab/>
        <w:t>300 000</w:t>
      </w:r>
    </w:p>
    <w:p>
      <w:pPr>
        <w:pStyle w:val="Normal"/>
        <w:ind w:left="-720" w:right="1870" w:hanging="0"/>
        <w:jc w:val="both"/>
        <w:rPr/>
      </w:pP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ab/>
        <w:t xml:space="preserve">  3.  pohledávka za zodpovědným zaměstnancem                                                     20 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cs-CZ"/>
        </w:rPr>
        <w:t>Účtování na základě inventarizace, zjištění přebytku – zařazení HM odpis. 100 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cs-CZ"/>
        </w:rPr>
        <w:t>Účtování na základe inventarizace, zjištění přebytku – zařazení NM neodpi .50 000</w:t>
      </w:r>
    </w:p>
    <w:p>
      <w:pPr>
        <w:pStyle w:val="Normal"/>
        <w:ind w:left="9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90" w:hanging="0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a vyřazuje HM provozní neodpisovaný: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cs-CZ"/>
        </w:rPr>
        <w:t xml:space="preserve">a/ prodejem, faktura                                                                                        </w:t>
        <w:tab/>
        <w:t xml:space="preserve"> 200 000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  <w:lang w:val="cs-CZ"/>
        </w:rPr>
        <w:t>b/ vyřazení z evidence                                                                                      190 000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a vyřazuje NM neodpisovaný:</w:t>
      </w:r>
    </w:p>
    <w:p>
      <w:pPr>
        <w:pStyle w:val="Normal"/>
        <w:ind w:left="450" w:right="-110" w:hanging="0"/>
        <w:jc w:val="both"/>
        <w:rPr/>
      </w:pPr>
      <w:r>
        <w:rPr>
          <w:sz w:val="20"/>
          <w:szCs w:val="20"/>
          <w:lang w:val="cs-CZ"/>
        </w:rPr>
        <w:t xml:space="preserve">a/ vyřazený v důsledku krádeže                                                                      </w:t>
        <w:tab/>
        <w:t xml:space="preserve"> 100 000</w:t>
      </w:r>
    </w:p>
    <w:p>
      <w:pPr>
        <w:pStyle w:val="Normal"/>
        <w:ind w:left="45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/ pohledávka za pojišťovnou                                                                         </w:t>
        <w:tab/>
        <w:t xml:space="preserve">   80 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1. Vyřazení plně odepsaného HM provozního                                                     100 000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2. Vyřazení plně odepsaného NM                                                                        </w:t>
        <w:tab/>
        <w:t xml:space="preserve"> 100 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right="1870" w:hanging="0"/>
        <w:jc w:val="both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1. Předčasné vyřazení  HM v důsledku morálního zastarání :                                 40 000 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</w:t>
      </w:r>
      <w:r>
        <w:rPr>
          <w:sz w:val="20"/>
          <w:szCs w:val="20"/>
          <w:lang w:val="cs-CZ"/>
        </w:rPr>
        <w:t>a/ zůstatková cena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      </w:t>
      </w:r>
      <w:r>
        <w:rPr>
          <w:sz w:val="20"/>
          <w:szCs w:val="20"/>
          <w:lang w:val="cs-CZ"/>
        </w:rPr>
        <w:t>b/ vyřazení z evidence                                                                                           40 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 xml:space="preserve">2. Předčasné vyřazení NM v důsledku morálního zastarání:                      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</w:t>
      </w:r>
      <w:r>
        <w:rPr>
          <w:sz w:val="20"/>
          <w:szCs w:val="20"/>
          <w:lang w:val="cs-CZ"/>
        </w:rPr>
        <w:t>a/ zůstatková cena                                                                                                 35 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</w:t>
      </w:r>
      <w:r>
        <w:rPr>
          <w:sz w:val="20"/>
          <w:szCs w:val="20"/>
          <w:lang w:val="cs-CZ"/>
        </w:rPr>
        <w:t>b/ vyřazení z evidence                                                                                           35 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1. Pořízení drobného HM – zařazení do HM                                                           20 00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2. Pořízení drobného HM – zařazení do zásob                                                         20 000</w:t>
      </w:r>
    </w:p>
    <w:p>
      <w:pPr>
        <w:pStyle w:val="Normal"/>
        <w:ind w:right="169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3. Pořízení zásob  - účtování do nákladů                                                                   10 00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</w:p>
    <w:p>
      <w:pPr>
        <w:pStyle w:val="Normal"/>
        <w:jc w:val="both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15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1.Banka poskytuje své zahraniční pobočce dlouhodobé prostředky – přes nostro účet          </w:t>
      </w:r>
    </w:p>
    <w:p>
      <w:pPr>
        <w:pStyle w:val="Normal"/>
        <w:ind w:left="7200" w:hanging="723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>a/ účtování banky                                                                                                  10 mil.</w:t>
        <w:tab/>
      </w:r>
    </w:p>
    <w:p>
      <w:pPr>
        <w:pStyle w:val="Normal"/>
        <w:ind w:left="15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>b/ účtování pobočky                                                                                              10 mil.</w:t>
      </w:r>
    </w:p>
    <w:p>
      <w:pPr>
        <w:pStyle w:val="Normal"/>
        <w:ind w:left="150" w:hanging="0"/>
        <w:jc w:val="both"/>
        <w:rPr/>
      </w:pPr>
      <w:r>
        <w:rPr>
          <w:sz w:val="20"/>
          <w:szCs w:val="20"/>
          <w:lang w:val="cs-CZ"/>
        </w:rPr>
        <w:t>2. Banka ruší pobočku v zahraničí, převádí zpět jí svěřené prostředky – přes nostro účet</w:t>
      </w:r>
    </w:p>
    <w:p>
      <w:pPr>
        <w:pStyle w:val="Normal"/>
        <w:tabs>
          <w:tab w:val="clear" w:pos="6521"/>
          <w:tab w:val="left" w:pos="7200" w:leader="none"/>
        </w:tabs>
        <w:ind w:left="150" w:right="187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a/  účtování banky                                                                                                10 mil.</w:t>
      </w:r>
    </w:p>
    <w:p>
      <w:pPr>
        <w:pStyle w:val="Normal"/>
        <w:ind w:left="150" w:right="187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b/ účtování pobočky                                                                                         ………...</w:t>
      </w:r>
    </w:p>
    <w:p>
      <w:pPr>
        <w:pStyle w:val="Normal"/>
        <w:ind w:left="15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right="1870" w:hanging="0"/>
        <w:jc w:val="both"/>
        <w:rPr/>
      </w:pPr>
      <w:r>
        <w:rPr>
          <w:sz w:val="20"/>
          <w:szCs w:val="20"/>
          <w:lang w:val="cs-CZ"/>
        </w:rPr>
        <w:t>1. Banka účtuje poskytnutí dlouhodobého úvěru zvláštního charakteru                  5 000 000</w:t>
      </w:r>
    </w:p>
    <w:p>
      <w:pPr>
        <w:pStyle w:val="Normal"/>
        <w:ind w:left="150" w:hanging="0"/>
        <w:jc w:val="both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b/ postupně nabíhající úrok                                                                                 100 000</w:t>
      </w:r>
    </w:p>
    <w:p>
      <w:pPr>
        <w:pStyle w:val="Normal"/>
        <w:ind w:left="150" w:hanging="0"/>
        <w:jc w:val="both"/>
        <w:rPr/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c/ příjem úroků a jistiny /splátky/                                                                    5 100 000</w:t>
      </w:r>
    </w:p>
    <w:p>
      <w:pPr>
        <w:pStyle w:val="Normal"/>
        <w:ind w:left="9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.Opravná položka k poskytnutým dlouhodobým úvěrům zvláštního charakteru:</w:t>
      </w:r>
    </w:p>
    <w:p>
      <w:pPr>
        <w:pStyle w:val="Normal"/>
        <w:ind w:left="90" w:hanging="0"/>
        <w:jc w:val="both"/>
        <w:rPr/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a/ tvorba opravné položky                                                                                1 000 000</w:t>
      </w:r>
    </w:p>
    <w:p>
      <w:pPr>
        <w:pStyle w:val="Normal"/>
        <w:ind w:left="8280" w:hanging="81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</w:t>
      </w:r>
      <w:r>
        <w:rPr>
          <w:sz w:val="20"/>
          <w:szCs w:val="20"/>
          <w:lang w:val="cs-CZ"/>
        </w:rPr>
        <w:t>b/ použití, rozpuštění opravné položky                                                             700 000</w:t>
        <w:tab/>
        <w:tab/>
        <w:t xml:space="preserve">                 </w:t>
      </w:r>
    </w:p>
    <w:p>
      <w:pPr>
        <w:pStyle w:val="Normal"/>
        <w:ind w:left="9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19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 </w:t>
      </w:r>
      <w:r>
        <w:rPr>
          <w:sz w:val="20"/>
          <w:szCs w:val="20"/>
          <w:lang w:val="cs-CZ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21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09:00Z</dcterms:created>
  <dc:creator>Progres Slovakia, s.r.o.</dc:creator>
  <dc:description/>
  <dc:language>en-US</dc:language>
  <cp:lastModifiedBy>Progres Slovakia, s.r.o.</cp:lastModifiedBy>
  <cp:lastPrinted>2005-11-02T14:09:00Z</cp:lastPrinted>
  <dcterms:modified xsi:type="dcterms:W3CDTF">2005-11-02T13:09:00Z</dcterms:modified>
  <cp:revision>2</cp:revision>
  <dc:subject/>
  <dc:title>Vysvetlivky</dc:title>
</cp:coreProperties>
</file>