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h fl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ělení CF – z provozní činnosti, investiční činnosti, finanční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ní činnosti – hlavní výdělečné.</w:t>
      </w:r>
    </w:p>
    <w:p>
      <w:pPr>
        <w:pStyle w:val="Normal"/>
        <w:rPr/>
      </w:pPr>
      <w:r>
        <w:rPr/>
        <w:t>Investiční činnosti – pořízení a prodej dlouhodobých aktiv a ostatních investic.</w:t>
      </w:r>
    </w:p>
    <w:p>
      <w:pPr>
        <w:pStyle w:val="Normal"/>
        <w:rPr/>
      </w:pPr>
      <w:r>
        <w:rPr/>
        <w:t>Financování – změny ve velikosti a složení vlastního kapitálu a dlouhodobých závaz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 sestavování – přímá a nepřím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římá meto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24"/>
      </w:tblGrid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ý zisk před zdaněním a mimořádnými položkami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eněžní operace 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zisk před změnami pracovního kapitálu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zásob, obchodních pohledávek a obchodních závazků (pracovní kapitál)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*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isté peněžní prostředky z provozní činnosti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řírůstek (nákup) fixních aktiv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ýnosy z</w:t>
            </w:r>
            <w:r>
              <w:rPr>
                <w:caps/>
              </w:rPr>
              <w:t> </w:t>
            </w:r>
            <w:r>
              <w:rPr/>
              <w:t>prodeje fixních aktiv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řijaté úroky, dividendy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*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isté peněžní prostředky z investiční činnosti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+/-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Změna stavu dlouhodobých závazků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+/-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Změna stavu vlastního kapitálu z</w:t>
            </w:r>
            <w:r>
              <w:rPr>
                <w:caps/>
              </w:rPr>
              <w:t> </w:t>
            </w:r>
            <w:r>
              <w:rPr/>
              <w:t>vybraných operací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*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isté peněžní prostředky z ivestičních činností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*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isté zvýšení nebo snížení pěnežních prostředků a ekvivalentů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eněžní prostředky na počátku období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Peněžní prostředky na konci obdob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íkla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následujících informací sestavte výkaz peněžních toků. Veškeré údaje jsou vedeny v 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ovka k 31.12.2003</w:t>
      </w:r>
    </w:p>
    <w:tbl>
      <w:tblPr>
        <w:tblW w:w="3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70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žb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rodaného zbož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ý zis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nákla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tové nákla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sk z provozní činnos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 invest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 před zdanění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sk po zdaněn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zisku</w:t>
      </w:r>
    </w:p>
    <w:p>
      <w:pPr>
        <w:pStyle w:val="Normal"/>
        <w:rPr/>
      </w:pPr>
      <w:r>
        <w:rPr/>
        <w:t>Dividendy 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aha k 31.12.</w:t>
      </w:r>
    </w:p>
    <w:tbl>
      <w:tblPr>
        <w:tblW w:w="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40"/>
        <w:gridCol w:w="74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á akti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invest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ěžná akti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soby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ěžní prostředky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ěžná aktiva 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a 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kapitá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z přeceněn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dělený zis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kapitál 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é závazk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hopis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žená da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závazk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z obchodních vztah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tná da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žené dividend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é závazky 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 celk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3/18/1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2308"/>
      </w:tblGrid>
      <w:tr>
        <w:trPr>
          <w:cantSplit w:val="true"/>
        </w:trPr>
        <w:tc>
          <w:tcPr>
            <w:tcW w:w="8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toky z provozní činnosti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Čistý zis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Úpravy o: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Odpis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73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Ztráta z prodeje stálých akti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Nákladové úrok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Rezervy (zvýšení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Provozní zisk před změnami pracovního kapitál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Změna obchodních a jiných pohledáv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Změna záso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Změna  obchodních závazk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Peněžní prostředky vytvořené provozní činnost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Placené úrok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-46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Placená daň z příjm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-91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Čisté peněžní prostředky z provozní činnos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0</w:t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toky z investiční činnosti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Nákup pozemků, budov a movitých věc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-152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Čisté peněžní prostředky použité v investiční činnos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50</w:t>
            </w:r>
          </w:p>
        </w:tc>
      </w:tr>
      <w:tr>
        <w:trPr>
          <w:cantSplit w:val="true"/>
        </w:trPr>
        <w:tc>
          <w:tcPr>
            <w:tcW w:w="8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toky z finanční činnosti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Příjmy z emise základního jmění (kapitálu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Příjmy z 6% dluhopis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bCs/>
              </w:rPr>
            </w:pPr>
            <w:r>
              <w:rPr>
                <w:bCs/>
              </w:rPr>
              <w:t>Odkup 10% dluhopis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-400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/>
            </w:pPr>
            <w:r>
              <w:rPr>
                <w:bCs/>
              </w:rPr>
              <w:t>Placené dividendy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/>
            </w:pPr>
            <w:r>
              <w:rPr/>
              <w:t>-43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pacing w:before="0" w:after="12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Čisté peněžní prostředky použité ve finanční činnos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nnerTex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isté zvýšení peněžních prostředků a peněžních ekvivalent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prostředky a peněžní ekvivalenty na začátku obdob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prostředky a peněžní ekvivalenty na konci obdob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Inner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0 (firma má v rozvaze stav peněžních prostředků 0, ale má kontokorentní úvěr, který je součástí peněžních prostředků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nerTex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výpočty:</w:t>
      </w:r>
    </w:p>
    <w:p>
      <w:pPr>
        <w:pStyle w:val="Normal"/>
        <w:rPr/>
      </w:pPr>
      <w:r>
        <w:rPr/>
        <w:t>Odpis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ky k 31.12.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í se o částku, vztahující se k vyřazení DM (pořizovací cena 6000, roční odpis 20%, odepisujeme 4 rok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stav oprávek k 31.12.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 – (10 200 – 4 800) = 7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na pořízení stálých akt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aktiv k 31,.12.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ek související s vyřaze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stav aktiv k 31.12.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pořízení stálých ak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250 – (27 500-6 000)= 15 75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a (částka, o kterou byla snížena cena nových dlouhodobých aktiv při pořízení výměnou za star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na pořízení stálých akti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50 – 500 = 15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ná da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ň k  31.12.2002 (závaz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á daň v roce 2003 (nákl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k 31.12.2003 (závaz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á da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–(630 + 1000) = - 9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né dividen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y k 31.12.2002 (závaz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znané dividendy v roce 2003  (příděl ze zis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y k 31.12.2003 (závaz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dividen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– (280 + 600) = - 4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být vykázáno i  jako peněžní tok z provozní čin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InnerText">
    <w:name w:val="Inner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8:00Z</dcterms:created>
  <dc:creator>hyblova</dc:creator>
  <dc:description/>
  <cp:keywords/>
  <dc:language>en-US</dc:language>
  <cp:lastModifiedBy>hyblova</cp:lastModifiedBy>
  <dcterms:modified xsi:type="dcterms:W3CDTF">2005-11-29T15:55:00Z</dcterms:modified>
  <cp:revision>4</cp:revision>
  <dc:subject/>
  <dc:title/>
</cp:coreProperties>
</file>