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REPORTED/ INDIRECT SPEEC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068" w:hanging="0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Summary of tense chang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Tenses are moved into the past after the reporting word in the past tense. The past perfect remains the same.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ab/>
      </w:r>
      <w:r>
        <w:rPr>
          <w:rFonts w:cs="Tahoma" w:ascii="Tahoma" w:hAnsi="Tahoma"/>
          <w:i/>
          <w:iCs/>
          <w:sz w:val="28"/>
          <w:lang w:val="en-GB"/>
        </w:rPr>
        <w:t>I’m leaving.</w:t>
        <w:tab/>
        <w:t>Jane said she was leaving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ab/>
        <w:t>I’ll go there.</w:t>
        <w:tab/>
        <w:t>Susan said she would go there.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ab/>
        <w:t>I was there.</w:t>
        <w:tab/>
        <w:t>Peter said he had been there.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ab/>
      </w:r>
      <w:r>
        <w:rPr>
          <w:rFonts w:cs="Tahoma" w:ascii="Tahoma" w:hAnsi="Tahoma"/>
          <w:i/>
          <w:iCs/>
          <w:sz w:val="28"/>
          <w:lang w:val="en-GB"/>
        </w:rPr>
        <w:t>No, I hadn’t forgotten.</w:t>
        <w:tab/>
        <w:t>Greg said he hadn’t forgotten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n complex sentences, only the first verb is changed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I was walking home when I saw the accident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James said he had been walking home when he saw the accident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Some words referring to persons, places and time change in indirect speech, because the point of reference changes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I’ll see you here tomorrow, Jack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Mary told Jack she would see him there the next day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I gave you this yesterday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John said he had given it to her the day before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f the reported words are `always true` or the message is repeated immediately, there is no change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Harry told me that he still likes you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Mary said she’s too busy to come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In questions there is no inversion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Where are we going?</w:t>
        <w:tab/>
        <w:tab/>
        <w:t>I asked Sue where we were going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Do you like hamburgers?</w:t>
        <w:tab/>
        <w:t>Charles asked me if I liked hamburgers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Embedded questions:</w:t>
      </w:r>
    </w:p>
    <w:p>
      <w:pPr>
        <w:pStyle w:val="Normal"/>
        <w:rPr/>
      </w:pPr>
      <w:r>
        <w:rPr>
          <w:rFonts w:cs="Tahoma" w:ascii="Tahoma" w:hAnsi="Tahoma"/>
          <w:sz w:val="28"/>
          <w:lang w:val="en-GB"/>
        </w:rPr>
        <w:tab/>
      </w:r>
      <w:r>
        <w:rPr>
          <w:rFonts w:cs="Tahoma" w:ascii="Tahoma" w:hAnsi="Tahoma"/>
          <w:i/>
          <w:iCs/>
          <w:sz w:val="28"/>
          <w:lang w:val="en-GB"/>
        </w:rPr>
        <w:t>Could you tell me where the station is?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ab/>
        <w:t>I asked him where the station was.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mmands are reported with tell and the infinitive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8"/>
          <w:lang w:val="en-GB"/>
        </w:rPr>
        <w:t>Go away!</w:t>
        <w:tab/>
        <w:tab/>
        <w:t>He told me to go away</w:t>
      </w:r>
      <w:r>
        <w:rPr>
          <w:rFonts w:cs="Tahoma" w:ascii="Tahoma" w:hAnsi="Tahoma"/>
          <w:sz w:val="28"/>
          <w:lang w:val="en-GB"/>
        </w:rPr>
        <w:t>.</w:t>
      </w:r>
    </w:p>
    <w:p>
      <w:pPr>
        <w:pStyle w:val="Normal"/>
        <w:ind w:left="708" w:hanging="0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Requests are reported with ask and the infinitive.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8"/>
          <w:lang w:val="en-GB"/>
        </w:rPr>
      </w:pPr>
      <w:r>
        <w:rPr>
          <w:rFonts w:cs="Tahoma" w:ascii="Tahoma" w:hAnsi="Tahoma"/>
          <w:i/>
          <w:iCs/>
          <w:sz w:val="28"/>
          <w:lang w:val="en-GB"/>
        </w:rPr>
        <w:t>Please help me.</w:t>
        <w:tab/>
        <w:tab/>
        <w:t>He asked her to help h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02:00Z</dcterms:created>
  <dc:creator>Dan Trumpeš</dc:creator>
  <dc:description/>
  <dc:language>en-US</dc:language>
  <cp:lastModifiedBy>Dan Trumpeš</cp:lastModifiedBy>
  <cp:lastPrinted>2005-01-29T14:01:00Z</cp:lastPrinted>
  <dcterms:modified xsi:type="dcterms:W3CDTF">2005-01-29T13:02:00Z</dcterms:modified>
  <cp:revision>2</cp:revision>
  <dc:subject/>
  <dc:title>REPORTED/ INDIRECT SPEECH</dc:title>
</cp:coreProperties>
</file>