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Ekonomicko-správní fakulta Masarykovy univerzity v Brně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Katedra prá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30"/>
              </w:rPr>
              <w:t>Lipová 41a, 602 00 Brno, Česká republika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 • JUDr. Jana JURNÍKOVÁ, Ph.D. • JUDr. Alena KLIKOVÁ</w:t>
      </w:r>
    </w:p>
    <w:p>
      <w:pPr>
        <w:pStyle w:val="Heading8"/>
        <w:spacing w:lineRule="auto" w:line="360" w:before="0" w:after="0"/>
        <w:jc w:val="center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gisterský studijní program – povinný předmět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PPSP)</w:t>
      </w:r>
    </w:p>
    <w:p>
      <w:pPr>
        <w:pStyle w:val="Heading4"/>
        <w:spacing w:before="0" w:after="0"/>
        <w:jc w:val="center"/>
        <w:rPr>
          <w:rFonts w:ascii="Book Antiqua" w:hAnsi="Book Antiqua" w:cs="Book Antiqua"/>
          <w:i/>
          <w:i/>
          <w:sz w:val="30"/>
        </w:rPr>
      </w:pPr>
      <w:r>
        <w:rPr>
          <w:rFonts w:cs="Book Antiqua" w:ascii="Book Antiqua" w:hAnsi="Book Antiqua"/>
          <w:i/>
          <w:sz w:val="30"/>
        </w:rPr>
        <w:t>Otázky ke zkoušce – akademický rok 2005/200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Heading5"/>
        <w:numPr>
          <w:ilvl w:val="0"/>
          <w:numId w:val="4"/>
        </w:numPr>
        <w:spacing w:lineRule="auto" w:line="360"/>
        <w:rPr/>
      </w:pPr>
      <w:r>
        <w:rPr/>
        <w:t>Obecná č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becné vymezení veřejné správy. Státní správa a její charakteristické rysy. Samospráva a její charakteristické ry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jem, charakteristika a systém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ameny a normy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ubjekty správního práva a subjekty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ávně právní vztah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Veřejná správa jako organizace, organizační principy výstavby veřejné správy, organizační moc. Subjekty a vykonavatelé veřejné správy, působnost a pravomo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Ústavní a zákonné základy organizace veřejné správy v České republice. Organizace státní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Ústavní a zákonné základy organizace veřejné správy v České republice. Organizace samo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Obce a kraje (místní a regionální samospráva v České republic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eřejná služ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Veřejná správa jako činnost a její formy, vrchnostenské a nevrchnostenské  formy činnosti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Individuální správní akty, jejich charakteristika, členění, náležitosti, vady a vlastn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Normativní správní akty, jejich charakteristika a členění. Právní předpisy jednotek územní samo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eřejnoprávní smlouvy, jejich charakteristika a člen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Faktické úkony, jejich charakteristika a členění. Další úkony (postupy)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Kontrola jako součást veřejné správy, její funkce, požadavky, pojetí, specifika kontroly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ávní (administrativní) dozor, státní dozor nad veřejnoprávními korporacemi. Vnitřní dozorčí činnost (kontrola veřejné správy v užším smysl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arlamentní kontrola veřejné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Kontrola veřejné správy vykonávaná Nejvyšším kontrolním úřad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oudní kontrola veřejné správy v Če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ávní soudnictví: ústavní a mezinárodněprávní základy, aktuální zákonná úpra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Ústavní soudnictví: ústavní základy, ústavní stížnosti (individuální a komunální), rozhodování o zrušení právních předpis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Veřejný ochránce prá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vobodný přístup k informací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ávně právní odpovědnost a odpovědnost za porušení norem správního prá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Správně právní odpovědnost za přestupk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rganizace a základní instituty vnitřní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sobní stav obyvatelst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rávo sdružovací a shromažďova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rganizace a základní instituty bezpečnostní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nitřní bezpečnost České republiky, krizové řízení a integrovaný záchranný systé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olicie České republiky, Bezpečnostní informační služba, obecní (městská) poli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rganizace a základní instituty základního a středního škol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rganizace a základní instituty vysokého škol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Organizace a základní instituty živnostenské sprá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právnění k živnostenskému podnikání. Odlišnosti živnostenské správy mezi režimem živností  ohlašovacích a živností koncesovaný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rganizace a základní instituty veřejné správy zdravotnictví. Zdravotní péč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Všeobecné zdravotní pojišt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Organizace a základní instituty správy na úseku územního plánování a  výstavby. Územně plánovací podklady, územně plánovací dokumentace,  územní plánování. Stavební úřady, jejich funkce, státní stavební dohl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Územní rozhodnutí, stavební povolení, kolaudace, vyvlast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Organizace a základní instituty správy na úseku katastru  nemovitost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Zápisy do katastru nemovitost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2:00Z</dcterms:created>
  <dc:creator>JUDr. Stanislav Kadečka</dc:creator>
  <dc:description/>
  <cp:keywords/>
  <dc:language>en-US</dc:language>
  <cp:lastModifiedBy>8807</cp:lastModifiedBy>
  <cp:lastPrinted>2002-12-10T09:03:00Z</cp:lastPrinted>
  <dcterms:modified xsi:type="dcterms:W3CDTF">2005-12-01T18:16:00Z</dcterms:modified>
  <cp:revision>4</cp:revision>
  <dc:subject/>
  <dc:title>Zkouškové otázky</dc:title>
</cp:coreProperties>
</file>