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80" w:after="360"/>
        <w:rPr>
          <w:sz w:val="34"/>
          <w:szCs w:val="34"/>
        </w:rPr>
      </w:pPr>
      <w:r>
        <w:rPr>
          <w:sz w:val="34"/>
          <w:szCs w:val="34"/>
        </w:rPr>
        <w:t>UNESCO památky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61899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a Slovensku jsou v současnosti zapsány na seznamu UNESCO 4 kulturní a 2 přírodní objekty.</w:t>
      </w:r>
    </w:p>
    <w:p>
      <w:pPr>
        <w:pStyle w:val="Nadpis210"/>
        <w:shd w:fill="FFFFFF" w:val="clear"/>
        <w:rPr>
          <w:sz w:val="26"/>
          <w:szCs w:val="26"/>
        </w:rPr>
      </w:pPr>
      <w:r>
        <w:rPr>
          <w:sz w:val="26"/>
          <w:szCs w:val="26"/>
        </w:rPr>
        <w:t>Kulturní památky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Banská Štiavnica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– královské město se starobylými důlními šachtami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Spišský hrad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– jeden z největších hradních komplexů střední Evropy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Vlkolínec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– osada v duchu středověkého sídla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hyperlink r:id="rId6">
        <w:r>
          <w:rPr>
            <w:rStyle w:val="InternetLink"/>
            <w:rFonts w:cs="Verdana" w:ascii="Verdana" w:hAnsi="Verdana"/>
            <w:sz w:val="17"/>
            <w:szCs w:val="17"/>
          </w:rPr>
          <w:t>Bardejov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– nejrozsáhlejší památkový komplex na Slovensku </w:t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rvní tři kulturní (Banská Štiavnica, Spišský hrad a Vlkolínec) sem byly zahrnuty již v roce 1993. V roce 2000 přibyla čtvrtá kulturní lokalita a to historické jádro města Bardejov.</w:t>
      </w:r>
    </w:p>
    <w:p>
      <w:pPr>
        <w:pStyle w:val="Nadpis210"/>
        <w:shd w:fill="FFFFFF" w:val="clear"/>
        <w:rPr>
          <w:sz w:val="26"/>
          <w:szCs w:val="26"/>
        </w:rPr>
      </w:pPr>
      <w:r>
        <w:rPr>
          <w:sz w:val="26"/>
          <w:szCs w:val="26"/>
        </w:rPr>
        <w:t>Přírodní památk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7">
        <w:r>
          <w:rPr>
            <w:rStyle w:val="InternetLink"/>
            <w:rFonts w:cs="Verdana" w:ascii="Verdana" w:hAnsi="Verdana"/>
            <w:sz w:val="17"/>
            <w:szCs w:val="17"/>
          </w:rPr>
          <w:t>Slovenský kras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– dvanáct krasových lokalit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hyperlink r:id="rId8">
        <w:r>
          <w:rPr>
            <w:rStyle w:val="InternetLink"/>
            <w:rFonts w:cs="Verdana" w:ascii="Verdana" w:hAnsi="Verdana"/>
            <w:sz w:val="17"/>
            <w:szCs w:val="17"/>
          </w:rPr>
          <w:t>Dobšinská ledová jeskyně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– světově unikátní ledová jeskyně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sz w:val="34"/>
          <w:szCs w:val="34"/>
        </w:rPr>
      </w:pPr>
      <w:r>
        <w:rPr>
          <w:sz w:val="34"/>
          <w:szCs w:val="34"/>
        </w:rPr>
        <w:t>Banská Štiavnica</w:t>
      </w:r>
    </w:p>
    <w:p>
      <w:pPr>
        <w:pStyle w:val="Normlnweb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>Město s královskými kořeny a starobylými důlními šachtami. Značná rozloha města dokazuje jeho důležitost už v románském období. Pozoruhodná architektura se promítla hlavně do středu města, kde se nachází rozsáhlý komplex goticko-renesančních měšťanských domů, městské radnice a pozdně gotického kostela sv. Kataríny z průběhu 16. století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47675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eodlučitelnou součástí Banské Štiavnice jsou zajisté technická díla související s těžbou a zpracováním železných rud: šachty, štoly, těžební věže, siréna a důmyslný vodohospodářský systém kanálů, tvořící součást přírodní krajiny jako objekty první Důlní a lesnické akademie v Evropě.</w:t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Odkazy: </w:t>
        <w:br/>
      </w:r>
      <w:hyperlink r:id="rId10">
        <w:r>
          <w:rPr>
            <w:rStyle w:val="InternetLink"/>
            <w:rFonts w:cs="Verdana" w:ascii="Verdana" w:hAnsi="Verdana"/>
            <w:sz w:val="17"/>
            <w:szCs w:val="17"/>
          </w:rPr>
          <w:t>www.bstiavnica</w:t>
          <w:softHyphen/>
          <w:t>.host.sk</w:t>
        </w:r>
      </w:hyperlink>
    </w:p>
    <w:p>
      <w:pPr>
        <w:pStyle w:val="Heading1"/>
        <w:shd w:fill="FFFFFF" w:val="clear"/>
        <w:rPr>
          <w:sz w:val="34"/>
          <w:szCs w:val="34"/>
        </w:rPr>
      </w:pPr>
      <w:r>
        <w:rPr>
          <w:sz w:val="34"/>
          <w:szCs w:val="34"/>
        </w:rPr>
        <w:t>Vlkolínec</w:t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sada Vlkolínec představuje typ vesnického středověkého sídla. Můžeme mluvit o skanzenu s dřevěnou architekturou horských a podhorských oblastí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47675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Uprostřed tradičních staveb se v centru obce zachovala zvonice z roku 1770, studna, kaplička Panny Marie z roku 1875 a škola. Studna a zvonice jsou vybudované tradiční technikou, pokryté šindelem jako všechny původní střechy domů a hospodářských staveb.</w:t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elá oblast je obklopena terasovými políčky a pastvinami, ze severu je chráněna masivem Sidorovo. Vlkolínec dotváří scenérii chráněné krajinné oblasti Velká Fatra jako nejlépe zachovalý komplex svého druhu.</w:t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Odkazy: </w:t>
        <w:br/>
      </w:r>
      <w:hyperlink r:id="rId12">
        <w:r>
          <w:rPr>
            <w:rStyle w:val="InternetLink"/>
            <w:rFonts w:cs="Verdana" w:ascii="Verdana" w:hAnsi="Verdana"/>
            <w:sz w:val="17"/>
            <w:szCs w:val="17"/>
          </w:rPr>
          <w:t>www.liptov.sk/…ec/fo</w:t>
          <w:softHyphen/>
          <w:t>to.html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1"/>
        <w:shd w:fill="FFFFFF" w:val="clear"/>
        <w:rPr>
          <w:sz w:val="34"/>
          <w:szCs w:val="34"/>
        </w:rPr>
      </w:pPr>
      <w:r>
        <w:rPr>
          <w:sz w:val="34"/>
          <w:szCs w:val="34"/>
        </w:rPr>
        <w:t>Bardejov</w:t>
      </w:r>
    </w:p>
    <w:p>
      <w:pPr>
        <w:pStyle w:val="Nadpis210"/>
        <w:shd w:fill="FFFFFF" w:val="clear"/>
        <w:rPr/>
      </w:pPr>
      <w:r>
        <w:rPr>
          <w:sz w:val="20"/>
          <w:szCs w:val="20"/>
        </w:rPr>
        <w:t>Sídlo s názvem Bardejov je známo už od roku 1241. Město, v dnešní podobě, je zaznamenáváno jako</w:t>
      </w:r>
      <w:r>
        <w:rPr/>
        <w:t xml:space="preserve"> </w:t>
      </w:r>
      <w:r>
        <w:rPr>
          <w:sz w:val="26"/>
          <w:szCs w:val="26"/>
        </w:rPr>
        <w:t>Přírodní památky</w:t>
      </w:r>
    </w:p>
    <w:p>
      <w:pPr>
        <w:pStyle w:val="Normlnweb"/>
        <w:shd w:fill="FFFFFF" w:val="clear"/>
        <w:rPr/>
      </w:pPr>
      <w:r>
        <w:rPr/>
        <w:drawing>
          <wp:inline distT="0" distB="0" distL="0" distR="0">
            <wp:extent cx="447675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lnweb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>Z památek se zmíníme o římsko-katolickém farním kostelíku sv. Egídia z počátku 14. století, který byl v první polovině 15. století přestavěn na trojlodní. I přes požár v roce 1878 se v kostele zachovalo unikátní interierové vybavení, což je 11 gotických křídlových oltářů. Exteriér byl upraven podle projektu I. Steindla do gotického slohu.</w:t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ominantou bardejovského náměstí je pozdně-gotický symbol městské samostatnosti – radnice z počátku 16. století. Renesanční portály a arkády na západní straně jí vysloužily post první renesanční stavby na Slovensku. Nesmíme opomenout opevnění budované od poloviny 14. století, jehož výstavba pokračovala i v průběhu 15. a 16. století. Ve stejných letech mají základ i měšťanské domy, přičemž některé z nich podlehly úpravám v období renesance či baroka.</w:t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V blízkosti městského centra se nachází i částečně zachovalá židovská synagoga, jako pozůstatek centra z 18. století, budovaného podle dogmatických předpisů.</w:t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Odkazy: </w:t>
        <w:br/>
      </w:r>
      <w:hyperlink r:id="rId14">
        <w:r>
          <w:rPr>
            <w:rStyle w:val="InternetLink"/>
            <w:rFonts w:cs="Verdana" w:ascii="Verdana" w:hAnsi="Verdana"/>
            <w:sz w:val="17"/>
            <w:szCs w:val="17"/>
          </w:rPr>
          <w:t>www.unipo.sk/SA</w:t>
          <w:softHyphen/>
          <w:t>RIS/BARDEJOV/</w:t>
        </w:r>
      </w:hyperlink>
    </w:p>
    <w:p>
      <w:pPr>
        <w:pStyle w:val="Heading1"/>
        <w:shd w:fill="FFFFFF" w:val="clear"/>
        <w:rPr>
          <w:sz w:val="34"/>
          <w:szCs w:val="34"/>
        </w:rPr>
      </w:pPr>
      <w:r>
        <w:rPr>
          <w:sz w:val="34"/>
          <w:szCs w:val="34"/>
        </w:rPr>
        <w:t>Spišský hrad</w:t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Zřícenina Spišského hradu dominuje jedinečnému urbanisticko- krajinářskému komplexu střední Spiše. Spišský hrad patří mezi největší světské středověká sídla v celé střední Evropě. Jeho protikladem bylo už v románském období sídlo církevní správy- Spišská kapitula s impozantním dvojvěžím katedrály sv. Martina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47675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bě centra moci jsou propojena dnešním Spišským Podhradím. Nejprve podhradní osada se později rozvinula v městečko s typickými renesančně-barokními měšťanskými domy.</w:t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K uvedeným památkám se přiřazuje obec Žehra se svým raně středověkým kostelíkem sv. Ducha a vzácnými nástěnnými malbami. Typický celek ze středověkého období patří ke světovým unikátům.</w:t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Odkazy: </w:t>
        <w:br/>
      </w:r>
      <w:hyperlink r:id="rId16">
        <w:r>
          <w:rPr>
            <w:rStyle w:val="InternetLink"/>
            <w:rFonts w:cs="Verdana" w:ascii="Verdana" w:hAnsi="Verdana"/>
            <w:sz w:val="17"/>
            <w:szCs w:val="17"/>
          </w:rPr>
          <w:t>www.spisskyhrad</w:t>
          <w:softHyphen/>
          <w:t>.sk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  <w:br/>
      </w:r>
      <w:hyperlink r:id="rId17">
        <w:r>
          <w:rPr>
            <w:rStyle w:val="InternetLink"/>
            <w:rFonts w:cs="Verdana" w:ascii="Verdana" w:hAnsi="Verdana"/>
            <w:sz w:val="17"/>
            <w:szCs w:val="17"/>
          </w:rPr>
          <w:t>www.zamky.sk/spis</w:t>
          <w:softHyphen/>
          <w:t>sky</w:t>
        </w:r>
      </w:hyperlink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adpis210"/>
        <w:shd w:fill="FFFFFF" w:val="clear"/>
        <w:rPr>
          <w:sz w:val="26"/>
          <w:szCs w:val="26"/>
        </w:rPr>
      </w:pPr>
      <w:r>
        <w:rPr>
          <w:sz w:val="26"/>
          <w:szCs w:val="26"/>
        </w:rPr>
        <w:t>Přírodní památky</w:t>
      </w:r>
    </w:p>
    <w:p>
      <w:pPr>
        <w:pStyle w:val="Heading1"/>
        <w:shd w:fill="FFFFFF" w:val="clear"/>
        <w:rPr>
          <w:sz w:val="34"/>
          <w:szCs w:val="34"/>
        </w:rPr>
      </w:pPr>
      <w:r>
        <w:rPr>
          <w:sz w:val="34"/>
          <w:szCs w:val="34"/>
        </w:rPr>
        <w:t>Slovenský kras</w:t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Jeskyně Slovenského a Aggtelekského krasu byly do světového seznamu UNESCO zapsány, jako společná slovensko maďarská lokalita, roku 1995.</w:t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vanáct lokalit, které byly doposud vybrány ze společného přírodního dědictví Slovenského krasu , zdůrazňují koncentraci krasových jevů na malém území i rozmanitost jednotlivých krasových forem.</w:t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ílem UNESCA na Slovensku je tedy zpřístupnění, ochrana i rekonstrukce všech ojedinělých přírodních úkazů.</w:t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Odkazy: </w:t>
        <w:br/>
      </w:r>
      <w:hyperlink r:id="rId18">
        <w:r>
          <w:rPr>
            <w:rStyle w:val="InternetLink"/>
            <w:rFonts w:cs="Verdana" w:ascii="Verdana" w:hAnsi="Verdana"/>
            <w:sz w:val="17"/>
            <w:szCs w:val="17"/>
          </w:rPr>
          <w:t>www.roznava.sk/in</w:t>
          <w:softHyphen/>
          <w:t>dex.php?…</w:t>
        </w:r>
      </w:hyperlink>
    </w:p>
    <w:p>
      <w:pPr>
        <w:pStyle w:val="Heading1"/>
        <w:shd w:fill="FFFFFF" w:val="clear"/>
        <w:rPr>
          <w:sz w:val="34"/>
          <w:szCs w:val="34"/>
        </w:rPr>
      </w:pPr>
      <w:r>
        <w:rPr>
          <w:sz w:val="34"/>
          <w:szCs w:val="34"/>
        </w:rPr>
        <w:t>Dobšinská ledová jeskyně</w:t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edové tvary Dobšinské jeskyně vás jistě naplní úžasem. Pochopíte nespoutanost přírody převtělené do bohaté ledové výzdoby v podobě podlahového ledu, ledopádů, ledových stalagmitů a sloupoví.</w:t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harakterem zalednění patří Dobšinská ledová jeskyně mezi nejvýznamnější na světě, což podtrhuje i její mimo alpská oblast výskytu. Byla objevena roku 1870 a hned na to zpřístupněna roku 1871. Roku 1887 byla též jednou z prvních elektricky osvětlenou jeskyní v Evropě.</w:t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a 475 metrech dnes můžete obdivovat nejen ledové krásy, ale i 12 druhů netopýrů.</w:t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říjemná prohlídka trvá 30 minut v období od května do října.</w:t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Odkazy: </w:t>
        <w:br/>
      </w:r>
      <w:hyperlink r:id="rId19">
        <w:r>
          <w:rPr>
            <w:rStyle w:val="InternetLink"/>
            <w:rFonts w:cs="Verdana" w:ascii="Verdana" w:hAnsi="Verdana"/>
            <w:sz w:val="17"/>
            <w:szCs w:val="17"/>
          </w:rPr>
          <w:t>http://www.ssj</w:t>
          <w:softHyphen/>
          <w:t>.sk/…ak/index</w:t>
          <w:softHyphen/>
          <w:t>.htm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  <w:br/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sacr.sk/index_sk.php?p=12" \l "dobsin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http://www.sa</w:t>
        <w:softHyphen/>
        <w:t>cr.sk/index_sk</w:t>
        <w:softHyphen/>
        <w:t>.php?p=12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180" w:after="360"/>
      <w:outlineLvl w:val="0"/>
    </w:pPr>
    <w:rPr>
      <w:rFonts w:ascii="Arial" w:hAnsi="Arial" w:cs="Arial"/>
      <w:b/>
      <w:bCs/>
      <w:color w:val="666666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360"/>
    </w:pPr>
    <w:rPr/>
  </w:style>
  <w:style w:type="paragraph" w:styleId="Nadpis210">
    <w:name w:val="Nadpis 210"/>
    <w:basedOn w:val="Normal"/>
    <w:qFormat/>
    <w:pPr>
      <w:spacing w:before="360" w:after="120"/>
      <w:outlineLvl w:val="2"/>
    </w:pPr>
    <w:rPr>
      <w:rFonts w:ascii="Arial" w:hAnsi="Arial" w:cs="Arial"/>
      <w:b/>
      <w:bCs/>
      <w:color w:val="666666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slovensko.cz/mista/113/banska-stiavnica/" TargetMode="External"/><Relationship Id="rId4" Type="http://schemas.openxmlformats.org/officeDocument/2006/relationships/hyperlink" Target="http://www.e-slovensko.cz/mista/112/spissky-hrad/" TargetMode="External"/><Relationship Id="rId5" Type="http://schemas.openxmlformats.org/officeDocument/2006/relationships/hyperlink" Target="http://www.e-slovensko.cz/mista/114/vlkolinec/" TargetMode="External"/><Relationship Id="rId6" Type="http://schemas.openxmlformats.org/officeDocument/2006/relationships/hyperlink" Target="http://www.e-slovensko.cz/mista/115/bardejov/" TargetMode="External"/><Relationship Id="rId7" Type="http://schemas.openxmlformats.org/officeDocument/2006/relationships/hyperlink" Target="http://www.e-slovensko.cz/mista/116/slovensky-kras/" TargetMode="External"/><Relationship Id="rId8" Type="http://schemas.openxmlformats.org/officeDocument/2006/relationships/hyperlink" Target="http://www.e-slovensko.cz/mista/128/dobsinska-ledova-jeskyne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bstiavnica.host.sk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liptov.sk/vlkolinec/foto.html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unipo.sk/SARIS/BARDEJOV/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spisskyhrad.sk/" TargetMode="External"/><Relationship Id="rId17" Type="http://schemas.openxmlformats.org/officeDocument/2006/relationships/hyperlink" Target="http://www.zamky.sk/spissky" TargetMode="External"/><Relationship Id="rId18" Type="http://schemas.openxmlformats.org/officeDocument/2006/relationships/hyperlink" Target="http://www.roznava.sk/index.php?id=01020" TargetMode="External"/><Relationship Id="rId19" Type="http://schemas.openxmlformats.org/officeDocument/2006/relationships/hyperlink" Target="http://www.ssj.sk/slovak/index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56:00Z</dcterms:created>
  <dc:creator>Lea Vojtová</dc:creator>
  <dc:description/>
  <dc:language>en-US</dc:language>
  <cp:lastModifiedBy>Lea Vojtová</cp:lastModifiedBy>
  <dcterms:modified xsi:type="dcterms:W3CDTF">2005-10-19T12:22:00Z</dcterms:modified>
  <cp:revision>3</cp:revision>
  <dc:subject/>
  <dc:title>UNESCO památky</dc:title>
</cp:coreProperties>
</file>