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Rozdělení témat seminárních prací EVSE 2004</w:t>
      </w:r>
    </w:p>
    <w:tbl>
      <w:tblPr>
        <w:tblW w:w="998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2420"/>
        <w:gridCol w:w="960"/>
        <w:gridCol w:w="1933"/>
        <w:gridCol w:w="2767"/>
      </w:tblGrid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ředeční skupina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tvrteční skupina</w:t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ém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éma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anová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dlen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ný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zeňská služba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s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čík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rkve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ešová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méd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píšilová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zabezpečení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žková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zabezpečen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ůrková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nost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anová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ní školstv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jková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lesná kultura a sport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upilová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ictv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tusová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ictví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jková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votní prostřed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hý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ce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řivová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kkerová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řilová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no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řivová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lesná kultura a sport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mářová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votní prostřed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´ková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áda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sel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zabezpečen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áčková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služby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itová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rkv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urala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zeňská služba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erová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stv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řáková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ie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višová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é školstv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buník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áda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ndlerová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yčka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ální školství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decká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služb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án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třní správa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šek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á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1:13:00Z</dcterms:created>
  <dc:creator>hyanek</dc:creator>
  <dc:description/>
  <dc:language>en-US</dc:language>
  <cp:lastModifiedBy>hyanek</cp:lastModifiedBy>
  <dcterms:modified xsi:type="dcterms:W3CDTF">2004-10-07T11:44:00Z</dcterms:modified>
  <cp:revision>4</cp:revision>
  <dc:subject/>
  <dc:title>Rozdělení témat seminárních prací EVSE 2004</dc:title>
</cp:coreProperties>
</file>