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. České ekonomické myšlení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Obsahově se vztahuje ke kapitole 20. základní učeb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ekonomického myšlení  na našem území byl ovlivněn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spodářské zaostávání střední Evropy </w:t>
      </w:r>
    </w:p>
    <w:p>
      <w:pPr>
        <w:pStyle w:val="Normal"/>
        <w:numPr>
          <w:ilvl w:val="0"/>
          <w:numId w:val="17"/>
        </w:numPr>
        <w:rPr/>
      </w:pPr>
      <w:r>
        <w:rPr/>
        <w:t>vývoj v Rakousku-Uhersku byl provázen dalšími specifik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eště v  polovině 18. století neexistovala institucionální platforma rozvoje národohospodářské teorie. </w:t>
      </w:r>
    </w:p>
    <w:p>
      <w:pPr>
        <w:pStyle w:val="Normal"/>
        <w:rPr/>
      </w:pPr>
      <w:r>
        <w:rPr/>
        <w:t>Přesto výrazné osobnosti presentující dobově aktuální ekonomické názory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2"/>
        </w:rPr>
        <w:t>8.1 Počátky českého ekonomického myšl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rvní výraznější osobností byl</w:t>
      </w:r>
      <w:r>
        <w:rPr>
          <w:b/>
          <w:bCs/>
          <w:i/>
          <w:iCs/>
        </w:rPr>
        <w:t xml:space="preserve"> Tomáš Štítný ze Štítného </w:t>
      </w:r>
      <w:r>
        <w:rPr>
          <w:rStyle w:val="Autor"/>
          <w:b/>
          <w:bCs/>
          <w:iCs/>
        </w:rPr>
        <w:t>(asi 1333-1406</w:t>
      </w:r>
      <w:r>
        <w:rPr>
          <w:rStyle w:val="Autor"/>
          <w:iCs/>
        </w:rPr>
        <w:t>) -</w:t>
      </w:r>
      <w:r>
        <w:rPr/>
        <w:t xml:space="preserve"> významná osobnost české reformace, náboženský a filosofický myslitel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ihočeský zeman a laický spisovatel duchovní a naukové </w:t>
      </w:r>
      <w:hyperlink r:id="rId2">
        <w:r>
          <w:rPr>
            <w:rStyle w:val="InternetLink"/>
            <w:iCs/>
          </w:rPr>
          <w:t>literatury</w:t>
        </w:r>
      </w:hyperlink>
      <w:r>
        <w:rPr>
          <w:iCs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ovlivněn zejména osobností Jana Miliče z Kroměříže </w:t>
      </w:r>
      <w:r>
        <w:rPr>
          <w:i/>
          <w:iCs/>
        </w:rPr>
        <w:t>(1325? – 1374)</w:t>
      </w:r>
      <w:r>
        <w:rPr/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ejvýznamnější reformátor své doby, zahájil úsilí o obrodu veřejného i soukromého života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íslušník drobné šlechty - studoval na pražské univerzitě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sal v češtině široce přístupnou formou o tématech křesťanského učení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bystrý </w:t>
      </w:r>
      <w:r>
        <w:rPr>
          <w:bCs/>
        </w:rPr>
        <w:t>analytik společenských poměrů</w:t>
      </w:r>
      <w:r>
        <w:rPr/>
        <w:t xml:space="preserve"> doby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akladatel české teologické a filosofické terminologie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šlo mu o mravní přerod člověka - ovlivněn  názory Tomáše Akvinského, </w:t>
      </w:r>
      <w:r>
        <w:rPr>
          <w:bCs/>
        </w:rPr>
        <w:t>zejména v postojích k obchodu, bohatství či přepychu.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ánům nepřísluší kupčiti, ježto mají své příjmy spravedlivé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do však kupectví provozuje, má míti jen tolik zisku, co by stačilo za práci jeho a jeho čeledi a na jejich potřebu a k tomu něco, čím by mohl pomáhat chudým. Co tuto částku přesahuje, je lakomství a  lich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Merkantilistické myšlení </w:t>
      </w:r>
      <w:r>
        <w:rPr>
          <w:bCs/>
          <w:sz w:val="22"/>
          <w:szCs w:val="22"/>
        </w:rPr>
        <w:t>representovali především b</w:t>
      </w:r>
      <w:r>
        <w:rPr>
          <w:sz w:val="22"/>
          <w:szCs w:val="22"/>
        </w:rPr>
        <w:t>rněnští měšťané a podnikatelé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vel Hynek Morgenthaler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bián Šebestián Malivský</w:t>
      </w:r>
    </w:p>
    <w:p>
      <w:pPr>
        <w:pStyle w:val="TextBody"/>
        <w:rPr/>
      </w:pPr>
      <w:r>
        <w:rPr>
          <w:sz w:val="22"/>
          <w:szCs w:val="22"/>
        </w:rPr>
        <w:t>Dále hlavní rada české komory</w:t>
      </w:r>
      <w:r>
        <w:rPr>
          <w:b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Jan Kristian Bořek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Usilovali o to, aby manufakturní podnikání nezůstalo výhradně v rukou šlechty. 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 xml:space="preserve">1653 – </w:t>
      </w:r>
      <w:r>
        <w:rPr>
          <w:i/>
          <w:iCs/>
          <w:sz w:val="22"/>
          <w:szCs w:val="22"/>
        </w:rPr>
        <w:t>Morgenthaler:</w:t>
      </w:r>
      <w:r>
        <w:rPr>
          <w:sz w:val="22"/>
          <w:szCs w:val="22"/>
        </w:rPr>
        <w:t xml:space="preserve">  do země povolat cizí odborníky, kteří by zapracovali nezaměstnanou chudinu do nových výrobních postupů. </w:t>
      </w:r>
    </w:p>
    <w:p>
      <w:pPr>
        <w:pStyle w:val="TextBody"/>
        <w:numPr>
          <w:ilvl w:val="0"/>
          <w:numId w:val="14"/>
        </w:numPr>
        <w:rPr/>
      </w:pPr>
      <w:r>
        <w:rPr>
          <w:i/>
          <w:iCs/>
          <w:sz w:val="22"/>
          <w:szCs w:val="22"/>
        </w:rPr>
        <w:t>Malivský</w:t>
      </w:r>
      <w:r>
        <w:rPr>
          <w:sz w:val="22"/>
          <w:szCs w:val="22"/>
        </w:rPr>
        <w:t xml:space="preserve"> (1663) požaduje zřízení </w:t>
      </w:r>
      <w:r>
        <w:rPr>
          <w:b/>
          <w:bCs/>
          <w:sz w:val="22"/>
          <w:szCs w:val="22"/>
        </w:rPr>
        <w:t>privilegované vývozní společnosti</w:t>
      </w:r>
      <w:r>
        <w:rPr>
          <w:sz w:val="22"/>
          <w:szCs w:val="22"/>
        </w:rPr>
        <w:t xml:space="preserve">, která by se rovněž zabývala rozvojem textilních manufaktur. 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 xml:space="preserve">1699 usiluje </w:t>
      </w:r>
      <w:r>
        <w:rPr>
          <w:i/>
          <w:iCs/>
          <w:sz w:val="22"/>
          <w:szCs w:val="22"/>
        </w:rPr>
        <w:t>Bořek</w:t>
      </w:r>
      <w:r>
        <w:rPr>
          <w:sz w:val="22"/>
          <w:szCs w:val="22"/>
        </w:rPr>
        <w:t xml:space="preserve"> o </w:t>
      </w:r>
      <w:r>
        <w:rPr>
          <w:b/>
          <w:bCs/>
          <w:sz w:val="22"/>
          <w:szCs w:val="22"/>
        </w:rPr>
        <w:t>otevření cesty českému textilu a sklu na zahraniční trhy</w:t>
      </w:r>
      <w:r>
        <w:rPr>
          <w:sz w:val="22"/>
          <w:szCs w:val="22"/>
        </w:rPr>
        <w:t xml:space="preserve">. Také on zdůrazňuje nutnost využívat volnou pracovní sílu chudiny. 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 xml:space="preserve">doporučuje rovněž </w:t>
      </w:r>
      <w:r>
        <w:rPr>
          <w:b/>
          <w:bCs/>
          <w:sz w:val="22"/>
          <w:szCs w:val="22"/>
        </w:rPr>
        <w:t>zakládání peněžních ústavů</w:t>
      </w:r>
      <w:r>
        <w:rPr>
          <w:b/>
          <w:sz w:val="22"/>
          <w:szCs w:val="22"/>
        </w:rPr>
        <w:t xml:space="preserve">, reformu veřejné správy, zmírnění roboty a dávek, </w:t>
      </w:r>
      <w:r>
        <w:rPr>
          <w:sz w:val="22"/>
          <w:szCs w:val="22"/>
        </w:rPr>
        <w:t xml:space="preserve">aby byli zemědělci schopni dodávat dělnictvu levnější potraviny. 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 xml:space="preserve">Mezi návrhy je dokonce splavnění Vltavy a Labe, včetně průplavu </w:t>
      </w:r>
      <w:r>
        <w:rPr>
          <w:b/>
          <w:bCs/>
          <w:sz w:val="22"/>
          <w:szCs w:val="22"/>
        </w:rPr>
        <w:t>Dunaj – Vltava.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</w:tabs>
        <w:rPr/>
      </w:pPr>
      <w:r>
        <w:rPr>
          <w:b/>
          <w:bCs/>
          <w:i/>
          <w:sz w:val="22"/>
          <w:szCs w:val="22"/>
        </w:rPr>
        <w:t>Josef Ignác Buček (1741 - 1821)</w:t>
      </w:r>
      <w:r>
        <w:rPr>
          <w:sz w:val="22"/>
          <w:szCs w:val="22"/>
        </w:rPr>
        <w:t xml:space="preserve"> pocházel z Příbora a  </w:t>
      </w:r>
      <w:r>
        <w:rPr>
          <w:szCs w:val="22"/>
        </w:rPr>
        <w:t>když byla založena katedra kamerálních věd v Praze (1766) byl jejím prvním profesorem</w:t>
      </w:r>
      <w:r>
        <w:rPr>
          <w:sz w:val="22"/>
          <w:szCs w:val="22"/>
        </w:rPr>
        <w:t xml:space="preserve">. Vystudoval: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lozofii v Olomouci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ávo na Vídeňské univerzitě.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dagogické působení je spjato nejdříve s filozofickou fakultou pražské univerzity,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roce 1784 došlo k převodu katedry a oboru  na právnickou fakult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kladem výuky byla </w:t>
      </w:r>
      <w:r>
        <w:rPr>
          <w:b/>
        </w:rPr>
        <w:t>Sonnenfelsova učebnice</w:t>
      </w:r>
      <w:r>
        <w:rPr/>
        <w:t xml:space="preserve"> a Buček dělil výklad do tří ročníků: finanční a daňová politika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ka o živnostech, o zemědělství a o lesním hospodářstv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ka o důlnictv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ka o obchod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echnologie výrobních obor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vní ze složek se stala na počátku 19. století základem pro vznik tzv. finanční vědy a vyčleněním obecnějších otázek pak vyústilo ve vznik národohospodářské nauky (K. H. Rau v Německu)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řednášel německy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 autorem několika prací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edle vlivu merkantilismu (včetně toho, že  klade důraz na růst množství statků v zemi, je průkazný i vliv fyziokratismu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iznával zemědělství významnou stabilizační funkci.</w:t>
      </w:r>
    </w:p>
    <w:p>
      <w:pPr>
        <w:pStyle w:val="TextBody"/>
        <w:tabs>
          <w:tab w:val="clear" w:pos="360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TextBody"/>
        <w:tabs>
          <w:tab w:val="clear" w:pos="360"/>
          <w:tab w:val="left" w:pos="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Joseph von Sonnenfels </w:t>
      </w:r>
      <w:r>
        <w:rPr>
          <w:sz w:val="22"/>
          <w:szCs w:val="22"/>
        </w:rPr>
        <w:t xml:space="preserve"> byl rádcem Josefa II. Jeho vliv je patrný i na postupně se formující myšlení v Českých zemích, a to jak vlivem osobním, ta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jako autor třísvazkového učebnicového díla </w:t>
      </w:r>
      <w:r>
        <w:rPr>
          <w:i/>
          <w:sz w:val="22"/>
          <w:szCs w:val="22"/>
        </w:rPr>
        <w:t xml:space="preserve">Základy politických, obchodních a finančních věd (1765), </w:t>
      </w:r>
      <w:r>
        <w:rPr>
          <w:sz w:val="22"/>
          <w:szCs w:val="22"/>
        </w:rPr>
        <w:t>které bylo využíváno až do poloviny 19. století jako učebnice na rakouských univerzitách.</w:t>
      </w:r>
      <w:r>
        <w:rPr>
          <w:b/>
          <w:i/>
          <w:sz w:val="22"/>
          <w:szCs w:val="22"/>
        </w:rPr>
        <w:t xml:space="preserve">       </w:t>
      </w:r>
    </w:p>
    <w:p>
      <w:pPr>
        <w:pStyle w:val="Seznamsodrkami"/>
        <w:rPr/>
      </w:pPr>
      <w:r>
        <w:rPr>
          <w:szCs w:val="22"/>
        </w:rPr>
        <w:t xml:space="preserve">policejní věda </w:t>
      </w:r>
      <w:r>
        <w:rPr>
          <w:b w:val="false"/>
          <w:bCs w:val="false"/>
          <w:szCs w:val="22"/>
        </w:rPr>
        <w:t xml:space="preserve">- </w:t>
      </w:r>
      <w:r>
        <w:rPr>
          <w:i w:val="false"/>
          <w:iCs w:val="false"/>
          <w:szCs w:val="22"/>
        </w:rPr>
        <w:t xml:space="preserve">termín policie byl původně spojován se zasahováním státu do různých oblastí společenského života, včetně hospodářství. </w:t>
      </w:r>
      <w:r>
        <w:rPr>
          <w:b w:val="false"/>
          <w:bCs w:val="false"/>
          <w:szCs w:val="22"/>
        </w:rPr>
        <w:t>základem bylo přesvědčení, že blaho země je závislé na úplném zákonodárství a přesném naplňování těchto zákonů.</w:t>
      </w:r>
    </w:p>
    <w:p>
      <w:pPr>
        <w:pStyle w:val="Seznamsodrkami"/>
        <w:rPr/>
      </w:pPr>
      <w:r>
        <w:rPr>
          <w:szCs w:val="22"/>
        </w:rPr>
        <w:t xml:space="preserve">obchodní věda – </w:t>
      </w:r>
      <w:r>
        <w:rPr>
          <w:b w:val="false"/>
          <w:bCs w:val="false"/>
          <w:szCs w:val="22"/>
        </w:rPr>
        <w:t xml:space="preserve">spojována s aktivitami péčí státu o získání všeho, co národ potřebuje. </w:t>
      </w:r>
    </w:p>
    <w:p>
      <w:pPr>
        <w:pStyle w:val="Seznamsodrkami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Rozebírána byla problematika zemědělství, živností, manufaktur a obchodu.</w:t>
      </w:r>
    </w:p>
    <w:p>
      <w:pPr>
        <w:pStyle w:val="Seznamsodrkami"/>
        <w:rPr/>
      </w:pPr>
      <w:r>
        <w:rPr>
          <w:szCs w:val="22"/>
        </w:rPr>
        <w:t xml:space="preserve">finanční věda – </w:t>
      </w:r>
      <w:r>
        <w:rPr>
          <w:b w:val="false"/>
          <w:bCs w:val="false"/>
          <w:szCs w:val="22"/>
        </w:rPr>
        <w:t>zásady jak vybírat daně a jak získané prostředky rozdělovat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/>
      </w:pPr>
      <w:r>
        <w:rPr/>
        <w:t xml:space="preserve">Nástupcem Bučeka: </w:t>
      </w:r>
      <w:r>
        <w:rPr>
          <w:b/>
          <w:bCs/>
          <w:i/>
        </w:rPr>
        <w:t>Václav Gustav Kopetz (1781 – 1857),</w:t>
      </w:r>
      <w:r>
        <w:rPr>
          <w:iCs/>
        </w:rPr>
        <w:t xml:space="preserve"> - pocházel z Chodové Plané</w:t>
      </w:r>
      <w:r>
        <w:rPr>
          <w:i/>
        </w:rPr>
        <w:t>.</w:t>
      </w:r>
      <w:r>
        <w:rPr/>
        <w:t xml:space="preserve">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vliv fyziokratických idejí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</w:rPr>
        <w:t>znal a citoval</w:t>
      </w:r>
      <w:r>
        <w:rPr/>
        <w:t xml:space="preserve"> západoevropské ekonomy: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Smith, J. CH. Sismondi. </w:t>
      </w:r>
    </w:p>
    <w:p>
      <w:pPr>
        <w:pStyle w:val="Zkladntext2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b/>
          <w:bCs/>
          <w:i/>
          <w:iCs/>
        </w:rPr>
        <w:t>postupný obrat</w:t>
      </w:r>
      <w:r>
        <w:rPr/>
        <w:t xml:space="preserve"> v českém ekonomickém myšlení.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 xml:space="preserve">Vystudoval sice ve Vídni, ale byl ovlivněn především osobností </w:t>
      </w:r>
      <w:r>
        <w:rPr>
          <w:i/>
          <w:iCs/>
        </w:rPr>
        <w:t>Jindřicha Josefa Watterotha (1715 – 1819)</w:t>
      </w:r>
      <w:r>
        <w:rPr/>
        <w:t xml:space="preserve"> - patřil k vyhraněným kritikům Sonnenfelse, </w:t>
      </w:r>
      <w:r>
        <w:rPr>
          <w:b/>
          <w:bCs/>
        </w:rPr>
        <w:t>a to zejména  v  národohospodářské nauce,</w:t>
      </w:r>
      <w:r>
        <w:rPr/>
        <w:t xml:space="preserve"> - kde současně svým žákům </w:t>
      </w:r>
      <w:r>
        <w:rPr>
          <w:b/>
          <w:bCs/>
        </w:rPr>
        <w:t>přibližoval dílo Smithovo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Normal"/>
        <w:rPr/>
      </w:pPr>
      <w:r>
        <w:rPr/>
        <w:t xml:space="preserve">Zůstaly zachované jeho přednáškové sešity všech tří dílů nauky, kterou přednášel na univerzitě. </w:t>
      </w:r>
      <w:r>
        <w:rPr>
          <w:bCs/>
        </w:rPr>
        <w:t xml:space="preserve">Je patrné, že jeho výklad </w:t>
      </w:r>
      <w:r>
        <w:rPr/>
        <w:t xml:space="preserve">se řadu let před možností veřejně se zříci Vídní předepsané Sonnenfelsovy učebnice </w:t>
      </w:r>
      <w:r>
        <w:rPr>
          <w:bCs/>
        </w:rPr>
        <w:t>od tohoto výkladu zásadně odchýlil.</w:t>
      </w:r>
      <w:r>
        <w:rPr/>
        <w:t xml:space="preserve"> </w:t>
      </w:r>
    </w:p>
    <w:p>
      <w:pPr>
        <w:pStyle w:val="Normal"/>
        <w:rPr/>
      </w:pPr>
      <w:r>
        <w:rPr/>
        <w:t>Národní (státní) hospodářství bylo rozděleno do dvou částí:</w:t>
      </w:r>
    </w:p>
    <w:p>
      <w:pPr>
        <w:pStyle w:val="Normal"/>
        <w:rPr>
          <w:bCs/>
        </w:rPr>
      </w:pPr>
      <w:r>
        <w:rPr>
          <w:i/>
          <w:iCs/>
        </w:rPr>
        <w:t>národohospodářská teorie</w:t>
      </w:r>
      <w:r>
        <w:rPr/>
        <w:t xml:space="preserve"> (zabývala se poznáváním přirozených zákonů) </w:t>
      </w:r>
    </w:p>
    <w:p>
      <w:pPr>
        <w:pStyle w:val="Normal"/>
        <w:rPr>
          <w:bCs/>
        </w:rPr>
      </w:pPr>
      <w:r>
        <w:rPr>
          <w:i/>
        </w:rPr>
        <w:t>n</w:t>
      </w:r>
      <w:r>
        <w:rPr>
          <w:i/>
          <w:iCs/>
        </w:rPr>
        <w:t>árodohospodářská politika</w:t>
      </w:r>
      <w:r>
        <w:rPr/>
        <w:t xml:space="preserve"> (odstraňování překážek rozvoje individuální iniciativy). </w:t>
      </w:r>
    </w:p>
    <w:p>
      <w:pPr>
        <w:pStyle w:val="Normal"/>
        <w:rPr>
          <w:bCs/>
        </w:rPr>
      </w:pPr>
      <w:r>
        <w:rPr/>
        <w:t xml:space="preserve">Tím nastávala obsahová kolize s tradičním kamerálním výkladem hospodářství a role státu -  v první části nebyla nauka podřízena státu, </w:t>
      </w:r>
      <w:r>
        <w:rPr>
          <w:bCs/>
        </w:rPr>
        <w:t>naopak státu bylo vymezeno místo v nezměnitelných podmínkách působení přirozených zákonů</w:t>
      </w:r>
      <w:r>
        <w:rPr/>
        <w:t xml:space="preserve">. </w:t>
      </w:r>
    </w:p>
    <w:p>
      <w:pPr>
        <w:pStyle w:val="Normal"/>
        <w:rPr>
          <w:bCs/>
        </w:rPr>
      </w:pPr>
      <w:r>
        <w:rPr/>
        <w:t xml:space="preserve">Autoritou pro Kopetze byl K. H. Rau (1792 – 1870), a jeho kompromisy mezi kemeralistikou a učením A. Smitha. </w:t>
      </w:r>
    </w:p>
    <w:p>
      <w:pPr>
        <w:pStyle w:val="Normal"/>
        <w:rPr>
          <w:bCs/>
        </w:rPr>
      </w:pPr>
      <w:r>
        <w:rPr/>
        <w:t xml:space="preserve">stále zůstává zachována kameralistická převaha praktické nauky nad částí teoretickou. </w:t>
      </w:r>
    </w:p>
    <w:p>
      <w:pPr>
        <w:pStyle w:val="Normal"/>
        <w:rPr>
          <w:bCs/>
        </w:rPr>
      </w:pPr>
      <w:r>
        <w:rPr/>
        <w:t xml:space="preserve">Je ovlivněn učením fyziokratů – vnímá jako </w:t>
      </w:r>
      <w:r>
        <w:rPr>
          <w:bCs/>
        </w:rPr>
        <w:t>podnět návratu umění státnického k neměnným a věcným zákonům přírody</w:t>
      </w:r>
      <w:r>
        <w:rPr/>
        <w:t xml:space="preserve"> – platí i pro hospodářství a společnost.</w:t>
      </w:r>
    </w:p>
    <w:p>
      <w:pPr>
        <w:pStyle w:val="Normal"/>
        <w:rPr>
          <w:bCs/>
        </w:rPr>
      </w:pPr>
      <w:r>
        <w:rPr/>
        <w:t xml:space="preserve">Definitivní odklon od kameralistiky - až další generací myslitel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8.2 Vývoj českého ekonomického myšlení v 19. stole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Jiří hrabě Buquoy (1781 – 1851)</w:t>
      </w:r>
      <w:r>
        <w:rPr/>
        <w:t>, český polyhistor (</w:t>
      </w:r>
      <w:r>
        <w:rPr>
          <w:i/>
        </w:rPr>
        <w:t>matematika, přírodní vědy, filozofie, politika i národní hospodářství</w:t>
      </w:r>
      <w:r>
        <w:rPr/>
        <w:t>) je autorem</w:t>
      </w:r>
      <w:r>
        <w:rPr>
          <w:bCs/>
          <w:iCs/>
        </w:rPr>
        <w:t xml:space="preserve"> </w:t>
      </w:r>
      <w:r>
        <w:rPr/>
        <w:t>prvního pokusu o systematický výklad hospodářských otáz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šuje a odděluje dvě základní části národohospodářské vě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část technická</w:t>
      </w:r>
      <w:r>
        <w:rPr/>
        <w:t xml:space="preserve"> –výrobní technologie, pokouší se v ní rovněž o matematické výpočty a technická vyobraz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část politická</w:t>
      </w:r>
      <w:r>
        <w:rPr/>
        <w:t xml:space="preserve"> – ve které jde o </w:t>
      </w:r>
      <w:r>
        <w:rPr>
          <w:b/>
        </w:rPr>
        <w:t>teoretický</w:t>
      </w:r>
      <w:r>
        <w:rPr/>
        <w:t xml:space="preserve"> výklad i </w:t>
      </w:r>
      <w:r>
        <w:rPr>
          <w:b/>
        </w:rPr>
        <w:t xml:space="preserve">praktický </w:t>
      </w:r>
      <w:r>
        <w:rPr/>
        <w:t>popis hospodářské činnosti.</w:t>
      </w:r>
    </w:p>
    <w:p>
      <w:pPr>
        <w:pStyle w:val="Normal"/>
        <w:jc w:val="both"/>
        <w:rPr/>
      </w:pPr>
      <w:r>
        <w:rPr/>
        <w:t xml:space="preserve">Z této pozice vytýká dosavadním národohospodářským spisům, že </w:t>
      </w:r>
      <w:r>
        <w:rPr>
          <w:b/>
          <w:i/>
        </w:rPr>
        <w:t>nevyužívají matematickou analýzu</w:t>
      </w:r>
      <w:r>
        <w:rPr/>
        <w:t xml:space="preserve"> v rozsahu, který se v hospodářství nabízí.</w:t>
      </w:r>
    </w:p>
    <w:p>
      <w:pPr>
        <w:pStyle w:val="Footnote"/>
        <w:jc w:val="both"/>
        <w:rPr/>
      </w:pPr>
      <w:r>
        <w:rPr/>
        <w:t>“</w:t>
      </w:r>
      <w:r>
        <w:rPr/>
        <w:t>Všecky věty o kvantitách v národním hospodářství jsou proto velmi temné a neurčité, neboť taková učení dají se provést jen řečí algebry.“ (</w:t>
      </w:r>
      <w:r>
        <w:rPr>
          <w:sz w:val="22"/>
          <w:szCs w:val="22"/>
        </w:rPr>
        <w:t>důvod proč osobnost Buqvoye připomínána i W. S. Jevonsem)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První česky publikující autor</w:t>
      </w:r>
      <w:r>
        <w:rPr>
          <w:sz w:val="22"/>
          <w:szCs w:val="22"/>
        </w:rPr>
        <w:t xml:space="preserve"> o národohospodářské problematice byl </w:t>
      </w:r>
      <w:r>
        <w:rPr>
          <w:b/>
          <w:i/>
          <w:sz w:val="22"/>
          <w:szCs w:val="22"/>
        </w:rPr>
        <w:t>František Ladislav Rieger (1818 – 1903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18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849 -1850 studoval nejdříve v Paříži a poté v Londýně díla předních ekonomů. </w:t>
      </w:r>
    </w:p>
    <w:p>
      <w:pPr>
        <w:pStyle w:val="Footnote"/>
        <w:numPr>
          <w:ilvl w:val="0"/>
          <w:numId w:val="18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 návratu do Prahy se pokusil získat docenturu na pražské univerzitě, ale jeho vyhraněné politické názory (přední představitel Strany staročechů) byly vážnou překážkou - neuspěl. - český habilitační spis byl německými profesory odmítnut. </w:t>
      </w:r>
    </w:p>
    <w:p>
      <w:pPr>
        <w:pStyle w:val="Footnote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oté se </w:t>
      </w:r>
      <w:r>
        <w:rPr>
          <w:b/>
          <w:sz w:val="22"/>
          <w:szCs w:val="22"/>
        </w:rPr>
        <w:t>angažoval v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Jednotě ku povznesení průmyslu v Čechách. </w:t>
      </w:r>
      <w:r>
        <w:rPr>
          <w:sz w:val="22"/>
          <w:szCs w:val="22"/>
        </w:rPr>
        <w:t xml:space="preserve">Své názory  publikoval ve spisu </w:t>
      </w:r>
      <w:r>
        <w:rPr>
          <w:i/>
          <w:sz w:val="22"/>
          <w:szCs w:val="22"/>
        </w:rPr>
        <w:t>O statcích a pracích nehmotných a jejich významu a postavení v národním hospodářství (1850).</w:t>
      </w:r>
      <w:r>
        <w:rPr>
          <w:iCs/>
          <w:sz w:val="22"/>
          <w:szCs w:val="22"/>
        </w:rPr>
        <w:t xml:space="preserve"> Po deseti letech vydal další spis </w:t>
      </w:r>
      <w:r>
        <w:rPr>
          <w:i/>
          <w:sz w:val="22"/>
          <w:szCs w:val="22"/>
        </w:rPr>
        <w:t>Průmysl a postup výroby jeho v působení svém k blahobytu a k svobodě (1860)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ind w:firstLine="708"/>
        <w:jc w:val="both"/>
        <w:rPr/>
      </w:pPr>
      <w:r>
        <w:rPr>
          <w:iCs/>
          <w:sz w:val="22"/>
          <w:szCs w:val="22"/>
        </w:rPr>
        <w:t xml:space="preserve">Patří k zakladatelům českého ekonomického pojmosloví a představoval v českém ekonomickém myšlení </w:t>
      </w:r>
      <w:r>
        <w:rPr>
          <w:b/>
          <w:iCs/>
          <w:sz w:val="22"/>
          <w:szCs w:val="22"/>
        </w:rPr>
        <w:t>osobnost vyhraněně liberální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divoval rozmach Velké Británie a za jeho základ považoval individualismus, soukromé vlastnictví a volnou soutěž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To jest především  soukromé vlastnictví a z něj vyplývající individualismus (zosobněnost), dle něhož každý sám o sobě o zlepšení stavu svého se stará, kteréž to jedině ve výsledku snahy a práce své nalézá, pak svobodná soutěž (konkurence), dle níž každý svým způsobem a prostředky svými prospěch svůj vymáhá…..Svobodná soutěž je jedinou garantií pokroku jakož i postupu výroby a láce, ano, že by průmysl bez ní zakrněl a se zarazil, že by se stal nepohnutým.“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/>
      </w:pPr>
      <w:r>
        <w:rPr>
          <w:b/>
          <w:bCs/>
          <w:i/>
          <w:sz w:val="22"/>
          <w:szCs w:val="22"/>
        </w:rPr>
        <w:t>František Ladislav Chleborad (1839 – 1911)</w:t>
      </w:r>
      <w:r>
        <w:rPr>
          <w:iCs/>
          <w:sz w:val="22"/>
          <w:szCs w:val="22"/>
        </w:rPr>
        <w:t xml:space="preserve"> se narodil v Habrech u Havlíčkova (Německého) Brodu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ystudoval pražskou právnickou fakultu a nejdříve působil jako vychovatel (hraběte Defours Walderode)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jevoval hluboký zájem o hospodářské otázky a zejména o postavení dělnictva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zy zahájil řadu aktivit, jejichž cílem bylo zlepšování životních podmínek dělnictva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Založil pro dělníky </w:t>
      </w:r>
      <w:r>
        <w:rPr>
          <w:b/>
          <w:iCs/>
          <w:sz w:val="22"/>
          <w:szCs w:val="22"/>
        </w:rPr>
        <w:t>spotřební družstvo Oul</w:t>
      </w:r>
      <w:r>
        <w:rPr>
          <w:iCs/>
          <w:sz w:val="22"/>
          <w:szCs w:val="22"/>
        </w:rPr>
        <w:t xml:space="preserve"> a stal se předsedou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Stál u zrodu </w:t>
      </w:r>
      <w:r>
        <w:rPr>
          <w:b/>
          <w:iCs/>
          <w:sz w:val="22"/>
          <w:szCs w:val="22"/>
        </w:rPr>
        <w:t>banky Slávie,</w:t>
      </w:r>
      <w:r>
        <w:rPr>
          <w:iCs/>
          <w:sz w:val="22"/>
          <w:szCs w:val="22"/>
        </w:rPr>
        <w:t xml:space="preserve"> která zajišťovala pojištění dělníků pro nemoc a stáří. </w:t>
      </w:r>
    </w:p>
    <w:p>
      <w:pPr>
        <w:pStyle w:val="Footnote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dle sporů plynoucích z jeho povahy se dostal rovněž do potíží v souvislostmi s majetkovými transakcemi. Proto se vzdal veřejné činnosti, včetně místa generálního ředitele banky a věnoval se advokacii. I jeho žádost o habilitaci byla německými profesory zamítnuta. V roce 1905 se stal poradcem ruského ministerstva financí a zemřel v Petrohradě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ab/>
        <w:t xml:space="preserve">Hlavní dílem Chleborada je rozsáhlý spis </w:t>
      </w:r>
      <w:r>
        <w:rPr>
          <w:b/>
          <w:i/>
          <w:sz w:val="22"/>
          <w:szCs w:val="22"/>
        </w:rPr>
        <w:t xml:space="preserve">Soustava národního hospodářství politického </w:t>
      </w:r>
      <w:r>
        <w:rPr>
          <w:b/>
          <w:i/>
          <w:iCs/>
          <w:sz w:val="22"/>
          <w:szCs w:val="22"/>
        </w:rPr>
        <w:t>(497 stran).</w:t>
      </w:r>
      <w:r>
        <w:rPr>
          <w:iCs/>
          <w:sz w:val="22"/>
          <w:szCs w:val="22"/>
        </w:rPr>
        <w:t xml:space="preserve"> Jedná se v českém prostředí o </w:t>
      </w:r>
      <w:r>
        <w:rPr>
          <w:b/>
          <w:iCs/>
          <w:sz w:val="22"/>
          <w:szCs w:val="22"/>
        </w:rPr>
        <w:t>originální spis: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ává přehledně historii hospodářského rozvoje od starověku po svoji současnost. 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iCs/>
          <w:sz w:val="22"/>
          <w:szCs w:val="22"/>
        </w:rPr>
        <w:t xml:space="preserve">Kriticky rovněž hodnotí vývoj ekonomických názorů v jednotlivých školách a směrech. 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itom se však dílem prolínají i myšlenky technické, biologické, sociologické, politické, filozofické aj. 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ílo je silně poznamenáno Chleboradovou snahou přispět k řešení dělnické otázky. K tomu upřednostňuje cestu  výrobního, obchodního a kapitálového družstevnictví. 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b/>
          <w:iCs/>
          <w:sz w:val="22"/>
          <w:szCs w:val="22"/>
        </w:rPr>
        <w:t>Důrazně upozorňuje na rizika a úskalí socialismu a komunismu, ale také liberalismu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numPr>
          <w:ilvl w:val="1"/>
          <w:numId w:val="11"/>
        </w:numPr>
        <w:jc w:val="both"/>
        <w:rPr/>
      </w:pPr>
      <w:r>
        <w:rPr>
          <w:b/>
          <w:iCs/>
          <w:sz w:val="22"/>
          <w:szCs w:val="22"/>
        </w:rPr>
        <w:t>hledání hospodářské soustavy</w:t>
      </w:r>
      <w:r>
        <w:rPr>
          <w:iCs/>
          <w:sz w:val="22"/>
          <w:szCs w:val="22"/>
        </w:rPr>
        <w:t xml:space="preserve">, ve které by se uskutečnilo </w:t>
      </w:r>
      <w:r>
        <w:rPr>
          <w:b/>
          <w:i/>
          <w:sz w:val="22"/>
          <w:szCs w:val="22"/>
        </w:rPr>
        <w:t xml:space="preserve">harmonické propojení soukromého vlastnictví a svobody jednotlivců se společnými zájmy celku. </w:t>
      </w:r>
    </w:p>
    <w:p>
      <w:pPr>
        <w:pStyle w:val="Footnote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očekával, že budou odstraněny dramatické rozdíly mezi zámožnými a nezámožnými členy společnosti.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Metodou dosažení se mělo stát družstevnictví jak ve</w:t>
      </w:r>
      <w:r>
        <w:rPr>
          <w:iCs/>
          <w:sz w:val="22"/>
          <w:szCs w:val="22"/>
        </w:rPr>
        <w:t xml:space="preserve"> výrobách, tak v rozdělovacích procesech. 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iCs/>
          <w:sz w:val="22"/>
          <w:szCs w:val="22"/>
        </w:rPr>
        <w:t xml:space="preserve">Hlásil se k předchůdcům, kterými byli ekonomové zdůrazňující </w:t>
      </w:r>
      <w:r>
        <w:rPr>
          <w:b/>
          <w:iCs/>
          <w:sz w:val="22"/>
          <w:szCs w:val="22"/>
        </w:rPr>
        <w:t>národní kontext hospodářství</w:t>
      </w:r>
      <w:r>
        <w:rPr>
          <w:iCs/>
          <w:sz w:val="22"/>
          <w:szCs w:val="22"/>
        </w:rPr>
        <w:t xml:space="preserve">, tedy zejména F. List a H. Ch. Carey. </w:t>
      </w:r>
    </w:p>
    <w:p>
      <w:pPr>
        <w:pStyle w:val="Footnote"/>
        <w:numPr>
          <w:ilvl w:val="0"/>
          <w:numId w:val="6"/>
        </w:numPr>
        <w:ind w:left="0" w:hanging="340"/>
        <w:jc w:val="both"/>
        <w:rPr/>
      </w:pPr>
      <w:r>
        <w:rPr>
          <w:iCs/>
          <w:sz w:val="22"/>
          <w:szCs w:val="22"/>
        </w:rPr>
        <w:t xml:space="preserve">Je to </w:t>
      </w:r>
      <w:r>
        <w:rPr>
          <w:b/>
          <w:iCs/>
          <w:sz w:val="22"/>
          <w:szCs w:val="22"/>
        </w:rPr>
        <w:t>soustava, kde nejsilnější výrobní silou je lidský duch, nikoliv bezduché přírodní zákony</w:t>
      </w:r>
      <w:r>
        <w:rPr>
          <w:b/>
          <w:iCs/>
          <w:sz w:val="22"/>
          <w:szCs w:val="22"/>
          <w:shd w:fill="FFFFCC" w:val="clear"/>
        </w:rPr>
        <w:t xml:space="preserve"> </w:t>
      </w:r>
      <w:r>
        <w:rPr>
          <w:b/>
          <w:iCs/>
          <w:sz w:val="22"/>
          <w:szCs w:val="22"/>
        </w:rPr>
        <w:t xml:space="preserve">trhu. </w:t>
      </w:r>
      <w:r>
        <w:rPr>
          <w:iCs/>
          <w:sz w:val="22"/>
          <w:szCs w:val="22"/>
        </w:rPr>
        <w:t xml:space="preserve"> Nejvyššího stupně blahobytu dosáhne národ, který nejdále pokročil v oboru věd, kde zákony hospodářské nelze odloučit od zákonů morálních.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 Hospodářství, ve kterém bude </w:t>
      </w:r>
      <w:r>
        <w:rPr>
          <w:b/>
          <w:iCs/>
          <w:sz w:val="22"/>
          <w:szCs w:val="22"/>
        </w:rPr>
        <w:t>hybnou silou rozvoj podnikání nezámožných vrstev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ab/>
        <w:t xml:space="preserve">Podle Chleborada se </w:t>
      </w:r>
      <w:r>
        <w:rPr>
          <w:i/>
          <w:sz w:val="22"/>
          <w:szCs w:val="22"/>
        </w:rPr>
        <w:t xml:space="preserve">národní hospodářství řídí zákony, které jsou nezměnitelné, </w:t>
      </w:r>
      <w:r>
        <w:rPr>
          <w:b/>
          <w:i/>
          <w:sz w:val="22"/>
          <w:szCs w:val="22"/>
        </w:rPr>
        <w:t>jsou dány Bohem.</w:t>
      </w:r>
      <w:r>
        <w:rPr>
          <w:iCs/>
          <w:sz w:val="22"/>
          <w:szCs w:val="22"/>
        </w:rPr>
        <w:t xml:space="preserve"> Jsou to </w:t>
      </w:r>
      <w:r>
        <w:rPr>
          <w:b/>
          <w:iCs/>
          <w:sz w:val="22"/>
          <w:szCs w:val="22"/>
        </w:rPr>
        <w:t>zákony společenské harmonie.</w:t>
      </w:r>
      <w:r>
        <w:rPr>
          <w:iCs/>
          <w:sz w:val="22"/>
          <w:szCs w:val="22"/>
        </w:rPr>
        <w:t xml:space="preserve"> 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 xml:space="preserve">Ty však předpokládají skutečnou svobodu, ale ve společnosti se </w:t>
      </w:r>
      <w:r>
        <w:rPr>
          <w:b/>
          <w:iCs/>
          <w:sz w:val="22"/>
          <w:szCs w:val="22"/>
        </w:rPr>
        <w:t>zatím prosazuje pouze formální svoboda</w:t>
      </w:r>
      <w:r>
        <w:rPr>
          <w:iCs/>
          <w:sz w:val="22"/>
          <w:szCs w:val="22"/>
        </w:rPr>
        <w:t>, a proto místo zákonů harmonie se prosazují zákony kauzální (příčina a nutný následek). Subjekt podléhající formální svobodě nemá možnost uskutečnit alternativní svobodnou volbu, a proto je nutná reforma.</w:t>
      </w:r>
    </w:p>
    <w:p>
      <w:pPr>
        <w:pStyle w:val="Footnote"/>
        <w:jc w:val="both"/>
        <w:rPr/>
      </w:pPr>
      <w:r>
        <w:rPr>
          <w:iCs/>
          <w:sz w:val="22"/>
          <w:szCs w:val="22"/>
        </w:rPr>
        <w:tab/>
      </w:r>
      <w:r>
        <w:rPr>
          <w:b/>
          <w:i/>
          <w:sz w:val="22"/>
          <w:szCs w:val="22"/>
        </w:rPr>
        <w:t>K prosazení skutečné svobody jsou nutné zásahy stát</w:t>
      </w:r>
      <w:r>
        <w:rPr>
          <w:b/>
          <w:iCs/>
          <w:sz w:val="22"/>
          <w:szCs w:val="22"/>
        </w:rPr>
        <w:t>u</w:t>
      </w:r>
      <w:r>
        <w:rPr>
          <w:iCs/>
          <w:sz w:val="22"/>
          <w:szCs w:val="22"/>
        </w:rPr>
        <w:t xml:space="preserve"> do hospodářství. </w:t>
      </w:r>
      <w:r>
        <w:rPr>
          <w:b/>
          <w:iCs/>
          <w:sz w:val="22"/>
          <w:szCs w:val="22"/>
        </w:rPr>
        <w:t>Stát chápe jako mravní bytost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jako sjednocenou vůli národa garantující obecné dobro</w:t>
      </w:r>
      <w:r>
        <w:rPr>
          <w:iCs/>
          <w:sz w:val="22"/>
          <w:szCs w:val="22"/>
        </w:rPr>
        <w:t xml:space="preserve">.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arance státu se prosazuje tím, že stanovuje společenské meze tak. Aby se vyrovnaly síly práce a podnikatelstva. Tím se prosazuje sledování sociálních cílů podporujících nezámožnou třídu a rovněž cílů podporujících národní společnost jako celek.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Přes tržní mechanismus se obecné zájmy prosazují lépe,</w:t>
      </w:r>
      <w:r>
        <w:rPr>
          <w:iCs/>
          <w:sz w:val="22"/>
          <w:szCs w:val="22"/>
        </w:rPr>
        <w:t xml:space="preserve"> než by to dokázal nějaký celospolečenský subjekt. </w:t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ootnot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Josef Kaizl (1854 – 1901) </w:t>
      </w:r>
      <w:r>
        <w:rPr/>
        <w:t xml:space="preserve">je považován za skutečně prvního českého národohospodáře. </w:t>
      </w:r>
    </w:p>
    <w:p>
      <w:pPr>
        <w:pStyle w:val="Normal"/>
        <w:jc w:val="both"/>
        <w:rPr/>
      </w:pPr>
      <w:r>
        <w:rPr/>
        <w:t xml:space="preserve">Narodil se ve Volyni. Po maturitě se v roce 1871 zapsal na právnickou fakultu Karlo-Ferdinandovy univerzity v Praze. Studium zakončil v roce 1875. </w:t>
      </w:r>
    </w:p>
    <w:p>
      <w:pPr>
        <w:pStyle w:val="Normal"/>
        <w:jc w:val="both"/>
        <w:rPr/>
      </w:pPr>
      <w:r>
        <w:rPr/>
        <w:t xml:space="preserve">Kaizl se již v průběhu studia věnoval problematice národního hospodářství, a to zejména pod vlivem Albína Bráfa, který stál u zrodu národohospodářského odboru studentského spolku Všehrd. </w:t>
      </w:r>
    </w:p>
    <w:p>
      <w:pPr>
        <w:pStyle w:val="Normal"/>
        <w:jc w:val="both"/>
        <w:rPr/>
      </w:pPr>
      <w:r>
        <w:rPr/>
        <w:t xml:space="preserve">Kaizl si byl vědom posunu světového ekonomického myšlení a využil stipendia, které mu bylo uděleno ke studiu na univerzitě ve Štrasburku (1876-77). Tam působila řada předních osobností historické školy (G. Schmoller, G. F. Knapp, A. Schäffle aj.). </w:t>
      </w:r>
      <w:r>
        <w:rPr>
          <w:i/>
        </w:rPr>
        <w:t>Pod Schmollerovým vedením sepsal spis o dějinách bavorského živnostenského pojištění</w:t>
      </w:r>
      <w:r>
        <w:rPr/>
        <w:t xml:space="preserve"> </w:t>
      </w:r>
      <w:r>
        <w:rPr>
          <w:i/>
        </w:rPr>
        <w:t>(</w:t>
      </w:r>
      <w:r>
        <w:rPr/>
        <w:t xml:space="preserve">knižně </w:t>
      </w:r>
      <w:r>
        <w:rPr>
          <w:i/>
        </w:rPr>
        <w:t xml:space="preserve">Der Kampf um Gewerbereformin Bayern von 1799 – 1868, </w:t>
      </w:r>
      <w:r>
        <w:rPr/>
        <w:t>Lipsko 1879</w:t>
      </w:r>
    </w:p>
    <w:p>
      <w:pPr>
        <w:pStyle w:val="Normal"/>
        <w:ind w:firstLine="708"/>
        <w:jc w:val="both"/>
        <w:rPr/>
      </w:pPr>
      <w:r>
        <w:rPr/>
        <w:t>Když v roce 1882 vznikla česká univerzita a soustředila se na ni mladá generace, navázal Kaizl úzký vztah i s T. G. Masarykem. Kaizl byl postupně vtahován do veřejného života a v roce 1885 se stal poslancem říšské rady za stranu staročeskou. Názorově se rozešel se staročechy a koncem osmdesátých let již spolupracoval s mladočechy. V týdeníku Čas (platforma české intelektuální špičky) rozšířil záběr i o otázky sociální a hospodářské. Hlavním teoretickým s dílem byly dva spisy:</w:t>
      </w:r>
    </w:p>
    <w:p>
      <w:pPr>
        <w:pStyle w:val="Normal"/>
        <w:jc w:val="both"/>
        <w:rPr>
          <w:i/>
          <w:i/>
        </w:rPr>
      </w:pPr>
      <w:r>
        <w:rPr>
          <w:i/>
        </w:rPr>
        <w:t>Národní hospodářství (1883)</w:t>
      </w:r>
    </w:p>
    <w:p>
      <w:pPr>
        <w:pStyle w:val="Normal"/>
        <w:jc w:val="both"/>
        <w:rPr/>
      </w:pPr>
      <w:r>
        <w:rPr>
          <w:i/>
        </w:rPr>
        <w:t xml:space="preserve">Finanční věda (I. díl v r. 1888, II. díl v r. 1892). </w:t>
      </w:r>
      <w:r>
        <w:rPr/>
        <w:t>Vyšlo rovněž ve Vídni a Turině.</w:t>
      </w:r>
    </w:p>
    <w:p>
      <w:pPr>
        <w:pStyle w:val="Normal"/>
        <w:ind w:firstLine="708"/>
        <w:jc w:val="both"/>
        <w:rPr/>
      </w:pPr>
      <w:r>
        <w:rPr/>
        <w:t xml:space="preserve">Kaizlovo Národní hospodářství je pod vlivem historické školy, i když formuloval úkol spisu jako popsat </w:t>
      </w:r>
      <w:r>
        <w:rPr>
          <w:i/>
          <w:iCs/>
        </w:rPr>
        <w:t>skladbu národohospodářskou jaká je a nikoliv jaká by měla být, případně jak toho dosáhnou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komplexní dílo, které si kladlo za cíl seznámit českou odbornou veřejnost, zejména studující, se základními poznatky národohospodářské vědy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Kaizl byl důsledný ve využívání české terminologie, kterou tvořili společně s Bráfem již při studií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ospodářství chápe jako promyšlenou činnost člověka, při které jde o co nejúplnější uspokojení potřeb pomocí nejmenšího nákladu</w:t>
      </w:r>
      <w:r>
        <w:rPr>
          <w:b/>
        </w:rPr>
        <w:t>. Jde tedy o činnost rozumovou</w:t>
      </w:r>
      <w:r>
        <w:rPr/>
        <w:t xml:space="preserve">, přičemž ale musí se odlišovat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i/>
          <w:iCs/>
        </w:rPr>
        <w:t>činnost technická</w:t>
      </w:r>
      <w:r>
        <w:rPr/>
        <w:t xml:space="preserve"> – výrob určitého množství statků, určité jakosti na určitém místě a v určitou dobu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i/>
          <w:iCs/>
        </w:rPr>
        <w:t>činnost ekonomická</w:t>
      </w:r>
      <w:r>
        <w:rPr/>
        <w:t xml:space="preserve"> – což je postup podle zásady hospodár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výkladu hodnoty je patrný vliv marginalistické revoluce. Hodnota je kategorie nejen psychologická, ale také poměrová (relativní). </w:t>
      </w:r>
      <w:r>
        <w:rPr>
          <w:i/>
          <w:iCs/>
        </w:rPr>
        <w:t>Je výsledkem porovnání.</w:t>
      </w:r>
    </w:p>
    <w:p>
      <w:pPr>
        <w:pStyle w:val="Normal"/>
        <w:jc w:val="both"/>
        <w:rPr/>
      </w:pPr>
      <w:r>
        <w:rPr/>
        <w:t xml:space="preserve">Cena je peněžním vyjádřením směnné hodnoty statků a utváří se poměrem mezi nabídkou a poptávkou. </w:t>
      </w:r>
    </w:p>
    <w:p>
      <w:pPr>
        <w:pStyle w:val="Normal"/>
        <w:jc w:val="both"/>
        <w:rPr/>
      </w:pPr>
      <w:r>
        <w:rPr/>
        <w:tab/>
        <w:t>Zdůrazňuje: existují hranice, které nemohou být tímto poměrem překročeny. maximální hranicí je nejvyšší platnost užitková, kterou pociťuje někdo z kupujících a minimální hranicí ceny je nejnižší platnost nákladová, kterou pociťuje někdo z nabídkové strany.</w:t>
      </w:r>
    </w:p>
    <w:p>
      <w:pPr>
        <w:pStyle w:val="Normal"/>
        <w:jc w:val="both"/>
        <w:rPr/>
      </w:pPr>
      <w:r>
        <w:rPr/>
        <w:t>Aby se utvářela rovnovážná cena, musí pla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účastníci trhu si musí počínat tr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 být konku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í být umožněno, aby na straně poptávky odstoupili ti, jejichž pocit užitku je chabý, na straně nabídky ti, jejichž pocit nákladový je příliš vel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lbín Bráf (1851 – 1912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obecně považován za dominující osobnost českého ekonomického myšlení 19. stolet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ho mezinárodní věhlas nelze srovnat s Kaizle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lo se zachovalo jen díky úsilí jeho žák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ho přístup je promyšlenější a fundovanější, na rozdíl od Kaizla se i více soustřeďuje na  národohospodářskou vědu a jeho vliv je nesrovnatelně významnějš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ráf pochází z Třebíče, právnickou fakultu ukončil v roce 1874 a po krátké soudní praxi začal vyučovat na Českoslovanské obchodní akademii národní hospodářství a obchodní statistiku. Již v roce 1977 se habilitoval pro národní hospodářství na České technice v Praze i na univerzitě v Praze. Byl trvale spjat se stranou staročeskou (F. L. Rieger byl jeho tcháne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ráf byl autorem mnoha menších prací, ale teprve jeho žákům Cyrilu Horáčkovi a Josefu Gruberovi se podařilo shromáždit a postupně utřídit tyto práce  a vydat dva rozsáhlé soubor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isy dr. Albína Bráfa ve třech svazcích (vyšlo v letech 1913 – 1915)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Albín Bráf, Život a dílo (soubor má 5 dílů, vycházelo v letech 1922 – 1925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e vymezení předmětu nebyly u Bráfa odlišnosti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Hospodářství definuje jako lidskou činnost, jejímž cílem je opatřovat ukojení lidských potřeb zevními statky, přičemž člověk se snaží postupovat účelně, aby se dosáhlo prospěchů (užitků) poměrně nejvyšších oběťmi poměrně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nejnižším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To považuje také za zásadu hospodárnosti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ářská věda a její studium může sledovat tři cí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vysvětlovat a </w:t>
      </w:r>
      <w:r>
        <w:rPr>
          <w:b/>
          <w:bCs/>
          <w:i/>
          <w:iCs/>
        </w:rPr>
        <w:t>objasňovat konkrétní hospodářské jevy</w:t>
      </w:r>
      <w:r>
        <w:rPr>
          <w:b/>
          <w:bCs/>
        </w:rPr>
        <w:t>,</w:t>
      </w:r>
      <w:r>
        <w:rPr/>
        <w:t xml:space="preserve"> jejich souvislosti a vztahy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 to studium historické a popisné, včetně statist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ímá se o to, </w:t>
      </w:r>
      <w:r>
        <w:rPr>
          <w:b/>
          <w:bCs/>
          <w:i/>
          <w:iCs/>
        </w:rPr>
        <w:t>co se v hospodářském dění a v hospodářstvích pravidelně opakuje</w:t>
      </w:r>
      <w:r>
        <w:rPr>
          <w:i/>
          <w:iCs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 xml:space="preserve"> </w:t>
      </w:r>
      <w:r>
        <w:rPr/>
        <w:t xml:space="preserve">co je různým jevům společné a co je pro ně typické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ledá pravidelnosti (hospodářské zákony) toho co je, stejně jako to dělají vědy přírodní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ledat a vysvětlovat zákony je úkolem národohospodářské teor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 historického a teoretického poznání </w:t>
      </w:r>
      <w:r>
        <w:rPr>
          <w:i/>
          <w:iCs/>
        </w:rPr>
        <w:t>lze vyvodit všeobecná pravidla</w:t>
      </w:r>
      <w:r>
        <w:rPr/>
        <w:t>, zásady, maximy pro praktické hospodářské jednání. To je úkolem praktické vědy národohospodářské. Je-li subjektem stát, pak jde o národohospodářskou a finanční polit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lkou pozornost</w:t>
      </w:r>
      <w:r>
        <w:rPr/>
        <w:t xml:space="preserve"> věnoval Bráf </w:t>
      </w:r>
      <w:r>
        <w:rPr>
          <w:b/>
        </w:rPr>
        <w:t xml:space="preserve">metodě </w:t>
      </w:r>
      <w:r>
        <w:rPr/>
        <w:t xml:space="preserve">národohospodářské vědy.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metoda induktivní </w:t>
      </w:r>
      <w:r>
        <w:rPr/>
        <w:t xml:space="preserve">= (aposteriorní, empirický) - postup, který vyhledává co je společné různým singulárním jevům a souvislostem. </w:t>
      </w:r>
    </w:p>
    <w:p>
      <w:pPr>
        <w:pStyle w:val="Normal"/>
        <w:jc w:val="both"/>
        <w:rPr/>
      </w:pPr>
      <w:r>
        <w:rPr/>
        <w:t xml:space="preserve">Je to </w:t>
      </w:r>
      <w:r>
        <w:rPr>
          <w:b/>
        </w:rPr>
        <w:t>metoda adekvátní především vědám přírodním</w:t>
      </w:r>
      <w:r>
        <w:rPr/>
        <w:t xml:space="preserve">, které mohou využít experimentu, </w:t>
      </w:r>
      <w:r>
        <w:rPr>
          <w:b/>
        </w:rPr>
        <w:t xml:space="preserve">proto v národohospodářské vědě je možno dospět touto metodou </w:t>
      </w:r>
      <w:r>
        <w:rPr>
          <w:b/>
          <w:i/>
          <w:iCs/>
        </w:rPr>
        <w:t>pouze k přibližným generalizacím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/>
        <w:t xml:space="preserve"> </w:t>
      </w:r>
      <w:r>
        <w:rPr/>
        <w:t xml:space="preserve">musí být využívána </w:t>
      </w:r>
      <w:r>
        <w:rPr>
          <w:b/>
          <w:i/>
          <w:iCs/>
        </w:rPr>
        <w:t>metoda deduktivní</w:t>
      </w:r>
      <w:r>
        <w:rPr>
          <w:b/>
        </w:rPr>
        <w:t xml:space="preserve"> </w:t>
      </w:r>
      <w:r>
        <w:rPr/>
        <w:t xml:space="preserve">(abstraktní, spekulativní), která spočívá v tom, </w:t>
      </w:r>
      <w:r>
        <w:rPr>
          <w:b/>
        </w:rPr>
        <w:t>že si určitou příčinu (pohnutku) lidského jednání představujeme jako výhradně působící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ím ji izolujeme a usuzujeme, dedukujeme, jak by lidé za těchto podmínek nutně jed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ndukce a dedukce tedy dospívají k obecnějším poznatkům různou cestou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Z této pozice kriticky hodnotí ostatní škol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lasické politické ekonomii vytýká že postupovala především metodou dedukc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istorické škole pak to, že se zříká poznání absolutních hospodářských zákonů. Na druhou stranu vyzvedává její význam pro studium vývojových tendencí, stejně jako zohlednění etických souvislost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důrazňuje jako vhodnou metodu využívání matematiky, pokud se jedná o jevy kvantitativně postižitelné. Připomíná význam např. L. Walrase a W. S. Jav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ýkladu jednotlivých kategorií se pohybuje v pojetí odpovídajícím probíhající marginalistické revoluci. </w:t>
      </w:r>
    </w:p>
    <w:p>
      <w:pPr>
        <w:pStyle w:val="Normal"/>
        <w:jc w:val="both"/>
        <w:rPr/>
      </w:pPr>
      <w:r>
        <w:rPr>
          <w:i/>
          <w:iCs/>
        </w:rPr>
        <w:t>Hodnota je význam</w:t>
      </w:r>
      <w:r>
        <w:rPr/>
        <w:t xml:space="preserve">, který přikládáme statku nebo souboru statků, jako podmínce uspokojení našich potřeb. Je to jev ryze subjektivní, není to vlastnost statku. Z této pozice odmítá Marxovu determinaci hodnoty prací i jeho teorii nadhodnoty. </w:t>
      </w:r>
    </w:p>
    <w:p>
      <w:pPr>
        <w:pStyle w:val="Normal"/>
        <w:jc w:val="both"/>
        <w:rPr/>
      </w:pPr>
      <w:r>
        <w:rPr>
          <w:i/>
          <w:iCs/>
        </w:rPr>
        <w:t xml:space="preserve">Cena je výslednicí vztahu nabídky a poptávky </w:t>
      </w:r>
      <w:r>
        <w:rPr/>
        <w:t>a při vysvětlení jejich působení se ztotožňuje s Böhm-Bawerkem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 Bráfově díle je věnována pozornost otázce vztahu státu</w:t>
      </w:r>
      <w:r>
        <w:rPr/>
        <w:t xml:space="preserve"> a hospodářských soustav, problém liberalistického a socialistického uspořádání společ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iberalismus definoval jako soustavu založenou na zásadním odporu ke statní intervenci, soustavu důsledné hospodářské svobody (svoboda živností, svoboda vlastnictví, svoboda obchodování). Tato svoboda volné soutěže vede k růstu výroby, technickému pokroku, snižování výrobních nákladů, tedy k obecnému prospěchu. Bráf zdůrazňuje, že tato soustava </w:t>
      </w:r>
      <w:r>
        <w:rPr>
          <w:i/>
          <w:iCs/>
        </w:rPr>
        <w:t>má mravní význam</w:t>
      </w:r>
      <w:r>
        <w:rPr/>
        <w:t xml:space="preserve"> spočívající v tom, že každý je zodpovědný za vlastní prospěch (osobní zdar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áf však tento </w:t>
      </w:r>
      <w:r>
        <w:rPr>
          <w:i/>
          <w:iCs/>
        </w:rPr>
        <w:t>systém kritizuje a odmítá</w:t>
      </w:r>
      <w:r>
        <w:rPr/>
        <w:t xml:space="preserve"> z důvodů především praktických, zdůrazňuje, že tato soustava má vedle účinků obecně prospěšných i účinky obecně neprospěšné, jako jsou nestejné skutečné podmínky, zneužití lepšího hospodářského postavení, vznik nových sociálních nerovností, atd. Podle Bráfa tedy hospodářská svoboda nemůže být jediným organizačním principem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8.3 Ekonomické myšlení v první polovina 20. století</w:t>
      </w:r>
    </w:p>
    <w:p>
      <w:pPr>
        <w:pStyle w:val="Normal"/>
        <w:jc w:val="both"/>
        <w:rPr/>
      </w:pPr>
      <w:r>
        <w:rPr/>
        <w:t>Vstup do 20. let – úspěšný hospodářský rozvoj. V roce 1929 se Československo dostává do hospodářské krize v souvislosti se světovou depresí.</w:t>
      </w:r>
    </w:p>
    <w:p>
      <w:pPr>
        <w:pStyle w:val="Normal"/>
        <w:jc w:val="both"/>
        <w:rPr/>
      </w:pPr>
      <w:r>
        <w:rPr/>
        <w:t>Ekonomická teorie se formovala v souvislosti s hospodářským osamostatňováním a vydělováním z Rakouska-Uher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ěrně široká paleta názorů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Umírněný liberalismus</w:t>
      </w:r>
      <w:r>
        <w:rPr/>
        <w:t xml:space="preserve"> – Englišova škola opírající se o teleologickou metodu</w:t>
      </w:r>
    </w:p>
    <w:p>
      <w:pPr>
        <w:pStyle w:val="Normal"/>
        <w:jc w:val="both"/>
        <w:rPr/>
      </w:pPr>
      <w:r>
        <w:rPr/>
        <w:t>Vedle Karla Engliše (1880 – 1961) patřili:</w:t>
      </w:r>
    </w:p>
    <w:p>
      <w:pPr>
        <w:pStyle w:val="Normal"/>
        <w:jc w:val="both"/>
        <w:rPr/>
      </w:pPr>
      <w:r>
        <w:rPr/>
        <w:t>Jan Loevenstein (1886 -1932)</w:t>
      </w:r>
    </w:p>
    <w:p>
      <w:pPr>
        <w:pStyle w:val="Normal"/>
        <w:jc w:val="both"/>
        <w:rPr/>
      </w:pPr>
      <w:r>
        <w:rPr/>
        <w:t>Vladimír Vybral (1902 – 1980)</w:t>
      </w:r>
    </w:p>
    <w:p>
      <w:pPr>
        <w:pStyle w:val="Normal"/>
        <w:jc w:val="both"/>
        <w:rPr/>
      </w:pPr>
      <w:r>
        <w:rPr/>
        <w:t>Václav Chytil  (1907 – 1980)</w:t>
      </w:r>
    </w:p>
    <w:p>
      <w:pPr>
        <w:pStyle w:val="Normal"/>
        <w:jc w:val="both"/>
        <w:rPr/>
      </w:pPr>
      <w:r>
        <w:rPr/>
        <w:t>Miloš Horna (1897 – 1958)</w:t>
      </w:r>
    </w:p>
    <w:p>
      <w:pPr>
        <w:pStyle w:val="Normal"/>
        <w:jc w:val="both"/>
        <w:rPr/>
      </w:pPr>
      <w:r>
        <w:rPr/>
        <w:t>Alois Král (1902 – 1991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Umírněná levice</w:t>
      </w:r>
      <w:r>
        <w:rPr/>
        <w:t xml:space="preserve"> se soustřeďovala kolem teoretika sociální demokracie </w:t>
      </w:r>
      <w:r>
        <w:rPr>
          <w:b/>
          <w:i/>
        </w:rPr>
        <w:t>Josefa Macka</w:t>
      </w:r>
      <w:r>
        <w:rPr/>
        <w:t xml:space="preserve"> (1887 – 1972) – 1949 emigroval</w:t>
      </w:r>
    </w:p>
    <w:p>
      <w:pPr>
        <w:pStyle w:val="Normal"/>
        <w:jc w:val="both"/>
        <w:rPr/>
      </w:pPr>
      <w:r>
        <w:rPr/>
        <w:t>zpočátku se opírala o myšlenky družstevnictví (družstevní socialismus), principy samosprávy práce. Ve 30. letech oslovena keynesiánství. Dále patřil:</w:t>
      </w:r>
    </w:p>
    <w:p>
      <w:pPr>
        <w:pStyle w:val="Normal"/>
        <w:jc w:val="both"/>
        <w:rPr/>
      </w:pPr>
      <w:r>
        <w:rPr/>
        <w:t>František Modráček (1871 – 1960)</w:t>
      </w:r>
    </w:p>
    <w:p>
      <w:pPr>
        <w:pStyle w:val="Normal"/>
        <w:jc w:val="both"/>
        <w:rPr/>
      </w:pPr>
      <w:r>
        <w:rPr/>
        <w:t>Karel Maiwald (1902 – 1979) – emigrace 1948</w:t>
      </w:r>
    </w:p>
    <w:p>
      <w:pPr>
        <w:pStyle w:val="Normal"/>
        <w:jc w:val="both"/>
        <w:rPr/>
      </w:pPr>
      <w:r>
        <w:rPr/>
        <w:t>Jaroslav Nebesák (1882 – 19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adikální levice</w:t>
      </w:r>
      <w:r>
        <w:rPr/>
        <w:t xml:space="preserve"> – v meziválečném období neměla významnější vliv, postrádala teoreticky fundovanou osob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výčtu je nutno přiřadit osobnost </w:t>
      </w:r>
      <w:r>
        <w:rPr>
          <w:b/>
          <w:i/>
        </w:rPr>
        <w:t>Aloise Rašína</w:t>
      </w:r>
      <w:r>
        <w:rPr/>
        <w:t xml:space="preserve">  (1867 – 1923).</w:t>
      </w:r>
    </w:p>
    <w:p>
      <w:pPr>
        <w:pStyle w:val="Normal"/>
        <w:jc w:val="both"/>
        <w:rPr/>
      </w:pPr>
      <w:r>
        <w:rPr/>
        <w:t>První ministr financí v roce 1919. S jeho osobností je spojeno vydělení a vznik československé měny.</w:t>
      </w:r>
    </w:p>
    <w:p>
      <w:pPr>
        <w:pStyle w:val="Normal"/>
        <w:jc w:val="both"/>
        <w:rPr/>
      </w:pPr>
      <w:r>
        <w:rPr/>
        <w:t xml:space="preserve">Jeho ekonomické názory nejlépe presentuje kniha </w:t>
      </w:r>
      <w:r>
        <w:rPr>
          <w:b/>
          <w:i/>
        </w:rPr>
        <w:t>Národní hospodářství (1922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byl to ekonom teoreti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vlivněn rakouskou školou přes dílo A. Bráf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jvětší pozornost věnuje peněžní teorii – je přesvědčeným metalistou. Pokud peníze nemají vnitřní hodnotu a opírají se pouze o důvěru obyvatelstva stávají se příčinou problémů (kolísá jejich hodnota, a proto i ceny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jení s měnovým kovem považoval až do smrti za základ budování důvěry v novou měnu, psychologický fakt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1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blíže a </w:t>
      </w:r>
      <w:r>
        <w:rPr>
          <w:b w:val="false"/>
          <w:sz w:val="20"/>
        </w:rPr>
        <w:t>podrobněji</w:t>
      </w:r>
      <w:r>
        <w:rPr>
          <w:b w:val="false"/>
        </w:rPr>
        <w:t xml:space="preserve"> na str. 17O – 171 Chleboradovy kni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282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48"/>
        </w:tabs>
        <w:ind w:left="1248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hanging="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or">
    <w:name w:val="autor"/>
    <w:basedOn w:val="Standardnpsmoodstavce"/>
    <w:qFormat/>
    <w:rPr>
      <w:rFonts w:ascii="Verdana" w:hAnsi="Verdana" w:cs="Verdana"/>
      <w:color w:val="90EE90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Seznamsodrkami">
    <w:name w:val="Seznam s odrážkami"/>
    <w:basedOn w:val="Normal"/>
    <w:qFormat/>
    <w:pPr>
      <w:jc w:val="both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kvalitne.cz/l/litera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31:00Z</dcterms:created>
  <dc:creator>kafu</dc:creator>
  <dc:description/>
  <cp:keywords/>
  <dc:language>en-US</dc:language>
  <cp:lastModifiedBy>kafu</cp:lastModifiedBy>
  <dcterms:modified xsi:type="dcterms:W3CDTF">2006-10-24T11:31:00Z</dcterms:modified>
  <cp:revision>1</cp:revision>
  <dc:subject/>
  <dc:title>8</dc:title>
</cp:coreProperties>
</file>