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ikroekonomie </w:t>
      </w:r>
    </w:p>
    <w:p>
      <w:pPr>
        <w:pStyle w:val="Zkladn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án výuky na podzimní semestr 2006/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 distanční formu stud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Tématický plán konzultací:</w:t>
      </w:r>
      <w:r>
        <w:rPr/>
        <w:t xml:space="preserve"> 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35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datum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tém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ladní souvislosti v hospodářství a předmět zkoumání ekonomi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echanismus koordinace hospodářství  a funkce tržního mechanism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mínky utváření tržní rovnováhy a tržní selhání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ýza spotřebitelské poptávky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e spotřebitelské volb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klady firmy a nabídka na trhu výrobků a služeb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ivnost dokonale konkurenčních trh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ovnováha monopolního výrobce a protimonopolní regulac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vnováha na oligopolních trzích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vání firmy a rovnováha na trzích monopolistické konkurence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h výrobních faktorů a teorie mezní produktivity  </w:t>
            </w:r>
          </w:p>
        </w:tc>
      </w:tr>
      <w:tr>
        <w:trPr>
          <w:trHeight w:val="3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h práce a nezaměstnanos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h kapitálu a investice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Zkladntext2"/>
        <w:rPr/>
      </w:pPr>
      <w:r>
        <w:rPr>
          <w:bCs/>
        </w:rPr>
        <w:t>Literatura ke studiu:</w:t>
      </w:r>
    </w:p>
    <w:p>
      <w:pPr>
        <w:pStyle w:val="TextBody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povinná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ankiw, N.G.: Zásady ekonomie. Praha, Grada Publishing 1999. ISBN 80-7169-891-1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Fuchs, K.: Mikroekonomie. DSO. Brno,  ESF MU, 2005. ISBN 80-210-3808-X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Fuchs, K., Tuleja, P.: Základy ekonomie. Praha, Ekopress, 2003. ISBN 80-86119-74-2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iCs/>
          <w:sz w:val="24"/>
          <w:szCs w:val="24"/>
        </w:rPr>
        <w:t xml:space="preserve">Fuchs, K., Tuleja, P.: Stručný průvodce a cvičebnice. Základy ekonomie. Praha, Ekopress 2004. ISBN 80- 86119-88-2. </w:t>
      </w:r>
    </w:p>
    <w:p>
      <w:pPr>
        <w:pStyle w:val="Normal"/>
        <w:jc w:val="both"/>
        <w:rPr/>
      </w:pPr>
      <w:r>
        <w:rPr>
          <w:b/>
          <w:bCs/>
          <w:sz w:val="24"/>
        </w:rPr>
        <w:t>b) doporučen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muelson, P. - Nordhaus, W.: Ekonomie. Praha, Svoboda 1991 </w:t>
      </w:r>
    </w:p>
    <w:p>
      <w:pPr>
        <w:pStyle w:val="Normal"/>
        <w:rPr/>
      </w:pPr>
      <w:r>
        <w:rPr>
          <w:sz w:val="24"/>
          <w:szCs w:val="28"/>
        </w:rPr>
        <w:t>Je vhodné využívat nějaký ekonomický slovník či encyklopedi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známka: tituly 2. a 3. jsou z hlediska přípravy a možnosti využití „Stručného průvodce a cvičebnice“ rovnocenné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dmínky úspěšného absolvování předmětu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Zkouškový test má 10 otázek, které jsou ve třech základních podobách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)</w:t>
      </w:r>
      <w:r>
        <w:rPr>
          <w:sz w:val="24"/>
          <w:szCs w:val="28"/>
        </w:rPr>
        <w:t xml:space="preserve"> otázky u kterých se vybírají správné odpovědi. Počet správných je 0 - všechny. Pokud zvolíte chybnou  odpověď, zruší se jedna správná. Tzn. pokud jsou např. 2 správné odpovědi, pak hodnocení j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 správné  - 1 bod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 správná - 0,5 bod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 správné a 1 chybná - 0,5 bod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 správné a 2 chybné - 0 bodů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ouze chybné, nebo více chybných než správných - 0 bodů za danou otázku.</w:t>
      </w:r>
    </w:p>
    <w:p>
      <w:pPr>
        <w:pStyle w:val="Normal"/>
        <w:rPr/>
      </w:pPr>
      <w:r>
        <w:rPr>
          <w:b/>
          <w:sz w:val="24"/>
          <w:szCs w:val="28"/>
        </w:rPr>
        <w:t>b)</w:t>
      </w:r>
      <w:r>
        <w:rPr>
          <w:sz w:val="24"/>
          <w:szCs w:val="28"/>
        </w:rPr>
        <w:t xml:space="preserve"> grafická řešení</w:t>
      </w:r>
    </w:p>
    <w:p>
      <w:pPr>
        <w:pStyle w:val="Normal"/>
        <w:rPr/>
      </w:pPr>
      <w:r>
        <w:rPr>
          <w:b/>
          <w:sz w:val="24"/>
          <w:szCs w:val="28"/>
        </w:rPr>
        <w:t>c)</w:t>
      </w:r>
      <w:r>
        <w:rPr>
          <w:sz w:val="24"/>
          <w:szCs w:val="28"/>
        </w:rPr>
        <w:t xml:space="preserve"> písemná odpověď na otázku - zpravidla se jedná o definice pojmů č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opis tržních reakcí atd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x. počet bodů z testu je 10 = 100%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odnocení zkouškového testu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2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 – 10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 – 75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 – 9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– 67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 – 83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ně než 60 %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okud dosáhnete více než 5,3 bodu, ale méně než 6, pak Vám bude položena doplňující otázka, pokud se dostavíte k prohlídce zkušebního testu. Informace o tom, kdy jsou testy k nahlédnutí Vám budou zaslány e-mailem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Pouze pro informaci: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Tématický plán a obsahové zaměření seminářů na prezenčním studiu (podle týdnů výuky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) Úvodní seminář – </w:t>
      </w:r>
      <w:r>
        <w:rPr>
          <w:bCs/>
          <w:sz w:val="24"/>
        </w:rPr>
        <w:t>způsob práce v seminářích, podmínky hodnocen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) Vývoj pojetí předmětu ekonomie, základní souvislosti změn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harakteristika předklasických názorů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lasická škola politické ekonomie a její význam pro soudobou ekonomi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aktory působící na vývoj ekonomického myšlen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eoklasicismus a zrod moderní mikroekonomie – příčiny a souvislost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akroekonomie 20. století a její vývoj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2.3. a 2.4.  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) Vztah potřeb, výrobních faktorů a výstupů v hospodářstv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jetí potřeb v ekonomi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lastnosti výrobních faktorů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utnost rozlišování efektů růstu produktivity a intenzity práce, ekonomické důsledky dělby prá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konomická interpretace hranice výrobních možností a zákona klesajících výnosů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1.3. a 1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) Mechanismus koordinace ekonomik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utnost působení mechanismu koordinace na základě vztahů zdrojů a potřeb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incipy koordinace, obsah a srovnání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ržní mechanismus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lastnosti a přednosti tržní koordinace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3.3. a 3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) Význam konkurence pro fungování mechanismus trhu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k a za jakých podmínek se utváří rovnováha trhu, co vyjadřuje rovnováh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kurence – vlastnost trhu, kriteria děle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nová a necenová konkurence, dokonalá a nedokonalá konkurence, důsledky pro chování výrobců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nopol – ekonomický jev a forma konkuren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žní nedokonalost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4.3. a 4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) Analýza chování spotřebitel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eorie užitečnost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vnováha spotřebitel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ákon substituc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měny poptávk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lasticita tržní poptávky (cenová a důchodová), důsledky pro výrobce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5.3. 5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) Náklady firmy, pojetí a souvislost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ezní produktivita, vztah mezního, průměrného a celkového produkt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áklady a jejich členění, odlišné vypovídací schopnosti nákladových vyjádření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liv času na vývoj a chování nákladů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íjmy firmy a pojetí zisku v ekonomi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6.3. a 6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) Rovnováha a chování firmy na dokonale konkurenčním trh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čím se zabývá analýza tržníh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vnováha v krátkém období a důsledky pr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vnováha v dlouhém období a důsledky pr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fektivnost dokonale konkurenčního trhu a její vyjádření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7.3.a 7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 xml:space="preserve">9) Funkce cen v tržním systému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funkce cen a funkce tržního mechanism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znam cenové liberalizace pro efektivnost trh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pady cenové regulace na cenové funk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uktura ceny</w:t>
      </w:r>
    </w:p>
    <w:p>
      <w:pPr>
        <w:pStyle w:val="Zkladntext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 xml:space="preserve">10) Rovnováha monopolu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jetí monopolu v ekonomi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nopol jako tržní struktur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vnováha výrobce v podmínkách monopol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ůsledky monopolu pro efektivnost a jejich interpretac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čekávané efekty regulace monopolu a její důsledky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) Vznik a rovnováha oligopolních struktur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ligopolní struktura trh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vnováha oligopolu, včetně podmínek utváře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č jsou oligopolní trhy označovány jako nepružné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ůsledky oligopolu pro tržní efektivnost a jejich interpretace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szCs w:val="22"/>
        </w:rPr>
      </w:pPr>
      <w:r>
        <w:rPr>
          <w:bCs/>
          <w:szCs w:val="22"/>
        </w:rPr>
        <w:t xml:space="preserve">12) Rovnováha firmy v monopolistické konkurenci.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ředpoklady utváření tržní struktury monopolistické konkuren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onopolní výhody a jejich podmíněnost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lastnosti krátkodobé a dlouhodobé rovnováhy firmy a tržní struktur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neefektivnost monopolistické konkurence 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) Ceny na trzích výrobních faktorů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otivace poptávky a nabídky na trzích výrobních faktorů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tváření ceny na trzích výrobních faktorů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dvození křivky poptávky po práci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ezaměstnanost – příčiny a formy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řirozená míra nezaměstnanost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10.3. a 10.4.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4"/>
      <w:szCs w:val="28"/>
    </w:rPr>
  </w:style>
  <w:style w:type="paragraph" w:styleId="Seznamsodrkami">
    <w:name w:val="Seznam s odrážkami"/>
    <w:basedOn w:val="Normal"/>
    <w:qFormat/>
    <w:pPr>
      <w:tabs>
        <w:tab w:val="left" w:pos="708" w:leader="none"/>
      </w:tabs>
      <w:spacing w:before="6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31:00Z</dcterms:created>
  <dc:creator>Asociace pro kapitalovy trh</dc:creator>
  <dc:description/>
  <dc:language>en-US</dc:language>
  <cp:lastModifiedBy>Asociace pro kapitalovy trh</cp:lastModifiedBy>
  <cp:lastPrinted>2005-09-19T08:16:00Z</cp:lastPrinted>
  <dcterms:modified xsi:type="dcterms:W3CDTF">2006-10-07T14:07:00Z</dcterms:modified>
  <cp:revision>3</cp:revision>
  <dc:subject/>
  <dc:title>Mikroekonomie I  - podmínky získání kreditů za úspěšné absolvování předmětu a způsob hodnocení</dc:title>
</cp:coreProperties>
</file>