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bCs/>
          <w:i w:val="false"/>
        </w:rPr>
        <w:t>T - Ekonomické předpoklady podnikání komerční pojišťovny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Ekonomika komerční pojišťovny</w:t>
      </w:r>
      <w:r>
        <w:rPr/>
        <w:t xml:space="preserve"> (pojišťovacího podniku) - vysvětluje a zkoumá ekonomické vztahy související s pojišťovací a podnikatelskou činností komerční pojišťovny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   Ekonomicko-právní aspekty podnikání komerční poji</w:t>
      </w:r>
      <w:r>
        <w:rPr>
          <w:spacing w:val="20"/>
        </w:rPr>
        <w:t>šť</w:t>
      </w:r>
      <w:r>
        <w:rPr/>
        <w:t>ov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V souvislosti s přijetím České republiky do EU vyvstala nutnost dovršit  implementaci směrnic EU k pojišťovnictví do českého práva (Zákon č. 39/2004 Sb. o pojišťovnictví, Zákon č. 37/2004 Sb. o pojistné smlouvě, Zákon č. 38/2004 Sb. o pojišťovacích zprostředkovatelích a samostatných likvidátorech pojistných událostí) 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Základní filosofií zákona o pojišťovnictví je přechod státního dozoru</w:t>
        <w:br/>
        <w:t xml:space="preserve">v pojišťovnictví a penzijním připojištění od tzv. materiální kontroly ke </w:t>
      </w:r>
      <w:r>
        <w:rPr>
          <w:b/>
          <w:bCs/>
          <w:i/>
          <w:iCs/>
        </w:rPr>
        <w:t>kontrole solventnosti a managementu</w:t>
      </w:r>
      <w:r>
        <w:rPr/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Zpřísnily se zejména požadavky na kapitálovou vybavenost pojišťoven v závislosti na rozsahu povolené činnosti, kontrola vlastníků či osob ve statutárních a kontrolních orgánech pojišťovny nebo zajišťov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K zásadní změně došlo v povolovacím řízení, kde se upustilo od schvalování všeobecných pojistných podmínek a rozhodující důraz je kladen na charakter požadované činnosti a schopnost tuto činnost bezpečně provozova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Konkretizována byla opatření, která může dozorčí orgán uložit v případech, kdy zjistí, že situace v pojišťovně vykazuje nebezpečí nebo přímo ohrožuje splnitelnost jejích závazků vůči pojištěný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Takovými novými opatřeními jsou snížení základního kapitálu, ozdravný plán, nucená správa nebo převod pojistného kmene. Vyžaduje-li to situace, může být dozorčím orgánem přijato předběžné opatření k zamezení dalšího jednání, které přímo ohrožuje schopnost pojišťovny dostát svým závazkům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   Základní kapitál komerční poji</w:t>
      </w:r>
      <w:r>
        <w:rPr>
          <w:spacing w:val="20"/>
        </w:rPr>
        <w:t>šť</w:t>
      </w:r>
      <w:r>
        <w:rPr/>
        <w:t>ov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Dle zákona č. 363/1999 Sb. o pojišťovnictví, byla minimální výše základního kapitálu pojišťovny rozdílná v závislosti na druhu pojišťovací činnosti: 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pro </w:t>
      </w:r>
      <w:r>
        <w:rPr>
          <w:b/>
          <w:bCs/>
          <w:i/>
          <w:iCs/>
        </w:rPr>
        <w:t>pojistná odvětví životních pojištění</w:t>
      </w:r>
      <w:r>
        <w:rPr/>
        <w:t xml:space="preserve"> činila 60 mil. Kč,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pro </w:t>
      </w:r>
      <w:r>
        <w:rPr>
          <w:b/>
          <w:bCs/>
          <w:i/>
          <w:iCs/>
        </w:rPr>
        <w:t>pojistná odvětví neživotních pojištění</w:t>
      </w:r>
      <w:r>
        <w:rPr/>
        <w:t xml:space="preserve"> se pohybovala v rozmezí od 34 mil. až do 200 mil. Kč dle odvětví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řijetím Zákona č. 39/2004 Sb. o pojišťovnictví, došlo ke stavu, kdy úprava plně sjednocuje právní rámec pojišťovnictví</w:t>
      </w:r>
      <w:r>
        <w:rPr>
          <w:bCs/>
        </w:rPr>
        <w:t xml:space="preserve"> </w:t>
      </w:r>
      <w:r>
        <w:rPr>
          <w:bCs/>
          <w:color w:val="000000"/>
        </w:rPr>
        <w:t xml:space="preserve">s právem Evropské unie, tedy implementuje veškeré dosud platné direktiv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Změny se týkají zejména provozování pojišťovací činnosti na našem území pojišťovnou </w:t>
        <w:br/>
        <w:t>z členského státu EU (resp. Evropského hospodářského prostoru) a třetího státu a dále navýšení základního kapitálu komerční pojišťovn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Pojišťovna z jiného členského státu je oprávněna provozovat na území České republiky pojišťovací činnost na základě práva na zřízení své pobočky (usazení) nebo na základě svobody dočasně poskytovat služby, a to v rozsahu, v jakém jí bylo uděleno povolení k provozování pojišťovací činnosti v zemi jejího sídl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Došlo také ke zvýšení základního kapitálu pojišťovny v závislosti na druhu pojišťovací činnosti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ro </w:t>
      </w:r>
      <w:r>
        <w:rPr>
          <w:b/>
          <w:bCs/>
          <w:i/>
          <w:iCs/>
        </w:rPr>
        <w:t>pojistná odvětví životních pojištění</w:t>
      </w:r>
      <w:r>
        <w:rPr/>
        <w:t xml:space="preserve"> činí 90 mil. Kč,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ro </w:t>
      </w:r>
      <w:r>
        <w:rPr>
          <w:b/>
          <w:bCs/>
          <w:i/>
          <w:iCs/>
        </w:rPr>
        <w:t>pojistná odvětví neživotních pojištění</w:t>
      </w:r>
      <w:r>
        <w:rPr/>
        <w:t xml:space="preserve"> se pohybuje v rozmezí od 60 mil. až do 200 mil. Kč dle odvětví.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12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120"/>
        <w:rPr/>
      </w:pPr>
      <w:r>
        <w:rPr>
          <w:b/>
          <w:bCs/>
        </w:rPr>
        <w:t xml:space="preserve">Tabulka č. 1:   </w:t>
      </w:r>
      <w:r>
        <w:rPr/>
        <w:t>Minimální výše základního kapitálu pojišťovny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00"/>
        <w:gridCol w:w="7162"/>
      </w:tblGrid>
      <w:tr>
        <w:trPr/>
        <w:tc>
          <w:tcPr>
            <w:tcW w:w="9212" w:type="dxa"/>
            <w:gridSpan w:val="3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Heading3"/>
              <w:spacing w:lineRule="auto" w:line="24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Pojistná odvětví životních pojištění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90 mil. Kč</w:t>
            </w:r>
          </w:p>
        </w:tc>
        <w:tc>
          <w:tcPr>
            <w:tcW w:w="8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pro provozování pojišťovací činnosti podle jednoho nebo více pojistných odvětví životních pojištění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rPr>
                <w:sz w:val="21"/>
                <w:szCs w:val="22"/>
              </w:rPr>
            </w:pPr>
            <w:r>
              <w:rPr>
                <w:color w:val="000000"/>
                <w:sz w:val="21"/>
              </w:rPr>
              <w:t>pojištění pro případ smrti, pojištění pouze pro případ dožití nebo pojištění pro případ dožití se stanoveného věku nebo dřívější smrti, pojištění spojených životů, životní pojištění s vrácením pojistného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svatební pojištění nebo pojištění prostředků na výživu dětí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důchodové pojištění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pojištění dle předchozích bodů spojené s investičním fondem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apitálové činnosti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pojištění pro případ úrazu nebo nemoci, je-li doplňkem předchozích pojištění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jistná odvětví neživotních pojištění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celkem 60 mil. Kč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pro tato odvětví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úrazové pojištění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pojištění nemoci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pojištění škod na majetku způsobených požárem, výbuchem, vichřicí, přírodními živly jinými než vichřicí, jadernou energií, sesuvem nebo poklesem půdy (mimo motorového, nemotorového a drážního vozidla, leteckého dopravního prostředku, vnitrozemského nebo námořního plavidla, přepravovaných věcí včetně zavazadel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pojištění jiných škod vzniklých krupobitím, mrazem nebo jinými příčinami (např. loupeží, krádeží nebo škody způsobené lesní zvěří) na majetku (mimo motorového, nemotorového a drážního vozidla, leteckého dopravního prostředku, vnitrozemského nebo námořního plavidla, přepravovaných věcí včetně zavazadel), včetně škod na hospodářských zvířatech způsobených nákazou nebo jinými příčinami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rPr>
                <w:sz w:val="21"/>
                <w:szCs w:val="22"/>
              </w:rPr>
            </w:pPr>
            <w:r>
              <w:rPr>
                <w:color w:val="000000"/>
                <w:sz w:val="21"/>
              </w:rPr>
              <w:t>pojištění pomoci osobám v nouzi během cestování nebo pobytu mimo místa svého bydliště, včetně pojištění finančních ztrát bezprostředně souvisejících s cestováním (asistenční služby)</w:t>
            </w:r>
          </w:p>
          <w:p>
            <w:pPr>
              <w:pStyle w:val="Normal"/>
              <w:spacing w:lineRule="auto" w:line="24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celkem 90 mil. Kč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pro tato odvětví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pojištění škod na pozemních dopravních prostředcích motorových </w:t>
              <w:br/>
              <w:t>a nemotorových (jiné než drážní vozidla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pojištění škod na drážních vozidlech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rPr/>
            </w:pPr>
            <w:r>
              <w:rPr>
                <w:sz w:val="21"/>
                <w:szCs w:val="22"/>
              </w:rPr>
              <w:t xml:space="preserve">všeobecné pojištění odpovědnosti za škodu </w:t>
            </w:r>
            <w:r>
              <w:rPr>
                <w:color w:val="000000"/>
                <w:sz w:val="21"/>
              </w:rPr>
              <w:t>na životním prostředí, způsobenou jaderným zařízením či vadou výrobku</w:t>
            </w:r>
            <w:r>
              <w:rPr>
                <w:sz w:val="21"/>
                <w:szCs w:val="22"/>
              </w:rPr>
              <w:t xml:space="preserve"> (mimo pojištění odpovědnosti za škodu vyplývající z provozu pozemního motorového a jeho přípojného vozidla, drážního vozidla, z činnosti dopravce, z vlastnictví nebo užití leteckého dopravního prostředku, vnitrozemského nebo námořního plavidla),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pojištění různých finančních ztrát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pojištění právní ochrany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celkem 156 mil. Kč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pro tato odvětví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rPr/>
            </w:pPr>
            <w:r>
              <w:rPr>
                <w:sz w:val="21"/>
                <w:szCs w:val="22"/>
              </w:rPr>
              <w:t>pojištění přepravovaných věcí včetně zavazadel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pojištění odpovědnosti za škodu vyplývající z provozu pozemního motorového a jeho přípojného vozidla, drážního vozidla, z činnosti dopravce)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pojištění úvěru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pojištění přímé a nepřímé záruky (kauce)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celkem 200 mil. Kč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pro tato odvětví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pojištění škod na leteckých dopravních prostředcích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pojištění škod na vnitrozemských a námořních plavidlech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pojištění odpovědnosti za škodu vyplývající z vlastnictví nebo užití leteckého dopravního prostředku, včetně odpovědnosti dopravce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pojištění odpovědnosti za škodu vyplývající z vlastnictví nebo užití vnitrozemského nebo námořního plavidla, včetně odpovědnosti dopravce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   Technické rezervy komerční poji</w:t>
      </w:r>
      <w:r>
        <w:rPr>
          <w:spacing w:val="20"/>
        </w:rPr>
        <w:t>šť</w:t>
      </w:r>
      <w:r>
        <w:rPr/>
        <w:t>ovny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Komerční pojišťovna je povinna vytvářet technické rezervy k financování závazků </w:t>
        <w:br/>
        <w:t xml:space="preserve">z provozované pojišťovací nebo zajišťovací činnosti, které jsou pravděpodobné nebo jisté, ale nejistá je jejich výše nebo okamžik, ke kterému vznikno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O každé technické rezervě se účtuje odděleně od ostatních závazků pojišťovn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Výkaz o tvorbě a výši technických rezerv a skladbě finančního umístění aktiv, jejichž zdrojem jsou technické rezervy, musí komerční pojišťovna předložit ministerstvu vždy ke 30. červnu a 31. prosinci běžného roku, a to ve lhůtě do 60 dnů po uvedeném dat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Pokud je provozována pojišťovací činnost v jednom nebo ve více pojistných </w:t>
      </w:r>
      <w:r>
        <w:rPr>
          <w:b/>
          <w:bCs/>
          <w:i/>
          <w:iCs/>
        </w:rPr>
        <w:t>odvětvích neživotních pojištění</w:t>
      </w:r>
      <w:r>
        <w:rPr/>
        <w:t>, vytváří pojišťovna podle zákona tyto technické rezervy:</w:t>
      </w:r>
    </w:p>
    <w:p>
      <w:pPr>
        <w:pStyle w:val="Normal"/>
        <w:numPr>
          <w:ilvl w:val="0"/>
          <w:numId w:val="21"/>
        </w:numPr>
        <w:ind w:left="568" w:hanging="28"/>
        <w:rPr/>
      </w:pPr>
      <w:r>
        <w:rPr/>
        <w:t>rezervu na nezasloužené pojistné (dříve rezerva na pojistné jiných období),</w:t>
      </w:r>
    </w:p>
    <w:p>
      <w:pPr>
        <w:pStyle w:val="Normal"/>
        <w:numPr>
          <w:ilvl w:val="0"/>
          <w:numId w:val="21"/>
        </w:numPr>
        <w:ind w:left="568" w:hanging="28"/>
        <w:rPr/>
      </w:pPr>
      <w:r>
        <w:rPr/>
        <w:t>rezervu na pojistná plnění,</w:t>
      </w:r>
    </w:p>
    <w:p>
      <w:pPr>
        <w:pStyle w:val="Normal"/>
        <w:numPr>
          <w:ilvl w:val="0"/>
          <w:numId w:val="21"/>
        </w:numPr>
        <w:ind w:left="568" w:hanging="28"/>
        <w:rPr/>
      </w:pPr>
      <w:r>
        <w:rPr/>
        <w:t>rezervu na prémie a slevy,</w:t>
      </w:r>
    </w:p>
    <w:p>
      <w:pPr>
        <w:pStyle w:val="Normal"/>
        <w:numPr>
          <w:ilvl w:val="0"/>
          <w:numId w:val="21"/>
        </w:numPr>
        <w:ind w:left="568" w:hanging="28"/>
        <w:rPr/>
      </w:pPr>
      <w:r>
        <w:rPr/>
        <w:t>vyrovnávací rezervu (dříve rezerva na vyrovnání mimořádných rizik),</w:t>
      </w:r>
    </w:p>
    <w:p>
      <w:pPr>
        <w:pStyle w:val="Normal"/>
        <w:numPr>
          <w:ilvl w:val="0"/>
          <w:numId w:val="21"/>
        </w:numPr>
        <w:ind w:left="568" w:hanging="28"/>
        <w:rPr/>
      </w:pPr>
      <w:r>
        <w:rPr/>
        <w:t>rezervu pojistného neživotních pojištění,</w:t>
      </w:r>
    </w:p>
    <w:p>
      <w:pPr>
        <w:pStyle w:val="Normal"/>
        <w:numPr>
          <w:ilvl w:val="0"/>
          <w:numId w:val="21"/>
        </w:numPr>
        <w:ind w:left="568" w:hanging="28"/>
        <w:rPr/>
      </w:pPr>
      <w:r>
        <w:rPr/>
        <w:t>jiné rezerv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Je-li provozována pojišťovací činnost v jednom nebo ve více pojistných </w:t>
      </w:r>
      <w:r>
        <w:rPr>
          <w:b/>
          <w:bCs/>
          <w:i/>
          <w:iCs/>
        </w:rPr>
        <w:t>odvětvích životních pojištění</w:t>
      </w:r>
      <w:r>
        <w:rPr/>
        <w:t>, vytváří pojišťovna tyto technické rezervy:</w:t>
      </w:r>
    </w:p>
    <w:p>
      <w:pPr>
        <w:pStyle w:val="Normal"/>
        <w:numPr>
          <w:ilvl w:val="0"/>
          <w:numId w:val="21"/>
        </w:numPr>
        <w:ind w:left="568" w:hanging="28"/>
        <w:rPr/>
      </w:pPr>
      <w:r>
        <w:rPr/>
        <w:t xml:space="preserve"> </w:t>
      </w:r>
      <w:r>
        <w:rPr/>
        <w:t>rezervu na nezasloužené pojistné,</w:t>
      </w:r>
    </w:p>
    <w:p>
      <w:pPr>
        <w:pStyle w:val="Normal"/>
        <w:numPr>
          <w:ilvl w:val="0"/>
          <w:numId w:val="21"/>
        </w:numPr>
        <w:ind w:left="568" w:hanging="28"/>
        <w:rPr/>
      </w:pPr>
      <w:r>
        <w:rPr/>
        <w:t xml:space="preserve"> </w:t>
      </w:r>
      <w:r>
        <w:rPr/>
        <w:t>rezervu na pojistná plnění,</w:t>
      </w:r>
    </w:p>
    <w:p>
      <w:pPr>
        <w:pStyle w:val="Normal"/>
        <w:numPr>
          <w:ilvl w:val="0"/>
          <w:numId w:val="21"/>
        </w:numPr>
        <w:ind w:left="568" w:hanging="28"/>
        <w:rPr/>
      </w:pPr>
      <w:r>
        <w:rPr/>
        <w:t xml:space="preserve"> </w:t>
      </w:r>
      <w:r>
        <w:rPr/>
        <w:t>rezervu pojistného životních pojištění,</w:t>
      </w:r>
    </w:p>
    <w:p>
      <w:pPr>
        <w:pStyle w:val="Normal"/>
        <w:numPr>
          <w:ilvl w:val="0"/>
          <w:numId w:val="21"/>
        </w:numPr>
        <w:ind w:left="568" w:hanging="28"/>
        <w:rPr/>
      </w:pPr>
      <w:r>
        <w:rPr/>
        <w:t xml:space="preserve"> </w:t>
      </w:r>
      <w:r>
        <w:rPr/>
        <w:t>rezervu na prémie a slevy,</w:t>
      </w:r>
    </w:p>
    <w:p>
      <w:pPr>
        <w:pStyle w:val="Normal"/>
        <w:numPr>
          <w:ilvl w:val="0"/>
          <w:numId w:val="21"/>
        </w:numPr>
        <w:ind w:left="900" w:hanging="360"/>
        <w:rPr/>
      </w:pPr>
      <w:r>
        <w:rPr/>
        <w:t>rezervu životních pojištění, je-li nositelem investičního rizika pojistník (dříve rezerva na úhradu závazků z finančního umístění jménem pojištěných),</w:t>
      </w:r>
    </w:p>
    <w:p>
      <w:pPr>
        <w:pStyle w:val="Normal"/>
        <w:numPr>
          <w:ilvl w:val="0"/>
          <w:numId w:val="21"/>
        </w:numPr>
        <w:ind w:left="568" w:hanging="28"/>
        <w:rPr/>
      </w:pPr>
      <w:r>
        <w:rPr>
          <w:color w:val="000000"/>
        </w:rPr>
        <w:t xml:space="preserve"> </w:t>
      </w:r>
      <w:r>
        <w:rPr>
          <w:color w:val="000000"/>
        </w:rPr>
        <w:t>rezervu na splnění závazků z použité technické úrokové míry,</w:t>
      </w:r>
    </w:p>
    <w:p>
      <w:pPr>
        <w:pStyle w:val="Normal"/>
        <w:numPr>
          <w:ilvl w:val="0"/>
          <w:numId w:val="21"/>
        </w:numPr>
        <w:ind w:left="568" w:hanging="28"/>
        <w:rPr/>
      </w:pPr>
      <w:r>
        <w:rPr/>
        <w:t xml:space="preserve"> </w:t>
      </w:r>
      <w:r>
        <w:rPr/>
        <w:t>jiné rezervy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1   Rezerva na nezasloužené pojistné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color w:val="000000"/>
        </w:rPr>
      </w:pPr>
      <w:r>
        <w:rPr>
          <w:color w:val="000000"/>
        </w:rPr>
        <w:t xml:space="preserve">Rezerva na nezasloužené pojistné se tvoří jak u životních, tak i u neživotních pojištění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>
          <w:color w:val="000000"/>
        </w:rPr>
        <w:t xml:space="preserve">Výše této rezervy odpovídá části předepsaného pojistného, </w:t>
      </w:r>
      <w:r>
        <w:rPr>
          <w:bCs/>
          <w:color w:val="000000"/>
        </w:rPr>
        <w:t>která časově souvisí s následujícím</w:t>
      </w:r>
      <w:r>
        <w:rPr>
          <w:color w:val="000000"/>
        </w:rPr>
        <w:t xml:space="preserve"> účetním obdobím a stanoví se jako souhrn těchto částí pojistného vypočítaný podle jednotlivých pojistných smluv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Schéma č. 1:   Zasloužené a nezasloužené pojistné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</w:t>
      </w:r>
      <w:r>
        <w:rPr>
          <w:b/>
          <w:bCs/>
          <w:i/>
          <w:iCs/>
          <w:color w:val="000000"/>
        </w:rPr>
        <w:t>1. 6. 2004</w:t>
        <w:tab/>
        <w:tab/>
        <w:tab/>
        <w:t>31. 12. 2004</w:t>
        <w:tab/>
        <w:tab/>
        <w:tab/>
        <w:t xml:space="preserve">        1. 6. 2005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</w:t>
      </w:r>
      <w:r>
        <w:rPr>
          <w:b/>
          <w:bCs/>
          <w:i/>
          <w:iCs/>
          <w:color w:val="000000"/>
        </w:rPr>
        <w:t>vznik pojištění</w:t>
        <w:tab/>
        <w:tab/>
        <w:t xml:space="preserve">  konec kalendářního roku</w:t>
        <w:tab/>
        <w:t xml:space="preserve">   </w:t>
        <w:tab/>
        <w:t>výroční den pojištění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5pt" to="422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5715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5pt" to="63pt,2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5pt" to="216pt,3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5715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5pt" to="369pt,2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59055</wp:posOffset>
                </wp:positionV>
                <wp:extent cx="3886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65pt" to="368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5905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65pt" to="63pt,22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905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65pt" to="216pt,22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5905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65pt" to="369pt,22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</w:t>
      </w:r>
      <w:r>
        <w:rPr>
          <w:b/>
          <w:bCs/>
          <w:i/>
          <w:iCs/>
          <w:color w:val="000000"/>
        </w:rPr>
        <w:t>zasloužené pojistné</w:t>
        <w:tab/>
        <w:t xml:space="preserve">         nezasloužené pojistné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amen: vlastní konstruk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1"/>
          <w:numId w:val="18"/>
        </w:numPr>
        <w:rPr/>
      </w:pPr>
      <w:r>
        <w:rPr>
          <w:rFonts w:cs="Times New Roman"/>
        </w:rPr>
        <w:t xml:space="preserve">  </w:t>
      </w:r>
      <w:r>
        <w:rPr/>
        <w:t>Rezerva na pojistná plnění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color w:val="000000"/>
        </w:rPr>
      </w:pPr>
      <w:r>
        <w:rPr>
          <w:color w:val="000000"/>
        </w:rPr>
        <w:t xml:space="preserve">Rezerva na pojistná plnění u životních i neživotních pojištění je určena ke krytí závazků </w:t>
        <w:br/>
        <w:t>z pojistných událostí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rPr>
          <w:color w:val="000000"/>
        </w:rPr>
      </w:pPr>
      <w:r>
        <w:rPr>
          <w:color w:val="000000"/>
        </w:rPr>
        <w:t>v období před rozvahovým dnem vzniklých, hlášených, ale v tomto období nezlikvidovaný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color w:val="000000"/>
        </w:rPr>
        <w:t>v období před rozvahovým dnem vzniklých, ale v tomto období nehlášený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color w:val="000000"/>
        </w:rPr>
      </w:pPr>
      <w:r>
        <w:rPr>
          <w:color w:val="000000"/>
        </w:rPr>
        <w:t xml:space="preserve">Rezerva na pojistná plnění obsahuje rovněž hodnotu odhadnutých nákladů spojených </w:t>
        <w:br/>
        <w:t>s likvidací pojistných událostí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bCs/>
          <w:color w:val="000000"/>
        </w:rPr>
      </w:pPr>
      <w:r>
        <w:rPr>
          <w:color w:val="000000"/>
        </w:rPr>
        <w:t xml:space="preserve">Výše rezervy na pojistná plnění škod vzniklých, hlášených, ale nezlikvidovaných se stanoví obvykle jako souhrn nákladů na pojistná plnění vypočítaných pro jednotlivé pojistné události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bCs/>
          <w:color w:val="000000"/>
        </w:rPr>
      </w:pPr>
      <w:r>
        <w:rPr>
          <w:bCs/>
          <w:color w:val="000000"/>
        </w:rPr>
        <w:t>Výše rezervy na pojistná plnění škod vzniklých, ale v tomto období nehlášených se stanoví obvykle matematicko-statistickou metodou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3"/>
        <w:numPr>
          <w:ilvl w:val="1"/>
          <w:numId w:val="18"/>
        </w:numPr>
        <w:rPr/>
      </w:pPr>
      <w:r>
        <w:rPr>
          <w:rFonts w:cs="Times New Roman"/>
        </w:rPr>
        <w:t xml:space="preserve">  </w:t>
      </w:r>
      <w:r>
        <w:rPr/>
        <w:t>Rezerva na prémie a slev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>
          <w:bCs/>
          <w:color w:val="000000"/>
        </w:rPr>
        <w:t>Rezerva na prémie a slevy se tvoří v souladu s pojistnými smlouvami. Tato rezerva se používá</w:t>
      </w:r>
      <w:r>
        <w:rPr>
          <w:color w:val="000000"/>
        </w:rPr>
        <w:t xml:space="preserve"> ke krytí nákladů na prémie a slevy poskytnuté v souladu s pojistnými smlouvami. Je-li součástí dohodnutého pojistného plnění ze životního pojištění i podíl na výnosech nebo zisku z finančního umístění, zahrnuje tvorba rezervy na prémie a slevy na vrub nákladů i ty částky výnosu nebo zisku určené pro tento účel, které nejsou zahrnuty v rezervě pojistného životních pojištění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color w:val="000000"/>
        </w:rPr>
      </w:pPr>
      <w:r>
        <w:rPr>
          <w:color w:val="000000"/>
        </w:rPr>
        <w:t xml:space="preserve">Rezerva na prémie a slevy se při provozování zajišťovací činnosti tvoří pouze tehdy, </w:t>
        <w:br/>
        <w:t xml:space="preserve">existuje-li pro ni na základě zajistné smlouvy důvod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1"/>
          <w:numId w:val="18"/>
        </w:numPr>
        <w:rPr/>
      </w:pPr>
      <w:r>
        <w:rPr>
          <w:rFonts w:cs="Times New Roman"/>
        </w:rPr>
        <w:t xml:space="preserve">  </w:t>
      </w:r>
      <w:r>
        <w:rPr/>
        <w:t>Vyrovnávací rezerv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color w:val="000000"/>
        </w:rPr>
      </w:pPr>
      <w:r>
        <w:rPr>
          <w:color w:val="000000"/>
        </w:rPr>
        <w:t xml:space="preserve">Vyrovnávací rezerva se tvoří k pojištění úvěru a pojištění záruky (kauce) a dále k těm odvětvím neživotních pojištění, u kterých dochází k výkyvům ve škodném poměru způsobeným skutečnostmi nezávislými na vůli pojišťovny, a je určena na vyrovnávání zvýšených nákladů na pojistná plnění, které vznikly z titulu těchto výkyvů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color w:val="000000"/>
        </w:rPr>
      </w:pPr>
      <w:r>
        <w:rPr>
          <w:color w:val="000000"/>
        </w:rPr>
        <w:t xml:space="preserve">Škodným poměrem se rozumí poměr mezi čistým pojistným plněním a čistým zaslouženým pojistným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color w:val="000000"/>
        </w:rPr>
      </w:pPr>
      <w:r>
        <w:rPr>
          <w:color w:val="000000"/>
        </w:rPr>
        <w:t xml:space="preserve">Čistým pojistným plněním je ta část pojistných plnění, která připadne na vrub pojistitele, tj. po postoupení zajišťovně části pojistných plnění předepsaných k výplatě, upravených o čistou změnu stavu rezervy na pojistná plnění za sledované období a za příslušná pojistná odvětví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color w:val="000000"/>
        </w:rPr>
      </w:pPr>
      <w:r>
        <w:rPr>
          <w:color w:val="000000"/>
        </w:rPr>
        <w:t xml:space="preserve">Čistým zaslouženým pojistným je objem předepsaného hrubého pojistného očištěného o částky postoupené zajišťovně za sledované období a příslušná pojistná odvětví, upravený o změnu netto stavu rezervy na nezasloužené pojistné, tj. po odpočtu části postoupené zajišťovně, za tato pojistná odvětví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>
          <w:color w:val="000000"/>
        </w:rPr>
        <w:t>Sledovaným obdobím se rozumí období nejméně 5 po sobě jdoucích let. Trvá-li činnost pojišťovny méně než 5 let, je sledovaným obdobím celá doba její činnost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color w:val="000000"/>
        </w:rPr>
      </w:pPr>
      <w:r>
        <w:rPr>
          <w:color w:val="000000"/>
        </w:rPr>
        <w:t>Výkyvem se pro účely tohoto zákona rozumí takový stav, kdy za sledované období škodný poměr překročí horní mez stanovenou ministerstvem vyhláško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color w:val="000000"/>
        </w:rPr>
      </w:pPr>
      <w:r>
        <w:rPr>
          <w:color w:val="000000"/>
        </w:rPr>
        <w:t xml:space="preserve">Od další tvorby vyrovnávací rezervy se upustí, dosáhne-li její výše maximální hranice,  kterou stanoví ministerstvo vyhláškou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color w:val="000000"/>
        </w:rPr>
      </w:pPr>
      <w:r>
        <w:rPr>
          <w:color w:val="000000"/>
        </w:rPr>
        <w:t>Od tvorby této rezervy se upustí i u těch pojistných odvětví, jejichž podíl na čistém pojistném za všechna odvětví neživotních pojištění, která pojišťovna provozuje, klesne ve sledovaném období pod 4 % a zároveň objem netto pojistného z tohoto pojistného odvětví nepřesáhne ani v jednom roce za sledované období částku 1 000 000 Kč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>
          <w:color w:val="000000"/>
        </w:rPr>
        <w:t xml:space="preserve">Vyrovnávací rezerva se při provozování zajišťovací činnosti tvoří pouze tehdy, existuje-li pro ni na základě zajistné smlouvy důvod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1"/>
          <w:numId w:val="18"/>
        </w:numPr>
        <w:rPr/>
      </w:pPr>
      <w:r>
        <w:rPr>
          <w:rFonts w:cs="Times New Roman"/>
        </w:rPr>
        <w:t xml:space="preserve">  </w:t>
      </w:r>
      <w:r>
        <w:rPr/>
        <w:t>Rezerva pojistného životních pojištění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>
          <w:color w:val="000000"/>
        </w:rPr>
        <w:t>Rezerva pojistného životních pojištění se vypočítává podle jednotlivých smluv životních pojištění a je určena ke krytí budoucích závazků ze životních pojištění. Při výpočtu se používá stejných statistických dat a téže úrokové míry, jichž bylo použito při výpočtu sazeb pojistnéh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>
          <w:color w:val="000000"/>
        </w:rPr>
        <w:t>Rezerva pojistného životních pojištění představuje hodnoty závazků pojišťovny vypočtené pojistně matematickými metodami včetně již přiznaných podílů na zisku (podílů na přebytcích pojistného) a rezerv nákladů spojených se správou pojištění, a to po odpočtu hodnoty budoucího pojistnéh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color w:val="000000"/>
        </w:rPr>
      </w:pPr>
      <w:r>
        <w:rPr>
          <w:color w:val="000000"/>
        </w:rPr>
        <w:t>Záporné hodnoty rezerv pojistného jednotlivých životních pojištění vznikající v důsledku použití pojistně matematické metody se nahrazují nulovými hodnotam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color w:val="000000"/>
        </w:rPr>
      </w:pPr>
      <w:r>
        <w:rPr>
          <w:color w:val="000000"/>
        </w:rPr>
        <w:t xml:space="preserve">Maximální výši technické úrokové míry a postup, kterým se určí, stanoví ministerstvo vyhláškou. Použitá technická úroková míra však nesmí přesáhnout výnos z aktiv vypočítaný způsobem, který je potvrzen odpovědným pojistným matematikem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color w:val="000000"/>
        </w:rPr>
      </w:pPr>
      <w:r>
        <w:rPr/>
        <w:t>Jestliže současný nebo předpokládaný výnos aktiv pojišťovny nepostačuje k úhradě závazků pojišťovny vyplývajících z použité technické úrokové míry, je pojišťovna povinna vytvořit technickou rezervu, určenou ke splnění těchto závazků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color w:val="000000"/>
        </w:rPr>
      </w:pPr>
      <w:r>
        <w:rPr/>
        <w:t xml:space="preserve">Způsob výpočtu výše této technické rezervy je pojišťovna povinna předložit ke schválení Úřadu, jakmile zjistí nedostatečnost výnosu aktiv.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1"/>
          <w:numId w:val="18"/>
        </w:numPr>
        <w:rPr/>
      </w:pPr>
      <w:r>
        <w:rPr>
          <w:rFonts w:cs="Times New Roman"/>
        </w:rPr>
        <w:t xml:space="preserve">  </w:t>
      </w:r>
      <w:r>
        <w:rPr/>
        <w:t>Rezerva na životní pojištění, je-li nositelem investičního rizika pojistník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color w:val="000000"/>
        </w:rPr>
      </w:pPr>
      <w:r>
        <w:rPr>
          <w:color w:val="000000"/>
        </w:rPr>
        <w:t>Rezerva na životní pojištění, je-li nositelem investičního rizika pojistník, je určena na krytí závazků pojišťovny vůči pojištěným u těch odvětví životních pojištění, kdy na základě pojistné smlouvy investiční riziko nese pojistní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>
          <w:color w:val="000000"/>
        </w:rPr>
        <w:t>Výše rezervy se stanoví jako souhrn závazků vůči pojištěným ve výši hodnoty jejich podílů na umístěných prostředcích pojistného z jednotlivých smluv životních pojištění, a to podle zásad obsažených v pojistných smlouvá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1"/>
          <w:numId w:val="18"/>
        </w:numPr>
        <w:rPr/>
      </w:pPr>
      <w:r>
        <w:rPr>
          <w:rFonts w:cs="Times New Roman"/>
        </w:rPr>
        <w:t xml:space="preserve">  </w:t>
      </w:r>
      <w:r>
        <w:rPr/>
        <w:t>Rezerva pojistného neživotních pojištění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color w:val="000000"/>
        </w:rPr>
      </w:pPr>
      <w:r>
        <w:rPr>
          <w:color w:val="000000"/>
        </w:rPr>
        <w:t>Rezerva pojistného neživotních pojištění se vytváří k těm pojistným odvětvím, u kterých se pojistné stanovuje podle vstupního věku (např. úrazové pojištění apod.), tj. rozdílu mezi kalendářním rokem počátku pojištění a kalendářním rokem narození pojištěného, a pohlaví pojištěného nebo pouze podle vstupního věku pojištěnéh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>
          <w:color w:val="000000"/>
        </w:rPr>
        <w:t>Rezerva pojistného neživotních pojištění představuje hodnoty závazků pojišťovny vypočtené pojistně matematickými metodami včetně již přiznaných podílů na zisku (podílů na přebytcích pojistného) nebo smluvních nároků na vrácení pojistného a rezerv nákladů spojených se správou pojištění, a to po odpočtu hodnoty budoucího pojistnéh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color w:val="000000"/>
        </w:rPr>
      </w:pPr>
      <w:r>
        <w:rPr>
          <w:color w:val="000000"/>
        </w:rPr>
        <w:t>Výše rezervy pojistného neživotních pojištění se vypočítává pojistně matematickými metodami za použití stejných statistických dat a stejných pojistně technických parametrů jako při stanovení pojistnéh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/>
          <w:b w:val="false"/>
          <w:bCs w:val="false"/>
          <w:color w:val="000000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/>
          <w:bCs w:val="false"/>
          <w:color w:val="000000"/>
          <w:sz w:val="24"/>
        </w:rPr>
        <w:t>4.</w:t>
      </w:r>
      <w:r>
        <w:rPr>
          <w:rFonts w:cs="Times New Roman"/>
          <w:b w:val="false"/>
          <w:bCs w:val="false"/>
          <w:color w:val="000000"/>
          <w:sz w:val="24"/>
        </w:rPr>
        <w:t xml:space="preserve">    </w:t>
      </w:r>
      <w:r>
        <w:rPr/>
        <w:t>Daňové aspekty technických rezerv v poji</w:t>
      </w:r>
      <w:r>
        <w:rPr>
          <w:spacing w:val="20"/>
        </w:rPr>
        <w:t>šť</w:t>
      </w:r>
      <w:r>
        <w:rPr/>
        <w:t>ovnictv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/>
        <w:t xml:space="preserve">Zákon ČNR č. 593/1992 Sb., o rezervách pro zjištění základu daně z příjmů, ve znění pozdějších předpisů upravuje pro účely zjištění základu daně z příjmů způsob tvorby a výši rezerv (a opravných položek), které jsou výdajem (nákladem) vynaloženým na dosažení, zajištění a udržení příjmů u poplatníků daně z příjmů. Mezi tyto rezervy patří také rezervy v pojišťovnictv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/>
        <w:t xml:space="preserve">Z technických rezerv v pojišťovnictví se s výjimkou rezervy na nezasloužené pojistné </w:t>
        <w:br/>
        <w:t xml:space="preserve">pro účely zjištění základu daně z příjmů uznává tvorba rezerv, které jsou výdajem (nákladem) vynaloženým na dosažení, zajištění a udržení příjmů, a to tvorba: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900" w:hanging="360"/>
        <w:rPr/>
      </w:pPr>
      <w:r>
        <w:rPr/>
        <w:t xml:space="preserve">   </w:t>
      </w:r>
      <w:r>
        <w:rPr/>
        <w:t xml:space="preserve">rezerv na neživotní pojištění ve výši, která nesmí překročit objem závazků vypočtený metodami pojistné matematiky stanovenými zákonem o pojišťovnictví,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900" w:hanging="360"/>
        <w:rPr/>
      </w:pPr>
      <w:r>
        <w:rPr/>
        <w:t xml:space="preserve">   </w:t>
      </w:r>
      <w:r>
        <w:rPr/>
        <w:t xml:space="preserve">rezerv na životní pojištění ve výši, která nesmí překročit objem závazků vypočtený metodami pojistné matematiky stanovenými zákonem o pojišťovnictví a vyplývající ze životních pojištění splatných podle uzavřených pojistných smluv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color w:val="000000"/>
        </w:rPr>
      </w:pPr>
      <w:r>
        <w:rPr/>
        <w:t xml:space="preserve">Způsob tvorby rezerv za zdaňovací období a jejich výše musí být prokazatelné. </w:t>
        <w:br/>
        <w:t>Při inventarizaci se posuzuje jednak odůvodněnost a jednak výše těchto rezerv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color w:val="000000"/>
        </w:rPr>
      </w:pPr>
      <w:r>
        <w:rPr/>
        <w:t xml:space="preserve">Výdaje (náklady), na jejichž úhradu se vytvořily rezervy, se musí přednostně z těchto rezerv uhradit; rezervy se zruší ve prospěch výnosů ve stejném zdaňovacím období, kdy pominuly důvody, pro které byly vytvořen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color w:val="000000"/>
        </w:rPr>
      </w:pPr>
      <w:r>
        <w:rPr/>
        <w:t>Zůstatek rezerv zjištěný na konci zdaňovacího období se převádí do následujícího zdaňovacího obdob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   Investiční činnost komerční poji</w:t>
      </w:r>
      <w:r>
        <w:rPr>
          <w:spacing w:val="20"/>
        </w:rPr>
        <w:t>šť</w:t>
      </w:r>
      <w:r>
        <w:rPr/>
        <w:t>ov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/>
        <w:t xml:space="preserve">Komerční pojišťovny investují dočasně volné peněžní prostředky spravovaných technických rezerv a také část svého vlastního kapitálu s cílem zhodnocovat je na finančním trhu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>
          <w:b/>
          <w:bCs/>
          <w:i/>
          <w:iCs/>
        </w:rPr>
        <w:t>Cílem investiční činnosti</w:t>
      </w:r>
      <w:r>
        <w:rPr>
          <w:b/>
          <w:bCs/>
        </w:rPr>
        <w:t xml:space="preserve"> </w:t>
      </w:r>
      <w:r>
        <w:rPr/>
        <w:t xml:space="preserve">je tedy zhodnocení kapitálu, který pojišťovny vlastní a spravují. Komerční pojišťovna však musí investovat takovým způsobem, aby byla schopna v jakémkoli okamžiku v budoucnosti plně dostát svým závazkům vůči klientům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/>
        <w:t xml:space="preserve">Do 1. dubna 2000 byla tato problematika upravena vyhláškou Ministerstva financí ČR </w:t>
        <w:br/>
        <w:t xml:space="preserve">č. 52/1994 Sb., kterou se stanovila tvorba, použití a způsob umístění prostředků technických rezerv komerčních pojišťoven. V současnosti je tato problematika obsažena přímo v </w:t>
      </w:r>
      <w:r>
        <w:rPr>
          <w:b/>
          <w:i/>
        </w:rPr>
        <w:t>zákoně o pojišťovnictví</w:t>
      </w:r>
      <w:r>
        <w:rPr>
          <w:b/>
          <w:iCs/>
        </w:rPr>
        <w:t xml:space="preserve"> </w:t>
      </w:r>
      <w:r>
        <w:rPr>
          <w:iCs/>
        </w:rPr>
        <w:t xml:space="preserve">a ve </w:t>
      </w:r>
      <w:r>
        <w:rPr>
          <w:b/>
          <w:i/>
        </w:rPr>
        <w:t>vyhlášce Ministerstva financí</w:t>
      </w:r>
      <w:r>
        <w:rPr>
          <w:iCs/>
        </w:rPr>
        <w:t xml:space="preserve">, </w:t>
      </w:r>
      <w:r>
        <w:rPr/>
        <w:t>kterou se provádí zmíněný zákon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/>
        <w:t xml:space="preserve">Důležitým aspektem investiční činnosti komerční pojišťovny je objem jejích technických rezerv, který je ovlivněn zejména následujícími </w:t>
      </w:r>
      <w:r>
        <w:rPr>
          <w:b/>
          <w:i/>
        </w:rPr>
        <w:t>faktory</w:t>
      </w:r>
      <w:r>
        <w:rPr/>
        <w:t>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900" w:hanging="360"/>
        <w:rPr/>
      </w:pPr>
      <w:r>
        <w:rPr/>
        <w:t xml:space="preserve">   </w:t>
      </w:r>
      <w:r>
        <w:rPr/>
        <w:t>strukturou pojištění v pojistných odvětvích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900" w:hanging="360"/>
        <w:rPr/>
      </w:pPr>
      <w:r>
        <w:rPr/>
        <w:t xml:space="preserve">   </w:t>
      </w:r>
      <w:r>
        <w:rPr/>
        <w:t>počtem pojistných smluv, které pojišťovna spravuj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900" w:hanging="360"/>
        <w:rPr/>
      </w:pPr>
      <w:r>
        <w:rPr/>
        <w:t xml:space="preserve">   </w:t>
      </w:r>
      <w:r>
        <w:rPr/>
        <w:t>mírou využití zajištění, popřípadě jiných způsobů eliminace pojistně-technického rizik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/>
        <w:t>Při posuzování investiční činnosti v komerční pojišťovně je třeba odlišit investiční činnost v komerční pojišťovně pro životní pojištění a investiční činnost v komerční pojišťovně pro neživotní pojištění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/>
        <w:t xml:space="preserve">Při finančním umístění prostředků technických rezerv životních pojištění je kladen důraz na bezpečnost a výnos, samozřejmě při zajištění potřebné likvidit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/>
        <w:t xml:space="preserve">Naopak dva základní výrazy, popisující finanční umístění prostředků technických rezerv neživotních pojištění, jsou bezpečnost a likvidita. Při zajištění určitého stupně rizika </w:t>
        <w:br/>
        <w:t>a likvidity se následně klade důraz na maximalizaci výnosů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   Finanční umíst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nčním umísťováním realizuje každá komerční pojišťovna investiční strategii (politiku) </w:t>
        <w:br/>
        <w:t>a investiční činnost. Zákon a vyhláška omezují realizaci investiční činnosti, a to zásadami finančního umístění, jeho skladbou a limity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7"/>
        </w:numPr>
        <w:rPr/>
      </w:pPr>
      <w:r>
        <w:rPr>
          <w:rFonts w:cs="Times New Roman"/>
        </w:rPr>
        <w:t xml:space="preserve">   </w:t>
      </w:r>
      <w:r>
        <w:rPr/>
        <w:t>Zásady finančního umístění</w:t>
      </w:r>
    </w:p>
    <w:p>
      <w:pPr>
        <w:pStyle w:val="Normal"/>
        <w:spacing w:before="120" w:after="0"/>
        <w:rPr/>
      </w:pPr>
      <w:r>
        <w:rPr/>
        <w:t>Při finančním umísťování aktiv, jejichž zdrojem jsou technické rezervy, je komerční pojišťovna podle zákona o pojišťovnictví povinna dbát na dodržování několika zásad: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iCs/>
        </w:rPr>
        <w:t>zásady bezpečnosti</w:t>
      </w:r>
      <w:r>
        <w:rPr/>
        <w:t>, která určuje, že jednotlivé složky finančního umístění musí poskytovat záruku návratnosti vložených prostředků;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iCs/>
        </w:rPr>
        <w:t>zásady rentability</w:t>
      </w:r>
      <w:r>
        <w:rPr/>
        <w:t>, která ukládá, aby jednotlivé složky finančního umístění zabezpečovaly výnos z jejich držby nebo zisk z jejich prodeje;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iCs/>
        </w:rPr>
        <w:t>zásady likvidity</w:t>
      </w:r>
      <w:r>
        <w:rPr/>
        <w:t xml:space="preserve">, což znamená, že v závislosti na charakteru provozované pojišťovací činnosti musí být část finančního umístění aktiv, jejichž zdrojem jsou technické rezervy, uložena tak, aby tyto prostředky byly pohotově k dispozici k plynulé úhradě výplat pojistných plnění; 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iCs/>
        </w:rPr>
        <w:t>zásady diverzifikace</w:t>
      </w:r>
      <w:r>
        <w:rPr/>
        <w:t xml:space="preserve">, která znamená, že jednotlivé složky finančního umístění musí být rozloženy mezi větší počet právnických osob, mezi nimiž není vztah ovládané </w:t>
        <w:br/>
        <w:t xml:space="preserve">a ovládající osoby, ani osob, které jednají ve shodě. 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ing3"/>
        <w:numPr>
          <w:ilvl w:val="1"/>
          <w:numId w:val="7"/>
        </w:numPr>
        <w:rPr/>
      </w:pPr>
      <w:r>
        <w:rPr>
          <w:rFonts w:cs="Times New Roman"/>
        </w:rPr>
        <w:t xml:space="preserve">   </w:t>
      </w:r>
      <w:r>
        <w:rPr/>
        <w:t>Skladba finančního umístění</w:t>
      </w:r>
    </w:p>
    <w:p>
      <w:pPr>
        <w:pStyle w:val="Normal"/>
        <w:spacing w:before="120" w:after="0"/>
        <w:rPr/>
      </w:pPr>
      <w:r>
        <w:rPr/>
        <w:t xml:space="preserve">Komerční pojišťovny mohou umísťovat prostředky technických rezerv do aktiv, která jsou vymezena zákonem o pojišťovnictví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Finanční umístění </w:t>
      </w:r>
      <w:r>
        <w:rPr/>
        <w:t>zahrnuj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538" w:hanging="357"/>
        <w:rPr>
          <w:bCs/>
          <w:color w:val="000000"/>
        </w:rPr>
      </w:pPr>
      <w:r>
        <w:rPr>
          <w:bCs/>
          <w:color w:val="000000"/>
        </w:rPr>
        <w:t>dluhopisy vydané Českou republikou nebo Českou národní bankou a dluhopisy, za které převzala záruku Česká republika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rPr>
          <w:bCs/>
          <w:color w:val="000000"/>
        </w:rPr>
      </w:pPr>
      <w:r>
        <w:rPr>
          <w:bCs/>
          <w:color w:val="000000"/>
        </w:rPr>
        <w:t>dluhopisy vydané bankami a pobočkami zahraničních bank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rPr>
          <w:bCs/>
          <w:color w:val="000000"/>
        </w:rPr>
      </w:pPr>
      <w:r>
        <w:rPr>
          <w:bCs/>
          <w:color w:val="000000"/>
        </w:rPr>
        <w:t>kotované dluhopisy vydané obchodními společnostmi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rPr>
          <w:bCs/>
          <w:color w:val="000000"/>
        </w:rPr>
      </w:pPr>
      <w:r>
        <w:rPr>
          <w:bCs/>
          <w:color w:val="000000"/>
        </w:rPr>
        <w:t>pokladniční poukázky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rPr>
          <w:bCs/>
          <w:color w:val="000000"/>
        </w:rPr>
      </w:pPr>
      <w:r>
        <w:rPr>
          <w:bCs/>
          <w:color w:val="000000"/>
        </w:rPr>
        <w:t>kotované komunální dluhopisy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rPr>
          <w:bCs/>
          <w:color w:val="000000"/>
        </w:rPr>
      </w:pPr>
      <w:r>
        <w:rPr>
          <w:bCs/>
          <w:color w:val="000000"/>
        </w:rPr>
        <w:t>půjčky, úvěry a jiné pohledávky, jejichž splnění je zajištěno bankovní zárukou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rPr>
          <w:bCs/>
          <w:color w:val="000000"/>
        </w:rPr>
      </w:pPr>
      <w:r>
        <w:rPr>
          <w:bCs/>
          <w:color w:val="000000"/>
        </w:rPr>
        <w:t>směnky, jejichž splnění je zajištěno bankovním směnečním rukojemstvím nebo bankovním avalem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rPr>
          <w:bCs/>
          <w:color w:val="000000"/>
        </w:rPr>
      </w:pPr>
      <w:r>
        <w:rPr>
          <w:bCs/>
          <w:color w:val="000000"/>
        </w:rPr>
        <w:t>nemovitosti na území České republiky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rPr/>
      </w:pPr>
      <w:r>
        <w:rPr/>
        <w:t>hypoteční zástavní listy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rPr>
          <w:bCs/>
          <w:color w:val="000000"/>
        </w:rPr>
      </w:pPr>
      <w:r>
        <w:rPr>
          <w:bCs/>
          <w:color w:val="000000"/>
        </w:rPr>
        <w:t>kotované akcie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rPr>
          <w:bCs/>
          <w:color w:val="000000"/>
        </w:rPr>
      </w:pPr>
      <w:r>
        <w:rPr>
          <w:bCs/>
          <w:color w:val="000000"/>
        </w:rPr>
        <w:t>depozita a depozitní certifikáty u bank, které mají povolení působit na území České republiky jako banka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rPr>
          <w:bCs/>
          <w:color w:val="000000"/>
        </w:rPr>
      </w:pPr>
      <w:r>
        <w:rPr>
          <w:bCs/>
          <w:color w:val="000000"/>
        </w:rPr>
        <w:t>kotované podílové listy a podílové listy otevřených podílových fondů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rPr>
          <w:bCs/>
          <w:color w:val="000000"/>
        </w:rPr>
      </w:pPr>
      <w:r>
        <w:rPr>
          <w:bCs/>
          <w:color w:val="000000"/>
        </w:rPr>
        <w:t>předměty a díla umělecké kulturní hodnoty oceněná nejméně 2 znalci, za podmínky jejich pojištění pro případ poškození, zničení, ztráty nebo odcizení u jiné pojišťovny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rPr>
          <w:bCs/>
          <w:color w:val="000000"/>
        </w:rPr>
      </w:pPr>
      <w:r>
        <w:rPr>
          <w:bCs/>
          <w:color w:val="000000"/>
        </w:rPr>
        <w:t xml:space="preserve">státní dluhopisy, jejichž emitenty jsou členské státy Evropské unie nebo centrální banky těchto států, a dluhopisy vydané Evropskou investiční bankou, Evropskou bankou </w:t>
        <w:br/>
        <w:t>pro obnovu a rozvoj nebo Mezinárodní bankou pro obnovu a rozvoj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rPr>
          <w:bCs/>
          <w:color w:val="000000"/>
        </w:rPr>
      </w:pPr>
      <w:r>
        <w:rPr>
          <w:bCs/>
          <w:color w:val="000000"/>
        </w:rPr>
        <w:t>zahraniční cenné papíry, s nimiž se obchoduje na regulovaném trhu členských států Evropské unie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rPr>
          <w:bCs/>
          <w:color w:val="000000"/>
        </w:rPr>
      </w:pPr>
      <w:r>
        <w:rPr>
          <w:bCs/>
          <w:color w:val="000000"/>
        </w:rPr>
        <w:t>zahraniční cenné papíry, s nimiž se obchoduje na regulovaném trhu členských států Organizace pro ekonomickou spolupráci a rozvoj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rPr>
          <w:bCs/>
          <w:color w:val="000000"/>
        </w:rPr>
      </w:pPr>
      <w:r>
        <w:rPr>
          <w:bCs/>
          <w:color w:val="000000"/>
        </w:rPr>
        <w:t>deriváty v souvislosti s aktivy uvedenými v tomto odstavci mohou být použity pouze tehdy, přispívají-li ke snižování investičního rizika a usnadňují-li účinné řízení portfolia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rPr>
          <w:bCs/>
          <w:color w:val="000000"/>
        </w:rPr>
      </w:pPr>
      <w:r>
        <w:rPr>
          <w:bCs/>
          <w:color w:val="000000"/>
        </w:rPr>
        <w:t>půjčky pojištěným, kteří uzavřeli s pojišťovnou smlouvu na životní pojištění.</w:t>
      </w:r>
    </w:p>
    <w:p>
      <w:pPr>
        <w:pStyle w:val="BodyText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Část průměrného stavu finančního umístění musí být uložena tak, aby byla zabezpečena splnitelnost závazků z provozované pojišťovací nebo zajišťovací činnosti ve lhůtách stanovených zvláštním právním předpisem nebo dohodnutých v pojistné smlouvě. Výše této části a způsob finančního umístění se určí v závislosti na charakteru provozované pojišťovací nebo zajišťovací činnosti a musí být potvrzeny odpovědným pojistným matematikem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Průměrným stavem se rozumí veličina vypočtená vždy k poslednímu dni kalendářního měsíce jako součet stavu finančního umístění k prvnímu dni kalendářního měsíce, za který se průměrný stav zjišťuje, a stavu finančního umístění k poslednímu dni tohoto měsíce, dělený dvěma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Jestliže se pojišťovna nebo zajišťovna zavázaly k pojistnému plnění v jiné než české měně, jsou povinny vytvořit aktiva, jejichž zdrojem jsou technické rezervy, v této měně. To neplatí, jestliže:</w:t>
      </w:r>
    </w:p>
    <w:p>
      <w:pPr>
        <w:pStyle w:val="Normal"/>
        <w:numPr>
          <w:ilvl w:val="0"/>
          <w:numId w:val="4"/>
        </w:numPr>
        <w:ind w:left="714" w:hanging="357"/>
        <w:rPr>
          <w:bCs/>
          <w:color w:val="000000"/>
        </w:rPr>
      </w:pPr>
      <w:r>
        <w:rPr>
          <w:bCs/>
          <w:color w:val="000000"/>
        </w:rPr>
        <w:t>by tato aktiva nepřesahovala 7 % výše těchto rezerv,</w:t>
      </w:r>
    </w:p>
    <w:p>
      <w:pPr>
        <w:pStyle w:val="Normal"/>
        <w:numPr>
          <w:ilvl w:val="0"/>
          <w:numId w:val="4"/>
        </w:numPr>
        <w:ind w:left="714" w:hanging="357"/>
        <w:rPr>
          <w:bCs/>
          <w:color w:val="000000"/>
        </w:rPr>
      </w:pPr>
      <w:r>
        <w:rPr>
          <w:bCs/>
          <w:color w:val="000000"/>
        </w:rPr>
        <w:t>měna není vhodná pro finanční umístění,</w:t>
      </w:r>
    </w:p>
    <w:p>
      <w:pPr>
        <w:pStyle w:val="Normal"/>
        <w:numPr>
          <w:ilvl w:val="0"/>
          <w:numId w:val="4"/>
        </w:numPr>
        <w:ind w:left="714" w:hanging="357"/>
        <w:rPr>
          <w:bCs/>
          <w:color w:val="000000"/>
        </w:rPr>
      </w:pPr>
      <w:r>
        <w:rPr>
          <w:bCs/>
          <w:color w:val="000000"/>
        </w:rPr>
        <w:t xml:space="preserve">by tato aktiva kryla závazek v cizí měně, který nepřesahuje 20 % všech závazků v této měně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Finanční umístění v rámci členských států </w:t>
      </w:r>
      <w:r>
        <w:rPr>
          <w:bCs/>
          <w:color w:val="000000"/>
        </w:rPr>
        <w:t>zahrnuje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rPr>
          <w:bCs/>
          <w:color w:val="000000"/>
        </w:rPr>
      </w:pPr>
      <w:r>
        <w:rPr>
          <w:bCs/>
          <w:color w:val="000000"/>
        </w:rPr>
        <w:t>dluhopisy vydané členským státem nebo jeho centrální bankou a dluhopisy, za které převzal záruku členský stát,</w:t>
      </w:r>
    </w:p>
    <w:p>
      <w:pPr>
        <w:pStyle w:val="Normal"/>
        <w:numPr>
          <w:ilvl w:val="0"/>
          <w:numId w:val="16"/>
        </w:numPr>
        <w:rPr>
          <w:bCs/>
          <w:color w:val="000000"/>
        </w:rPr>
      </w:pPr>
      <w:r>
        <w:rPr>
          <w:bCs/>
          <w:color w:val="000000"/>
        </w:rPr>
        <w:t>dluhopisy vydané bankami a obdobnými úvěrovými institucemi členských států,</w:t>
      </w:r>
    </w:p>
    <w:p>
      <w:pPr>
        <w:pStyle w:val="Normal"/>
        <w:numPr>
          <w:ilvl w:val="0"/>
          <w:numId w:val="16"/>
        </w:numPr>
        <w:rPr>
          <w:bCs/>
          <w:color w:val="000000"/>
        </w:rPr>
      </w:pPr>
      <w:r>
        <w:rPr>
          <w:bCs/>
          <w:color w:val="000000"/>
        </w:rPr>
        <w:t>kotované dluhopisy vydané obchodními společnostmi,</w:t>
      </w:r>
    </w:p>
    <w:p>
      <w:pPr>
        <w:pStyle w:val="Normal"/>
        <w:numPr>
          <w:ilvl w:val="0"/>
          <w:numId w:val="16"/>
        </w:numPr>
        <w:rPr>
          <w:bCs/>
          <w:color w:val="000000"/>
        </w:rPr>
      </w:pPr>
      <w:r>
        <w:rPr>
          <w:bCs/>
          <w:color w:val="000000"/>
        </w:rPr>
        <w:t>pokladniční poukázky,</w:t>
      </w:r>
    </w:p>
    <w:p>
      <w:pPr>
        <w:pStyle w:val="Normal"/>
        <w:numPr>
          <w:ilvl w:val="0"/>
          <w:numId w:val="16"/>
        </w:numPr>
        <w:rPr>
          <w:bCs/>
          <w:color w:val="000000"/>
        </w:rPr>
      </w:pPr>
      <w:r>
        <w:rPr>
          <w:bCs/>
          <w:color w:val="000000"/>
        </w:rPr>
        <w:t>kotované komunální dluhopisy,</w:t>
      </w:r>
    </w:p>
    <w:p>
      <w:pPr>
        <w:pStyle w:val="Normal"/>
        <w:numPr>
          <w:ilvl w:val="0"/>
          <w:numId w:val="16"/>
        </w:numPr>
        <w:rPr>
          <w:bCs/>
          <w:color w:val="000000"/>
        </w:rPr>
      </w:pPr>
      <w:r>
        <w:rPr>
          <w:bCs/>
          <w:color w:val="000000"/>
        </w:rPr>
        <w:t>půjčky, úvěry a jiné pohledávky, jejichž splnění je zajištěno bankovní zárukou,</w:t>
      </w:r>
    </w:p>
    <w:p>
      <w:pPr>
        <w:pStyle w:val="Normal"/>
        <w:numPr>
          <w:ilvl w:val="0"/>
          <w:numId w:val="16"/>
        </w:numPr>
        <w:rPr>
          <w:bCs/>
          <w:color w:val="000000"/>
        </w:rPr>
      </w:pPr>
      <w:r>
        <w:rPr>
          <w:bCs/>
          <w:color w:val="000000"/>
        </w:rPr>
        <w:t>směnky, jejichž splnění je zajištěno bankovním směnečním rukojemstvím nebo bankovním avalem,</w:t>
      </w:r>
    </w:p>
    <w:p>
      <w:pPr>
        <w:pStyle w:val="Normal"/>
        <w:numPr>
          <w:ilvl w:val="0"/>
          <w:numId w:val="16"/>
        </w:numPr>
        <w:rPr>
          <w:bCs/>
          <w:color w:val="000000"/>
        </w:rPr>
      </w:pPr>
      <w:r>
        <w:rPr>
          <w:bCs/>
          <w:color w:val="000000"/>
        </w:rPr>
        <w:t>nemovitosti na území členských států,</w:t>
      </w:r>
    </w:p>
    <w:p>
      <w:pPr>
        <w:pStyle w:val="Normal"/>
        <w:numPr>
          <w:ilvl w:val="0"/>
          <w:numId w:val="16"/>
        </w:numPr>
        <w:rPr/>
      </w:pPr>
      <w:r>
        <w:rPr/>
        <w:t>hypoteční zástavní listy,</w:t>
      </w:r>
    </w:p>
    <w:p>
      <w:pPr>
        <w:pStyle w:val="Normal"/>
        <w:numPr>
          <w:ilvl w:val="0"/>
          <w:numId w:val="16"/>
        </w:numPr>
        <w:rPr>
          <w:bCs/>
          <w:color w:val="000000"/>
        </w:rPr>
      </w:pPr>
      <w:r>
        <w:rPr>
          <w:bCs/>
          <w:color w:val="000000"/>
        </w:rPr>
        <w:t>kotované akcie,</w:t>
      </w:r>
    </w:p>
    <w:p>
      <w:pPr>
        <w:pStyle w:val="Normal"/>
        <w:numPr>
          <w:ilvl w:val="0"/>
          <w:numId w:val="16"/>
        </w:numPr>
        <w:rPr>
          <w:bCs/>
          <w:color w:val="000000"/>
        </w:rPr>
      </w:pPr>
      <w:r>
        <w:rPr>
          <w:bCs/>
          <w:color w:val="000000"/>
        </w:rPr>
        <w:t>vklady a vklady potvrzené vkladovým certifikátem, vkladním listem či jiným obdobným dokumentem u bank, které mají povolení působit na území členských států jako banka,</w:t>
      </w:r>
    </w:p>
    <w:p>
      <w:pPr>
        <w:pStyle w:val="Normal"/>
        <w:numPr>
          <w:ilvl w:val="0"/>
          <w:numId w:val="16"/>
        </w:numPr>
        <w:rPr>
          <w:bCs/>
          <w:color w:val="000000"/>
        </w:rPr>
      </w:pPr>
      <w:r>
        <w:rPr>
          <w:bCs/>
          <w:color w:val="000000"/>
        </w:rPr>
        <w:t>předměty a díla umělecké kulturní hodnoty oceněná nejméně 2 znalci, za podmínky jejich pojištění pro případ poškození, zničení, ztráty nebo odcizení u jiné pojišťovny,</w:t>
      </w:r>
    </w:p>
    <w:p>
      <w:pPr>
        <w:pStyle w:val="Normal"/>
        <w:numPr>
          <w:ilvl w:val="0"/>
          <w:numId w:val="16"/>
        </w:numPr>
        <w:rPr>
          <w:bCs/>
          <w:color w:val="000000"/>
        </w:rPr>
      </w:pPr>
      <w:r>
        <w:rPr>
          <w:bCs/>
          <w:color w:val="000000"/>
        </w:rPr>
        <w:t xml:space="preserve">dluhopisy vydané Evropskou investiční bankou, Evropskou centrální bankou, Evropskou bankou pro obnovu a rozvoj nebo Mezinárodní bankou pro obnovu </w:t>
        <w:br/>
        <w:t>a rozvoj,</w:t>
      </w:r>
    </w:p>
    <w:p>
      <w:pPr>
        <w:pStyle w:val="Normal"/>
        <w:numPr>
          <w:ilvl w:val="0"/>
          <w:numId w:val="16"/>
        </w:numPr>
        <w:rPr>
          <w:bCs/>
          <w:color w:val="000000"/>
        </w:rPr>
      </w:pPr>
      <w:r>
        <w:rPr>
          <w:bCs/>
          <w:color w:val="000000"/>
        </w:rPr>
        <w:t>cenné papíry vydané jednotkou kolektivního investování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Finanční umístění dále </w:t>
      </w:r>
      <w:r>
        <w:rPr>
          <w:bCs/>
          <w:color w:val="000000"/>
        </w:rPr>
        <w:t>zahrnuje:</w:t>
      </w:r>
    </w:p>
    <w:p>
      <w:pPr>
        <w:pStyle w:val="TextBody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zahraniční cenné papíry, s nimiž se obchoduje na regulovaném trhu členských států Organizace pro ekonomickou spolupráci a rozvoj,</w:t>
      </w:r>
    </w:p>
    <w:p>
      <w:pPr>
        <w:pStyle w:val="TextBody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půjčky pojištěným, kteří uzavřeli s pojišťovnou smlouvu na životní pojištění.</w:t>
      </w:r>
    </w:p>
    <w:p>
      <w:pPr>
        <w:pStyle w:val="TextBody"/>
        <w:numPr>
          <w:ilvl w:val="0"/>
          <w:numId w:val="3"/>
        </w:numPr>
        <w:rPr/>
      </w:pPr>
      <w:r>
        <w:rPr/>
        <w:t>zajišťovací deriváty,</w:t>
      </w:r>
    </w:p>
    <w:p>
      <w:pPr>
        <w:pStyle w:val="TextBody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pohledávky za zajišťovnami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i/>
          <w:iCs/>
          <w:color w:val="000000"/>
        </w:rPr>
        <w:t>Zajišťovacími deriváty</w:t>
      </w:r>
      <w:r>
        <w:rPr>
          <w:bCs/>
          <w:color w:val="000000"/>
        </w:rPr>
        <w:t xml:space="preserve"> se rozumí deriváty, které současně splňují následující podmínky:</w:t>
      </w:r>
    </w:p>
    <w:p>
      <w:pPr>
        <w:pStyle w:val="TextBody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usnadňují řízení investičních rizik pojišťovny nebo zajišťovny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d počátku vzniku zajišťovacího vztahu jsou písemně určeny zajišťované a zajišťovací nástroje, vymezena investiční rizika, která jsou předmětem investičního zajištění, </w:t>
        <w:br/>
        <w:t>a způsob zjišťování a doložení efektivnosti tohoto zajištění,</w:t>
      </w:r>
    </w:p>
    <w:p>
      <w:pPr>
        <w:pStyle w:val="TextBody"/>
        <w:numPr>
          <w:ilvl w:val="0"/>
          <w:numId w:val="2"/>
        </w:numPr>
        <w:rPr/>
      </w:pPr>
      <w:r>
        <w:rPr/>
        <w:t>investiční zajištění je efektivní; pojišťovna nebo zajišťovna je povinna zjišťovat efektivnost investičního zajištění průběžně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7"/>
        </w:numPr>
        <w:rPr/>
      </w:pPr>
      <w:r>
        <w:rPr>
          <w:rFonts w:cs="Times New Roman"/>
        </w:rPr>
        <w:t xml:space="preserve">   </w:t>
      </w:r>
      <w:r>
        <w:rPr/>
        <w:t>Limity skladby finančního umístění</w:t>
      </w:r>
    </w:p>
    <w:p>
      <w:pPr>
        <w:pStyle w:val="Normal"/>
        <w:spacing w:before="120" w:after="0"/>
        <w:rPr/>
      </w:pPr>
      <w:r>
        <w:rPr/>
        <w:t xml:space="preserve">Pro jednotlivé položky finanční skladby pojišťovny nebo zajišťovny uvedené v zákoně </w:t>
        <w:br/>
        <w:t>o pojišťovnictví jsou stanoveny tyto limity</w:t>
      </w:r>
      <w:r>
        <w:rPr>
          <w:i/>
        </w:rPr>
        <w:t>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luhopisy vydané Českou republikou nebo Českou národní bankou a dluhopisy, </w:t>
        <w:br/>
        <w:t>za které převzala záruku Česká republika, až do výše 75 % z celkových technických rezerv,</w:t>
      </w:r>
    </w:p>
    <w:p>
      <w:pPr>
        <w:pStyle w:val="Normal"/>
        <w:numPr>
          <w:ilvl w:val="0"/>
          <w:numId w:val="12"/>
        </w:numPr>
        <w:rPr/>
      </w:pPr>
      <w:r>
        <w:rPr/>
        <w:t>dluhopisy vydané bankami až do výše 50 % z celkových technických rezerv; dluhopisy vydané jednou bankou nesmí překročit 15 % z celkových technických rezerv,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kotované dluhopisy vydané obchodními společnostmi až do výše 10 % z celkových technických rezerv; dluhopisy vydané jednou společností nesmí překročit 5 % </w:t>
        <w:br/>
        <w:t>z celkových technických rezerv,</w:t>
      </w:r>
    </w:p>
    <w:p>
      <w:pPr>
        <w:pStyle w:val="Normal"/>
        <w:numPr>
          <w:ilvl w:val="0"/>
          <w:numId w:val="12"/>
        </w:numPr>
        <w:rPr/>
      </w:pPr>
      <w:r>
        <w:rPr/>
        <w:t>pokladniční poukázky až do výše 75 % z celkových technických rezerv,</w:t>
      </w:r>
    </w:p>
    <w:p>
      <w:pPr>
        <w:pStyle w:val="Normal"/>
        <w:numPr>
          <w:ilvl w:val="0"/>
          <w:numId w:val="12"/>
        </w:numPr>
        <w:rPr/>
      </w:pPr>
      <w:r>
        <w:rPr/>
        <w:t>kotované komunální dluhopisy až do výše 10 % z celkových technických rezerv; komunální dluhopisy vydané jedním subjektem nesmí překročit 5 % z celkových technických rezerv,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ůjčky, úvěry a jiné pohledávky, jejichž splnění je zajištěno bankovní zárukou, </w:t>
        <w:br/>
        <w:t>až do výše 10 % z celkových technických rezerv,</w:t>
      </w:r>
    </w:p>
    <w:p>
      <w:pPr>
        <w:pStyle w:val="Normal"/>
        <w:numPr>
          <w:ilvl w:val="0"/>
          <w:numId w:val="12"/>
        </w:numPr>
        <w:rPr/>
      </w:pPr>
      <w:r>
        <w:rPr/>
        <w:t>směnky, jejichž splnění je zajištěno bankovním směnečným rukojemstvím nebo bankovním avalem, až do výše 10 % z celkových technických rezerv,</w:t>
      </w:r>
    </w:p>
    <w:p>
      <w:pPr>
        <w:pStyle w:val="Normal"/>
        <w:numPr>
          <w:ilvl w:val="0"/>
          <w:numId w:val="12"/>
        </w:numPr>
        <w:rPr/>
      </w:pPr>
      <w:r>
        <w:rPr/>
        <w:t>nemovitosti na území České republiky až do výše 20 % z celkových technických rezerv; pozemek nebo budova zapsaná v katastru nemovitostí jako jedna nemovitost nesmí překročit 10 % z celkových technických rezerv,</w:t>
      </w:r>
    </w:p>
    <w:p>
      <w:pPr>
        <w:pStyle w:val="Normal"/>
        <w:numPr>
          <w:ilvl w:val="0"/>
          <w:numId w:val="12"/>
        </w:numPr>
        <w:rPr/>
      </w:pPr>
      <w:r>
        <w:rPr/>
        <w:t>hypoteční zástavní listy až do výše 30 % z celkových technických rezerv, přičemž tyto zástavní listy vydané stejným emitentem nesmí překročit 15 % z celkových technických rezerv,</w:t>
      </w:r>
    </w:p>
    <w:p>
      <w:pPr>
        <w:pStyle w:val="Normal"/>
        <w:numPr>
          <w:ilvl w:val="0"/>
          <w:numId w:val="12"/>
        </w:numPr>
        <w:rPr/>
      </w:pPr>
      <w:r>
        <w:rPr/>
        <w:t>kotované akcie až do výše 10 % z celkových technických rezerv; tyto akcie vydané jedním emitentem nesmí překročit 5 % z celkových technických rezerv,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epozita a depozitní certifikáty u bank, které mají povolení působit na území České republiky jako banka, až do výše 50 % z celkových technických rezerv; tato depozita </w:t>
        <w:br/>
        <w:t>a certifikáty u jedné banky nesmí překročit 15 % z celkových technických rezerv,</w:t>
      </w:r>
    </w:p>
    <w:p>
      <w:pPr>
        <w:pStyle w:val="Normal"/>
        <w:numPr>
          <w:ilvl w:val="0"/>
          <w:numId w:val="12"/>
        </w:numPr>
        <w:rPr/>
      </w:pPr>
      <w:r>
        <w:rPr/>
        <w:t>kotované podílové listy a podílové listy otevřených podílových fondů až do výše 10 % z celkových technických rezerv; tyto podílové listy vydané jedním emitentem nesmí překročit 5 % z celkových technických rezerv,</w:t>
      </w:r>
    </w:p>
    <w:p>
      <w:pPr>
        <w:pStyle w:val="Normal"/>
        <w:numPr>
          <w:ilvl w:val="0"/>
          <w:numId w:val="12"/>
        </w:numPr>
        <w:rPr/>
      </w:pPr>
      <w:r>
        <w:rPr/>
        <w:t>předměty a díla umělecké kulturní hodnoty oceněná nejméně 2 znalci, až do výše 5 % z celkových technických rezerv, za podmínky jejich pojištění pro případ poškození, zničení, ztráty nebo odcizení u jiné pojišťovny,</w:t>
      </w:r>
    </w:p>
    <w:p>
      <w:pPr>
        <w:pStyle w:val="Normal"/>
        <w:numPr>
          <w:ilvl w:val="0"/>
          <w:numId w:val="12"/>
        </w:numPr>
        <w:rPr/>
      </w:pPr>
      <w:r>
        <w:rPr/>
        <w:t>státní dluhopisy, jejichž emitenty jsou členské státy Evropské unie nebo centrální banky těchto států, až do výše 75 % z celkových technických rezerv a dluhopisy vydané Evropskou investiční bankou, Evropskou bankou pro obnovu a rozvoj nebo Mezinárodní bankou pro obnovu a rozvoj až do výše 50 % z celkových technických rezerv,</w:t>
      </w:r>
    </w:p>
    <w:p>
      <w:pPr>
        <w:pStyle w:val="Normal"/>
        <w:numPr>
          <w:ilvl w:val="0"/>
          <w:numId w:val="12"/>
        </w:numPr>
        <w:rPr/>
      </w:pPr>
      <w:r>
        <w:rPr/>
        <w:t>zahraniční cenné papíry, s nimiž se obchoduje na regulovaném trhu členských států Evropské unie, až do výše 10 % z celkových technických rezerv; cenné papíry vydané jedním emitentem nesmí překročit 5 % z celkových technických rezerv,</w:t>
      </w:r>
    </w:p>
    <w:p>
      <w:pPr>
        <w:pStyle w:val="Normal"/>
        <w:numPr>
          <w:ilvl w:val="0"/>
          <w:numId w:val="12"/>
        </w:numPr>
        <w:rPr/>
      </w:pPr>
      <w:r>
        <w:rPr/>
        <w:t>zahraniční cenné papíry, s nimiž se obchoduje na regulovaném trhu členských států Organizace pro ekonomickou spolupráci a rozvoj, až do výše 10 % z celkových technických rezerv; cenné papíry vydané jedním emitentem nesmí překročit 5 % z celkových technických rezerv,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eriváty v souvislosti s aktivy uvedenými v tomto odstavci, které přispívají ke snižování investičního rizika nebo usnadňují účinné řízení portfolia, nesmí překročit </w:t>
        <w:br/>
        <w:t>5 % z celkových technických rezerv,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ůjčky pojištěným, kteří uzavřeli s pojišťovnou smlouvu na životní pojištění, </w:t>
        <w:br/>
        <w:t>až do výše 5 % z celkových technických rezerv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Celkovými technickými rezervami se rozumí úhrn technických rezerv vztahující se ke všem odvětvím životních pojištění a úhrn technických rezerv vztahující se ke všem odvětvím neživotních pojištění. Provozuje-li pojišťovna pojišťovací činnost současně podle odvětví životních i neživotních pojištění, vypočítává celkovou výši technických rezerv zvlášť pro odvětví životních pojištění a zvlášť pro odvětví neživotních pojištění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Finanční umístění s výjimkou dluhopisů, pokladničních poukázek a zahraničních státních dluhopisů, vztahující se k jednomu subjektu nebo ke skupině subjektů, které jsou v postavení osoby ovládající a ovládané, nesmí překročit 15 % z celkových technických rezer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jednotlivé položky finanční skladby k finančnímu umístění </w:t>
      </w:r>
      <w:r>
        <w:rPr>
          <w:b/>
          <w:bCs/>
          <w:i/>
          <w:iCs/>
        </w:rPr>
        <w:t>v rámci členských států EU</w:t>
      </w:r>
      <w:r>
        <w:rPr/>
        <w:t xml:space="preserve"> se stanoví tyto limity:</w:t>
      </w:r>
    </w:p>
    <w:p>
      <w:pPr>
        <w:pStyle w:val="Normal"/>
        <w:numPr>
          <w:ilvl w:val="0"/>
          <w:numId w:val="6"/>
        </w:numPr>
        <w:rPr/>
      </w:pPr>
      <w:r>
        <w:rPr/>
        <w:t>dluhopisy vydané členským státem nebo jeho centrální bankou a dluhopisy, za které převzal záruku členský stát, až do výše 75 % z celkových technických rezerv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luhopisy vydané bankami a obdobnými úvěrovými institucemi členských států </w:t>
        <w:br/>
        <w:t>až do výše 50 % z celkových technických rezerv, dluhopisy vydané jednou bankou nesmí překročit 20 % z celkových technických rezerv,</w:t>
      </w:r>
    </w:p>
    <w:p>
      <w:pPr>
        <w:pStyle w:val="Normal"/>
        <w:numPr>
          <w:ilvl w:val="0"/>
          <w:numId w:val="6"/>
        </w:numPr>
        <w:rPr/>
      </w:pPr>
      <w:r>
        <w:rPr/>
        <w:t>kotované dluhopisy vydané obchodními společnostmi až do výše 20 % z celkových technických rezerv s tím, že dluhopisy vydané jednou společností nesmí překročit 5 % z celkových technických rezerv,</w:t>
      </w:r>
    </w:p>
    <w:p>
      <w:pPr>
        <w:pStyle w:val="Normal"/>
        <w:numPr>
          <w:ilvl w:val="0"/>
          <w:numId w:val="6"/>
        </w:numPr>
        <w:rPr/>
      </w:pPr>
      <w:r>
        <w:rPr/>
        <w:t>kotované poukázky až do výše 75 % z celkových technických rezerv,</w:t>
      </w:r>
    </w:p>
    <w:p>
      <w:pPr>
        <w:pStyle w:val="Normal"/>
        <w:numPr>
          <w:ilvl w:val="0"/>
          <w:numId w:val="6"/>
        </w:numPr>
        <w:rPr/>
      </w:pPr>
      <w:r>
        <w:rPr/>
        <w:t>kotované komunální dluhopisy až do výše 20 % z celkových technických rezerv, přitom komunální dluhopisy vydané jedním subjektem nesmí překročit 5 % z celkových technických rezerv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ůjčky, úvěry a jiné pohledávky, jejichž splnění je zajištěno bankovní zárukou, </w:t>
        <w:br/>
        <w:t>až do výše 10 % z celkových technických rezerv s tím, že stejnému vypůjčovateli lze poskytnout půjčku maximálně do výše 5 % celkových technických rezerv,</w:t>
      </w:r>
    </w:p>
    <w:p>
      <w:pPr>
        <w:pStyle w:val="Normal"/>
        <w:numPr>
          <w:ilvl w:val="0"/>
          <w:numId w:val="6"/>
        </w:numPr>
        <w:rPr/>
      </w:pPr>
      <w:r>
        <w:rPr/>
        <w:t>směnky, jejichž splnění je zajištěno bankovním směnečným rukojemstvím nebo bankovním avalem, až do výše 10 % z celkových technických rezerv,</w:t>
      </w:r>
    </w:p>
    <w:p>
      <w:pPr>
        <w:pStyle w:val="Normal"/>
        <w:numPr>
          <w:ilvl w:val="0"/>
          <w:numId w:val="6"/>
        </w:numPr>
        <w:rPr/>
      </w:pPr>
      <w:r>
        <w:rPr/>
        <w:t>nemovitosti na území členských států až do výše 20 % z celkových technických rezerv, pozemek nebo budova zapsaná v katastru nemovitostí jako jedna nemovitost nesmí překročit 10 % z celkových technických rezerv,</w:t>
      </w:r>
    </w:p>
    <w:p>
      <w:pPr>
        <w:pStyle w:val="Normal"/>
        <w:numPr>
          <w:ilvl w:val="0"/>
          <w:numId w:val="6"/>
        </w:numPr>
        <w:rPr/>
      </w:pPr>
      <w:r>
        <w:rPr/>
        <w:t>hypoteční zástavní listy až do výše 50 % z celkových technických rezerv, přičemž tyto zástavní listy vydané stejným emitentem nesmí překročit 20 % z celkových technických rezerv,</w:t>
      </w:r>
    </w:p>
    <w:p>
      <w:pPr>
        <w:pStyle w:val="Normal"/>
        <w:numPr>
          <w:ilvl w:val="0"/>
          <w:numId w:val="6"/>
        </w:numPr>
        <w:rPr/>
      </w:pPr>
      <w:r>
        <w:rPr/>
        <w:t>kotované akcie až do výše 10 % z celkových technických rezerv, přičemž akcie vydané jedním emitentem nesmí překročit 5 % z celkových technických rezerv,</w:t>
      </w:r>
    </w:p>
    <w:p>
      <w:pPr>
        <w:pStyle w:val="Normal"/>
        <w:numPr>
          <w:ilvl w:val="0"/>
          <w:numId w:val="6"/>
        </w:numPr>
        <w:rPr/>
      </w:pPr>
      <w:r>
        <w:rPr/>
        <w:t>vklady a vklady potvrzené vkladovým certifikátem, vkladním listem či jiným obdobným dokumentem u bank, které mají povolení působit na území členských států jako banka, až do výše 50 % z celkových technických rezerv; tyto vklady u jedné banky nesmí překročit 20 % z celkových technických rezerv; tato položka nezahrnuje běžné účty, ze kterých jsou hrazeny provozní náklady,</w:t>
      </w:r>
    </w:p>
    <w:p>
      <w:pPr>
        <w:pStyle w:val="Normal"/>
        <w:numPr>
          <w:ilvl w:val="0"/>
          <w:numId w:val="6"/>
        </w:numPr>
        <w:rPr/>
      </w:pPr>
      <w:r>
        <w:rPr/>
        <w:t>předměty a díla umělecké kulturní hodnoty oceněná nejméně 2 znalci, za podmínky jejich pojištění pro případ poškození, zničení, ztráty nebo odcizení u jiné pojišťovny až do výše 5 % z celkových technických rezerv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luhopisy vydané Evropskou investiční bankou, Evropskou centrální bankou, Evropskou bankou pro obnovu a rozvoj nebo Mezinárodní bankou pro obnovu </w:t>
        <w:br/>
        <w:t>a rozvoj, až do výše 75 % z celkových technických rezerv,</w:t>
      </w:r>
    </w:p>
    <w:p>
      <w:pPr>
        <w:pStyle w:val="Normal"/>
        <w:numPr>
          <w:ilvl w:val="0"/>
          <w:numId w:val="6"/>
        </w:numPr>
        <w:rPr/>
      </w:pPr>
      <w:r>
        <w:rPr/>
        <w:t>cenné papíry vydané jednotkou kolektivního investování až do výše 10 % z celkových technických rezerv; tyto cenné papíry vydané jedním emitentem nesmí překročit 5 % z celkových technických rezerv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Pro jednotlivé položky finanční skladby k finančnímu umístění </w:t>
      </w:r>
      <w:r>
        <w:rPr>
          <w:b/>
          <w:bCs/>
          <w:i/>
          <w:iCs/>
        </w:rPr>
        <w:t>mimo členské státy</w:t>
      </w:r>
      <w:r>
        <w:rPr/>
        <w:t xml:space="preserve"> se stanoví tyto limity:</w:t>
      </w:r>
    </w:p>
    <w:p>
      <w:pPr>
        <w:pStyle w:val="TextBody"/>
        <w:numPr>
          <w:ilvl w:val="0"/>
          <w:numId w:val="14"/>
        </w:numPr>
        <w:rPr/>
      </w:pPr>
      <w:r>
        <w:rPr/>
        <w:t>zahraniční cenné papíry, s nimiž se obchoduje na regulovaném trhu členských států Organizace pro ekonomickou spolupráci a rozvoj, až do výše 10 % z celkových technických rezerv, cenné papíry vydané jedním emitentem nesmí překročit 5 % z celkových technických rezerv,</w:t>
      </w:r>
    </w:p>
    <w:p>
      <w:pPr>
        <w:pStyle w:val="TextBody"/>
        <w:numPr>
          <w:ilvl w:val="0"/>
          <w:numId w:val="14"/>
        </w:numPr>
        <w:rPr/>
      </w:pPr>
      <w:r>
        <w:rPr/>
        <w:t>půjčky pojištěným, kteří uzavřeli s pojišťovnou smlouvu na životní pojištění</w:t>
      </w:r>
      <w:r>
        <w:rPr>
          <w:color w:val="808000"/>
        </w:rPr>
        <w:t>,</w:t>
      </w:r>
      <w:r>
        <w:rPr/>
        <w:t xml:space="preserve"> </w:t>
        <w:br/>
        <w:t>až do výše 5 % z celkových technických rezerv,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zajišťovací deriváty; tyto zajišťovací nástroje smí zajišťovat pouze vybrané položky </w:t>
        <w:br/>
        <w:t>až do výše 35 % celkového objemu zajišťovaných nástrojů; přitom zajišťovací deriváty jako položka finančního umístění nesmí překročit 5 % z celkových technických rezerv,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pohledávky za zajišťovnami až do výše 20 % z celkových technických rezerv; tyto pohledávky mohou pojišťovny použít do skladby finančního umístění až po odečtení všech závazků vůči zajišťovnám. </w:t>
      </w:r>
    </w:p>
    <w:p>
      <w:pPr>
        <w:pStyle w:val="TextBody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Normal"/>
        <w:rPr/>
      </w:pPr>
      <w:r>
        <w:rPr/>
        <w:t xml:space="preserve">Finanční umístění s výjimkou dluhopisů, pokladničních poukázek a státních dluhopisů vydaných v jiném než členském státě, vztahující se k jednomu subjektu nebo ke skupině subjektů, které jsou v postavení osoby ovládající a ovládané, nesmí překročit 15 % </w:t>
        <w:br/>
        <w:t>z celkových technických rezer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44"/>
        </w:tabs>
        <w:ind w:left="1044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60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60" w:before="240" w:after="60"/>
      <w:jc w:val="center"/>
      <w:outlineLvl w:val="4"/>
    </w:pPr>
    <w:rPr>
      <w:b/>
      <w:spacing w:val="20"/>
      <w:sz w:val="3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360" w:before="240" w:after="60"/>
      <w:jc w:val="center"/>
      <w:outlineLvl w:val="5"/>
    </w:pPr>
    <w:rPr>
      <w:b/>
      <w:spacing w:val="20"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lineRule="auto" w:line="360" w:before="240" w:after="60"/>
      <w:jc w:val="center"/>
      <w:outlineLvl w:val="6"/>
    </w:pPr>
    <w:rPr>
      <w:b/>
      <w:spacing w:val="20"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0" w:after="120"/>
      <w:outlineLvl w:val="7"/>
    </w:pPr>
    <w:rPr>
      <w:b/>
      <w:spacing w:val="2"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360" w:before="0" w:after="120"/>
      <w:jc w:val="center"/>
      <w:outlineLvl w:val="8"/>
    </w:pPr>
    <w:rPr>
      <w:b/>
      <w:spacing w:val="2"/>
      <w:sz w:val="4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0"/>
      </w:numP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7:02:00Z</dcterms:created>
  <dc:creator>rezac</dc:creator>
  <dc:description/>
  <cp:keywords/>
  <dc:language>en-US</dc:language>
  <cp:lastModifiedBy>rezac</cp:lastModifiedBy>
  <dcterms:modified xsi:type="dcterms:W3CDTF">2004-10-29T08:22:00Z</dcterms:modified>
  <cp:revision>7</cp:revision>
  <dc:subject/>
  <dc:title/>
</cp:coreProperties>
</file>