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383"/>
        <w:gridCol w:w="1232"/>
        <w:gridCol w:w="1397"/>
        <w:gridCol w:w="1232"/>
        <w:gridCol w:w="123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zetová, Silv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jbl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an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kotová, Šár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ně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í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vi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ák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el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šková, I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ímal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nerová, Simo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n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a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jtík, Ľubo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gorová, Micha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l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čic, Mar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oupková, Pet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rný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upová, Vě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štof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ba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ínek, Mich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ka, Kar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prál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per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át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čová, Di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lása, Rom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í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rád, Rober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tvička, Rad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ar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ková, H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umplík, Oldřich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á, Ir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t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fta, Luká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artová, Marti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ňar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nberg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utrbach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nek, Jakub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ec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ík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rych, Ludě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ezchleb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s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nikář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terková, Zuz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arovsk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lová, Veron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dek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ová, Mag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ž, Ja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lová, E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ilov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Mar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e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ek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ovsk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íčková, Kami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rostová, Rena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k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čan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oln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rhlík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tmann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loukal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0:00Z</dcterms:created>
  <dc:creator>klapalov</dc:creator>
  <dc:description/>
  <dc:language>en-US</dc:language>
  <cp:lastModifiedBy>klapalov</cp:lastModifiedBy>
  <dcterms:modified xsi:type="dcterms:W3CDTF">2006-11-09T09:49:00Z</dcterms:modified>
  <cp:revision>3</cp:revision>
  <dc:subject/>
  <dc:title>Č</dc:title>
</cp:coreProperties>
</file>