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383"/>
        <w:gridCol w:w="1232"/>
        <w:gridCol w:w="1397"/>
        <w:gridCol w:w="1232"/>
        <w:gridCol w:w="1232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ZNÍK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zetová, Silv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b.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jblová, Rom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dová, Mar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an, Pet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kotová, Šár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něk, Jiř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b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ík, Jiř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ervinková, Mari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b.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áková, Pav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eželová, Mar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šková, Iv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římal, Marti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b.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0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nerová, Simo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anová, Mar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la, Pave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jtík, Ľubo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egorová, Micha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íková, Luc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íková, Luc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él, Jiř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čic, Marek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loupková, Petr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trný, Ladislav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lupová, Věr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štof, Ja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eba, Ja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elínek, Micha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ka, Kare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rálová, Michae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9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zperová, Rená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átová, Pav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čová, Di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lása, Roma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ínková, Mari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rád, Robert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otvička, Radek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ina, Ale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tarová, Len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ubková, H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zumplík, Oldřich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lová, Ire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tina, Ale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fta, Luká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íž, Marti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b.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artová, Marti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b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1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ňar, Miroslav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ová, Marké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tenberg, Marti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trbachová, Luci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nek, Jakub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, Ladislav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ec, Ja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líková, J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rych, Luděk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b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ejezchlebová, Ale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asová, Michae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b.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nikářová, Marké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ková, Zuz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arovská, Eliš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op, Pave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krylová, Rená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edlová, Veroni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ádek, Pet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ámová, Mag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7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rž, Jaroslav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lová, Ev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b.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šilová, Eliš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J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Mar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nek, Jiř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ek, Pave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jovská, Len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 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íčková, Kamil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jrostová, Renat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ítková, Rom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čan, Miroslav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ná, Ja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trhlíková, Alen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ttmann, Jiř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b.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b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tloukalová, Lenk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30:00Z</dcterms:created>
  <dc:creator>klapalov</dc:creator>
  <dc:description/>
  <dc:language>en-US</dc:language>
  <cp:lastModifiedBy>klapalov</cp:lastModifiedBy>
  <dcterms:modified xsi:type="dcterms:W3CDTF">2006-11-30T10:30:00Z</dcterms:modified>
  <cp:revision>2</cp:revision>
  <dc:subject/>
  <dc:title>Č</dc:title>
</cp:coreProperties>
</file>