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4"/>
        <w:gridCol w:w="410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OZVAHA ke dni....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KTIV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ASIV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hledávky za upsaný vlastní kapitál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LOUHODOBÝ MAJETE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LASTNÍ KAPITÁL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louhodobý nehmotný majetek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ákladní kapitál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louhodobý hmotný majetek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pitálové fond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louhodobý finanční majetek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ndy ze zisk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ýsledek hospodaření minulých le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ýsledek hospodaření běžného obdob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BĚŽNÁ AKTIV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>CIZÍ ZDROJ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ásob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zerv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hledávk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Závazk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rátkodobý finanční majetek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nkovní úvě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ČASOVÉ ROZLIŠENÍ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ČASOVÉ ROZLIŠ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KTIVA CELKE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SIVA CELK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39:00Z</dcterms:created>
  <dc:creator>hyblova</dc:creator>
  <dc:description/>
  <cp:keywords/>
  <dc:language>en-US</dc:language>
  <cp:lastModifiedBy>hyblova</cp:lastModifiedBy>
  <cp:lastPrinted>2005-09-20T08:57:00Z</cp:lastPrinted>
  <dcterms:modified xsi:type="dcterms:W3CDTF">2006-10-10T13:19:00Z</dcterms:modified>
  <cp:revision>3</cp:revision>
  <dc:subject/>
  <dc:title>ROZVAHA ke dni</dc:title>
</cp:coreProperties>
</file>