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6661"/>
        <w:gridCol w:w="79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Výkaz zisku a ztráty –druhové členění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is. K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ržby za prodej zbož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ynaložené na prodané zbož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MARŽ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ýk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ržby za prodej vlastních výrobků a služ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ěna stavu zásob vlastní výroby, Aktiv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á spotře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potřeba materiálu a energ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lužb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ŘIDANÁ HODNO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sobní nák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aně a poplatk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pisy dlouhodobého hmotného a nehmotného majetk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ržby z prodeje dlouhodobého majetku a materiá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</w:rPr>
              <w:t>Zůstatková cena prodaného dlouhodobého majetku a materiá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ěna stavu rezerv a opravných položek v provozní oblas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rovozní výno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rovozní nák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VÝSLEDEK HOSPODAŘ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– XI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výno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nák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VÝSLEDEK HOSPODAŘ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za běžnou činnos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platn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ZA BĚŽNOU ČINNO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imořádné výno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imořádné nák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z mimořádné činnost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platn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ložen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IMOŘÁDNÝ VÝSLEDEK HOSPODAŘ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ZA ÚČETNÍ OBDOB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42:00Z</dcterms:created>
  <dc:creator>hyblova</dc:creator>
  <dc:description/>
  <cp:keywords/>
  <dc:language>en-US</dc:language>
  <cp:lastModifiedBy>hyblova</cp:lastModifiedBy>
  <dcterms:modified xsi:type="dcterms:W3CDTF">2006-10-10T13:20:00Z</dcterms:modified>
  <cp:revision>2</cp:revision>
  <dc:subject/>
  <dc:title>Výkaz zisku a ztráty –druhové členění </dc:title>
</cp:coreProperties>
</file>