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ŘEDNÁŠKA  Č.  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6"/>
        </w:rPr>
        <w:t xml:space="preserve">Podstata a příčiny restrukturalizace </w:t>
      </w:r>
    </w:p>
    <w:p>
      <w:pPr>
        <w:pStyle w:val="Normal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6"/>
        </w:rPr>
        <w:t xml:space="preserve">Životní cyklus podnik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6"/>
        </w:rPr>
        <w:t>Strategie prosperity</w:t>
      </w:r>
    </w:p>
    <w:p>
      <w:pPr>
        <w:pStyle w:val="Normal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6"/>
        </w:rPr>
        <w:t>Strategie revitaliza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6"/>
        </w:rPr>
        <w:t>Strategie resuscitace</w:t>
      </w:r>
    </w:p>
    <w:p>
      <w:pPr>
        <w:pStyle w:val="Normal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6"/>
        </w:rPr>
        <w:t xml:space="preserve">Podmínky úspěšné restrukturalizace podnik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Podstata a příčiny restrukturaliza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Restrukturalizace – pojem módní, velmi frekventovaný, nesmí se zneužívat, jedná se o zásadní změnu struktury ekonomických objektů, procesů, výstupů, změny chován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. makroekonomická – změny mezi  odvětvími i uvnitř nich</w:t>
      </w:r>
    </w:p>
    <w:p>
      <w:pPr>
        <w:pStyle w:val="Normal"/>
        <w:ind w:left="2124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Závislost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. mikroekonomická -  změny ve struktuře a chování podniků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. ovšem není pouze v důsledku změn politických systémů, R. je životní nutnost i v době fungující ekonomiky, tj. mimo společensko –politické změny a ekonomické transformační obdob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R. nastává tam, kde podnikatelský subjekt aspiruje na další výrazný vývoj, posun v dosažení prosperity nebo pouze za účelem zachování své existenc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Z toho vyplývá mnoho výroků světových velikánů ekonomických učení – Kottler, Drucker, Handy – podstata spočívá v tom, že všichni  hledají a očekávají změny k lepšímu, výkonnějšímu, prosperujícímu apod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niciátory změn –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vlastnická R.  firmy – změna vlastníků přináší změnu strategie, řízení, statutáři iniciují obrat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podnikatelská R. firmy -  z rozhodnutí managementu, dochází k obratu jako nutné reakci na silný tlak zákazníků požadujících výrazné zvýšení hodnoty pro zákazníka, podnikatelská R. musí být jádrem každého strategického obratu podniku, firmy – změna podnikové kultury a hodnotové kultury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finanční R. firmy – souvisí s předešlým impulsem, ale není podmínkou dostačující, pokud pouze provádíme finanční R. bez podnikatelské R. časem stagnujeme !!!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klíčovou otázkou je v jakém stádiu podnikového života začneme s R. firmy, v závislosti na tom hovoříme o různých cestách, strategiích R. jako cestě k zvýšení prosperity podniku 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/>
        <w:t>Životní cyklus podni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ŽCP – analogie se životním cyklem výrobku – fáze vzniku, růstu a rozvoje, rozkvětu a stabilizace, ústupu a úpadku a zániku výrobku- jedná se o modelovou představu, jsou zde různé vlivy a okolnosti a ne vždy musí jednotlivé kroky navzájem harmonizovat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( specifičnost fázi životního cyklu vedla ke konceptům různých stylu řízení podniku  a charakteristice manažerů – prorok, barbar, budovatel, synergik, administrátor, byrokrat, aristokrat – každý z nich je adekvátní pouze pro určitou vývojovou fázi podniku )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Důležitý prvek záchrany podniku je zachování </w:t>
      </w:r>
      <w:r>
        <w:rPr>
          <w:b/>
          <w:bCs/>
          <w:sz w:val="36"/>
        </w:rPr>
        <w:t>kontinuity procese</w:t>
      </w:r>
      <w:r>
        <w:rPr>
          <w:b/>
          <w:bCs/>
          <w:sz w:val="32"/>
        </w:rPr>
        <w:t xml:space="preserve">  vývoje podniku,</w:t>
      </w:r>
    </w:p>
    <w:p>
      <w:pPr>
        <w:pStyle w:val="Normal"/>
        <w:rPr/>
      </w:pPr>
      <w:r>
        <w:rPr>
          <w:b/>
          <w:bCs/>
          <w:sz w:val="32"/>
        </w:rPr>
        <w:t xml:space="preserve">i když  samotný podnikový život  je vnímán jako proces </w:t>
      </w:r>
      <w:r>
        <w:rPr>
          <w:b/>
          <w:bCs/>
          <w:sz w:val="36"/>
        </w:rPr>
        <w:t>diskontinuity</w:t>
      </w:r>
      <w:r>
        <w:rPr>
          <w:b/>
          <w:bCs/>
          <w:sz w:val="32"/>
        </w:rPr>
        <w:t xml:space="preserve">, protože již vznikem podniku přechází  firma z jedné vývojové fáze do druhé a vytváří křivku životního cyklu podnik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Po dokončení </w:t>
      </w:r>
      <w:r>
        <w:rPr>
          <w:b/>
          <w:bCs/>
          <w:sz w:val="36"/>
        </w:rPr>
        <w:t xml:space="preserve">diskontinuálního </w:t>
      </w:r>
      <w:r>
        <w:rPr>
          <w:b/>
          <w:bCs/>
          <w:sz w:val="32"/>
        </w:rPr>
        <w:t xml:space="preserve">přerodu se potom setkáme s firmou již přerozenou  , změněnou , která prošla kvalitativní nebo kvantitativní obrodou,  nebo ozdravěním – revitalizaci, nebo znovuzrozením – resuscitaci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Myšlenka a princip diskontinuity je základem tří strategických cest podniků do budoucna, tj. jejich záchrany resp. vyšší výkonnosti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iz graf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1416" w:firstLine="708"/>
        <w:jc w:val="left"/>
        <w:rPr/>
      </w:pPr>
      <w:r>
        <w:rPr/>
        <w:t>Strategie prosperit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Ke strategii prosperity dochází v rámci strategie restrukturalizace firmy ještě v době rozvoje, těsně  před dosažením vrcholu jejího vývoj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Jedná se o nejprogresivnější strategii  R. firmy, přesto však rozhodnutí managementu , které zahajuje její počátek je označován za nejsložitější, nejobtížnější a nejtěžší , jedná se o to, že tento akt může být chápan jako nesmyslný a protichůdný ( příklad nová modelová řada Octavia , mobily, oblečení, letecká technika, jiné výrobky 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ento jev se  označuje jako delfíní efekt – instinkt opustit vlnu, která mně nese v co nejpříznivějším okamih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manažerské aktivity pro tuto fázi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zachování vlastníka a dosavadního TOP managementu, který je a musí být nadále kompetentní pro plnění úkolů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kvalitní podnikatelský záměr, založený na konkurenceschopnosti, komerčné úspěšnosti, mimořádně vysoká hodnota pro zákazník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podstupování vysokého , dobře měřitelného rizik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rychlá a jasná rozhodnutí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centralizace řízení, zejména na počátku provádění strategi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řísné vedení a přímá komunikace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inovace místo tradice, inovativní prostředí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>vysoká motivace všech pracovníků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zintenzivnění práce se zákazníky, dodavateli,veřejností pro získání podpory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Strategie revitaliza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Zahájení této strategie je v době nejvyšší nutnosti, kdy podnik zápasí s bankrotem, příp. zániku včetně likvida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Revitalizací sledujeme radikální a celkové ozdravění firmy, která vykazuje degenerativní znaky, symptomy neprosperujícího podnik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nflexe se zahajuje v době  ústupu a úpad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ůvodní jevy existenčního ohrožení firmy jsou – klesající tržby, náklady se dostávají nad úroveň tržeb, podnik začíná vyrábět ztrátu se všemi následky – zhoršení likvidity, rostoucí zadluženost, záporný CF, insolvence,  podnik přestává plnit svou hlavní podnikatelskou funkci, k záchraně používá urychlený odprodej nepotřebných aktiv, prodává majetek, zeštíhluje firmu, ztrácí důvěru bank na provozní finance, dodavatelé zastavují dodávky materiálu, odmítají úvěrovat skomírající podnik, dochází k odstávkám výroby, propouštěním, celkový rozpad firm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uto revitalizační restrukturalizaci firmy doprovází tyto manažerské kroky 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se změnou vlastníka dochází k zásadní obměně managementu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nový management je povinen vlastníkovi předložit urychleně kvalitní PP ( konkurenceschopnost, komerční úspěšnost produktů, vysoká hodnota pro zákazníka ), z tžeb stanoví hranice pro zeštíhlení podniku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radikální, všestranné a koncepční snížení nákladů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centralizace řízení a přísné vedení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rychlá a jasná  rozhodnutí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radikální opatření k zlepšení CF ( zápočty, odprodeje pohledávek, tj. jejich kapitalizace, racionální odprodej nepotřebného majetku, pronájem aktiv, snížení zásob apod.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pozastavení investiční činnosti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řehodnocení výzkumu a vývoje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racionalizace výroby a prác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trvalý rozvoje inovačního potenciálu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vysoká motivace pracovníků ke změnám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zintenzivnění práce se zákazníky, dodavateli, veřejností ( PR 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Strategie resuscitac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  <w:t xml:space="preserve">Třetí typ restrukturalizace firmy, při které dochází k inflexi ve fázi zániku tj. po bankrotu, resp. v procesu bankrot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Jedná se o nejhorší možnost ze všech tří strategií, přesto se jedná o  možnost zahájení nové činnosti firmy, která může být výrobně, tržně , personálně pokračovatelem firmy předchoz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oubor manažerských opatření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se změnou vlastníka dochází ke jmenování zcela nového managementu nově organizující se firmy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PP je založený na produktu , který navazuje výrobkově nebo technologicky na předešlý výrobní program a výrobu zbankrotovaného podniku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Promyšlená a jasná , rychlá rozhodnutí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Trvalá péče o vynakládané prostředky a zdroje k podnikání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Rozvoj inovativního prostředí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32"/>
        </w:rPr>
        <w:t xml:space="preserve">Vysoká motivace všech pracovníků ke změnám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Vysoká intenzita práce se zákazníky, dodavateli, veřejností za účelem znovu získání důvěry a podpor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 tohoto typu R. leží největší díl na lidském faktoru, zejména v oblasti TOP management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Podmínky úspěšné restrukturalizace podniku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 xml:space="preserve">Po naplnění jednotlivých kroků k plnění zmiňovaných  strategi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ze podmínky pro úspěšnou restrukturalizaci definovat takto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firma musí mít jasnou , konkrétní představu čeho chce dosáhnout a jak tj. má 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sz w:val="32"/>
        </w:rPr>
        <w:t xml:space="preserve">definován  PP, cíle, vize , které musí být atraktivní  s mimořádně vysokou hodnotou pro zákazníka 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zná podmínky , za kterých lze tyto cíle dosáhnout a musí být schopna těmto podmínkám vyhovět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má zpracovaný komplexní , reálný scénář postup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32"/>
        </w:rPr>
        <w:t>firma zná rizika spojené s realizací PP a musí je akceptovat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firma akceptuje, že  zavedení PP má společenské poslání a je eticky korektní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firma je  připravena výrazně změnit své podnikatelské chování tím, že 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zajistí výrazné inovace svého produktu či služeb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rovede potřebné organizační změny dle zásad procesního přístupu 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získá vhodné strategické partnery  pro splnění svého PP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v podniku, firmě existuje souhlas  a motivace k plnění těchto úkolů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ng. Viliam Záthurecký, MB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edra podnikového hospodářství , MU  v Brně</w:t>
    </w:r>
  </w:p>
  <w:p>
    <w:pPr>
      <w:pStyle w:val="Header"/>
      <w:rPr/>
    </w:pPr>
    <w:r>
      <w:rPr/>
      <w:t>Přednášky  ŘÍZENÍ HODNO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9:34:00Z</dcterms:created>
  <dc:creator>zathurecky</dc:creator>
  <dc:description/>
  <dc:language>en-US</dc:language>
  <cp:lastModifiedBy>zathurecky</cp:lastModifiedBy>
  <cp:lastPrinted>2003-09-29T14:32:00Z</cp:lastPrinted>
  <dcterms:modified xsi:type="dcterms:W3CDTF">2006-10-03T08:26:00Z</dcterms:modified>
  <cp:revision>5</cp:revision>
  <dc:subject/>
  <dc:title>PŘEDNÁŠKA  Č</dc:title>
</cp:coreProperties>
</file>