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0" w:hanging="0"/>
        <w:rPr/>
      </w:pPr>
      <w:r>
        <w:rPr/>
        <w:t xml:space="preserve">PŘEDNÁŠKA  Č. 3  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40" w:hanging="0"/>
        <w:rPr/>
      </w:pPr>
      <w:r>
        <w:rPr/>
        <w:t>Téma -  Inovace produkční funkce podniku</w:t>
      </w:r>
    </w:p>
    <w:p>
      <w:pPr>
        <w:pStyle w:val="Normal"/>
        <w:spacing w:before="260" w:after="0"/>
        <w:ind w:left="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60" w:after="0"/>
        <w:ind w:left="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jako faktor rozvoje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asici inovace     Schumperter, Valenta,      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dněty pro inovaci,  ( potřeby, strategie vnímaní novosti výrobku )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gement inovací 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b/>
          <w:bCs/>
          <w:sz w:val="32"/>
        </w:rPr>
        <w:t xml:space="preserve">objekty 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ně 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ystémový přístup v 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ákladní přístupy  v managementu ino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ovace jako faktor rozvoj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odstatné zvýšení konkurenceschopnosti a prosperity podniku závisí především  na jejich úspěšné restrukturalizaci , dobře prosperující podnik je ten,  který dosahuje vysokou hodnotu pro zákazníka, vyšší průměrný zisk než v daném odvětví jiné firm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jedním z rozhodujících faktorů jsou zdařilé inovace , výsledkem je tržní překvapení s maximální HPZ, tj. výrobky a služby s vysokou užitkovou hodnotou  a  nízkými nároky na zdroj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ovace -  je jakákoliv změna ve společenské praxi, která zahrnuje všechny možné změny ve společnosti, technické novinky, společenské změny , nové názory a myšlenky, vědecká erudice apo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asici – Schumperter – prof. Harvardu , podstata jeho učení spočívá v tom , že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nový statek – pro spotřebitele nový výrobek, nebo výrobek nové kvality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zavedení nové technologi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otevření nového trhu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ní nových surovin nebo polotovarů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nové organizační uspořádání příp.  vytvoření monopolního postave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alenta -  prof. VŠE Praha, základní tez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absolutní a relativní inovace  , spočívá v tom, že existují nejen kladné inovace , ale i záporné, negativní v důsledku záporné lidské aktivity  ( porušení technologických postupů, technologická nekázeň, zanedbání údržby zařízení  apod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 xml:space="preserve">zřetězení </w:t>
      </w:r>
      <w:r>
        <w:rPr>
          <w:b/>
          <w:bCs/>
          <w:i/>
          <w:iCs/>
          <w:sz w:val="32"/>
        </w:rPr>
        <w:t>aktivity, inovací a efektů</w:t>
      </w:r>
      <w:r>
        <w:rPr>
          <w:b/>
          <w:bCs/>
          <w:sz w:val="32"/>
        </w:rPr>
        <w:t xml:space="preserve"> – originalita a  stupeň náročnosti tvořivé lidské aktivity je jako invence myšlenkovým základem adekvátní originality, resp. určitého řádu inovace, její zavedení do výrobního procesu změní její chování v podobě ekonomického efektu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řády inovací – definice vzdáleností, o které se nové výrobky, nebo jiné faktory výroby vzdalují od původního stavu před inovací - viz tabulk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rozptyl efektů z pozitivní inovace – čím vyšší řád má podnětní inovace , tím vyšší pozitivní efekt může být dosažen, ale současně vzniká větší nebezpečí negativního efektu, pokud inovaci nezrealizujeme a neuvedeme  do života – viz graf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typologie inovací – podnětná elementární inovace  - prvotní změna např. ve výrobním mechanizmu, která může zahájit celou řadu inovací , vznikají tzv inovační akce , souhrnem všech inovačních akcí vzniká inovační proces dané SBU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b/>
          <w:bCs/>
          <w:sz w:val="32"/>
        </w:rPr>
        <w:t>výrobní organizmus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– jakýkoliv výrobní celek, či jednotka, nacházející se v relativně izolovaném systému , výrobní organizmus řadíme do jednotlivých řádů 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nultý řád – pracoviště, kde jsou  jeho prvky výrobní faktory – stroj, surovina, energie, pracovní síla atd.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b/>
          <w:bCs/>
          <w:sz w:val="32"/>
        </w:rPr>
        <w:t>vyšší řády – jsou vždy propojeny, mezi nimi existují vazby , tj. první řád je potom dílna, nebo speciální pracoviště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b/>
          <w:bCs/>
          <w:sz w:val="32"/>
        </w:rPr>
        <w:t>druhý řád – provozy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b/>
          <w:bCs/>
          <w:sz w:val="32"/>
        </w:rPr>
        <w:t xml:space="preserve">třetí řád – divize  , závody 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b/>
          <w:bCs/>
          <w:sz w:val="32"/>
        </w:rPr>
        <w:t>organizmus pátého řádu – holdingy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b/>
          <w:bCs/>
          <w:sz w:val="32"/>
        </w:rPr>
        <w:t>šestý, sedmý  – odvětví národního hospodářství resp. plně integrované hospodářství několika zem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tyto řády sledují samozřejmě vysokou inovační schopnost a zpětnou vazbu k plnému rozvoji celé soustavy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vnitřní a vnější diferenciační proces , jestli inovační akce nezmění chování výrobního procesu, jedná se vnitřní diferenciační proces, pokud je důsledkem změna výrobní funkce  daného výrobního organizmu, mluvíme o vnějším dif. Procesu, tj. úspěch pro podnikání má především vnější d. proces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ýrobní faktory jako prvky výrobní jednotky – výrobní organizmus je tvořen </w:t>
      </w:r>
    </w:p>
    <w:p>
      <w:pPr>
        <w:pStyle w:val="TextBody"/>
        <w:numPr>
          <w:ilvl w:val="2"/>
          <w:numId w:val="4"/>
        </w:numPr>
        <w:rPr/>
      </w:pPr>
      <w:r>
        <w:rPr/>
        <w:t>lidé – pracovní síly</w:t>
      </w:r>
    </w:p>
    <w:p>
      <w:pPr>
        <w:pStyle w:val="TextBody"/>
        <w:numPr>
          <w:ilvl w:val="2"/>
          <w:numId w:val="4"/>
        </w:numPr>
        <w:rPr/>
      </w:pPr>
      <w:r>
        <w:rPr/>
        <w:t>pracovní prostředky ( stroje, zařízení,nástroje …</w:t>
      </w:r>
    </w:p>
    <w:p>
      <w:pPr>
        <w:pStyle w:val="TextBody"/>
        <w:numPr>
          <w:ilvl w:val="2"/>
          <w:numId w:val="4"/>
        </w:numPr>
        <w:rPr/>
      </w:pPr>
      <w:r>
        <w:rPr/>
        <w:t>suroviny, materiál, polotovary, pomocné látky, pracovní předměty</w:t>
      </w:r>
    </w:p>
    <w:p>
      <w:pPr>
        <w:pStyle w:val="TextBody"/>
        <w:numPr>
          <w:ilvl w:val="2"/>
          <w:numId w:val="4"/>
        </w:numPr>
        <w:rPr/>
      </w:pPr>
      <w:r>
        <w:rPr/>
        <w:t>technologie, resp. technologické postupy</w:t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energie </w:t>
      </w:r>
    </w:p>
    <w:p>
      <w:pPr>
        <w:pStyle w:val="TextBody"/>
        <w:numPr>
          <w:ilvl w:val="2"/>
          <w:numId w:val="4"/>
        </w:numPr>
        <w:rPr/>
      </w:pPr>
      <w:r>
        <w:rPr/>
        <w:t>výrobek ve smyslu konstrukčního řešení resp. komponentní skladby</w:t>
      </w:r>
    </w:p>
    <w:p>
      <w:pPr>
        <w:pStyle w:val="TextBody"/>
        <w:numPr>
          <w:ilvl w:val="2"/>
          <w:numId w:val="4"/>
        </w:numPr>
        <w:rPr/>
      </w:pPr>
      <w:r>
        <w:rPr/>
        <w:t>organizace uspořádání výrobního proces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vořivá lidská aktivita  - její myšlenkový základ je řetězec aktivita – inovace – efekty, jako myšlenkový základa zrodu inovace ,  opakem je pasivita </w:t>
      </w:r>
    </w:p>
    <w:p>
      <w:pPr>
        <w:pStyle w:val="TextBody"/>
        <w:ind w:left="1065" w:hanging="0"/>
        <w:rPr/>
      </w:pPr>
      <w:r>
        <w:rPr/>
        <w:t xml:space="preserve">rozlišujeme 3  podoby lidské aktivity </w:t>
      </w:r>
    </w:p>
    <w:p>
      <w:pPr>
        <w:pStyle w:val="TextBody"/>
        <w:numPr>
          <w:ilvl w:val="2"/>
          <w:numId w:val="4"/>
        </w:numPr>
        <w:rPr/>
      </w:pPr>
      <w:r>
        <w:rPr/>
        <w:t>fantazie – schopnost představit  si nový výrobek, resp. jiný výrobek, který může vzniknout výrobním procesem, výsledkem jsou náměty , jedná se tedy o schopnosti snít o reálné změně</w:t>
      </w:r>
    </w:p>
    <w:p>
      <w:pPr>
        <w:pStyle w:val="TextBody"/>
        <w:numPr>
          <w:ilvl w:val="2"/>
          <w:numId w:val="4"/>
        </w:numPr>
        <w:rPr/>
      </w:pPr>
      <w:r>
        <w:rPr/>
        <w:t>invence – vynalézavost, invence musí mít již podobu realizovatelných návrhů</w:t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řízení ve smyslu manažerské snahy tento proces dotáhnout do konce – schopnost myšlenku inovace  uvést do život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efekty – je změna v chování výrobního organizmu, jako důsledek komplexní inovační akce , efektem je tedy jakákoliv změna vstupních veličin ( náklady za určitou dobu ) , výstupních veličin ( tržby za výrobky či služby ), změny v hospodářském výsledku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frekvence a intenzita inovačního toku – rozumíme tím četnost uskutečněných inovací za jednotku času , výsledkem studií je , že např. nové varianty výrobků se objevují 1 – 2 x do roka, nová generace výrobků po několika letech, nový druh  výrobků po 25 letech, nový rod výrobků po 50 letech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nitřní výrobkové rezervy – stav nevyužívání produkční schopností výrobních prvků , jedná se o nerovnovážný stav ve výrobním organizmu, velmi důležitý prvek řízení inovací a výrobního procesu , odstranění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identifikace rezervy – zjišťujeme efektivní fond času, skutečně využitý časový fond, kapacitní , štítkový výkon, skutečný výkon stroje , linky za časovou jednotku, viz tabulka , rozdílem zjistíme rezervu – výsledek promítneme do systému řízení </w:t>
      </w:r>
    </w:p>
    <w:p>
      <w:pPr>
        <w:pStyle w:val="TextBody"/>
        <w:numPr>
          <w:ilvl w:val="2"/>
          <w:numId w:val="4"/>
        </w:numPr>
        <w:rPr/>
      </w:pPr>
      <w:r>
        <w:rPr/>
        <w:t>známe rezervu, zjišťujeme její příčiny  - logistika, pracovní časy, přísun materiálu …</w:t>
      </w:r>
    </w:p>
    <w:p>
      <w:pPr>
        <w:pStyle w:val="TextBody"/>
        <w:numPr>
          <w:ilvl w:val="2"/>
          <w:numId w:val="4"/>
        </w:numPr>
        <w:rPr/>
      </w:pPr>
      <w:r>
        <w:rPr/>
        <w:t>zmírňujeme nerovnovážný stav, zmenšujeme, odstraňujeme rezervu</w:t>
      </w:r>
    </w:p>
    <w:p>
      <w:pPr>
        <w:pStyle w:val="TextBody"/>
        <w:numPr>
          <w:ilvl w:val="2"/>
          <w:numId w:val="4"/>
        </w:numPr>
        <w:rPr/>
      </w:pPr>
      <w:r>
        <w:rPr/>
        <w:t>přeskupujeme jednotlivé faktory, hledáme takové efekty, které nám umožní zcela odstranit rezervu a zajistit plnou produkční schopno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podněty pro inovaci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bez ohledu nato, že duchovním zdrojem inovace je invence, nejdůležitějším faktorem jsou  potřeby zákazní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řeby stakeholder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řeby vnitřních zákazní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řeby celého podniku jako cel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výše uvedeného nám vzniká vztah k inovačním aktivitám z pohledu zákazník – výrobce , posouzení inovací podle kritéria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ákazníkem vnímaný stupeň novosti výrobku – malý stupeň u zanedbatelných změn , velký stupeň u vysokých inovačních změn, které přináší vysokou HPZ, zákazník logicky vyžaduje vysoký stupeň inovační aktivity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ýrobcem vnímaný ….- výrobce je v opačném gardu proti zákazníkovi, nutnost přizpůsobit tempo zákazníkov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pojením těchto kritérií vznikne kombinace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přírůstková inovace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technická inovace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aplikační inovace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radikální inovace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ind w:left="4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0"/>
      <w:ind w:left="4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50:00Z</dcterms:created>
  <dc:creator>zathurecky</dc:creator>
  <dc:description/>
  <dc:language>en-US</dc:language>
  <cp:lastModifiedBy>zathurecky</cp:lastModifiedBy>
  <cp:lastPrinted>2003-10-06T16:57:00Z</cp:lastPrinted>
  <dcterms:modified xsi:type="dcterms:W3CDTF">2007-10-09T07:13:00Z</dcterms:modified>
  <cp:revision>6</cp:revision>
  <dc:subject/>
  <dc:title>PŘEDNÁŠKA  Č</dc:title>
</cp:coreProperties>
</file>