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ednáška č. 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 xml:space="preserve">Poslání podniku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eze pro přednášku 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rategické řízení , strategie, hierarchie strategi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rategické cíle podni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slání firmy, firemní  principy a  elementární hodno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rategické obchodní jednotky ( SBU 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ierarchie firemních strategií ( firemní – corporate, obchodní – business,funkční – functional )  --  koordinace vzájemních vztahů  ( horizontální strategie 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</w:rPr>
        <w:t>Dílčí strategie – funkční  a  jejich obsahové řešení – marketingová strategie, strategie výzkumu a vývoje, řízení výroby, personální strategie, strategie IS/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Závěr – shrnutí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/>
      </w:pPr>
      <w:r>
        <w:rPr/>
        <w:t>Strategické řízení , strategie, hierarchie strategií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59"/>
        <w:ind w:left="40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ategické řízení – aktivita TOP managementu příp. vlastníků zaměřena na udržení dlouhodobého souladu v rámci poslání firmy, její dlouhodobých cílů a disponibilních zdrojů , rovněž souladu mezi firmou a prostředím , ve kterém firma existuje</w:t>
      </w:r>
    </w:p>
    <w:p>
      <w:pPr>
        <w:pStyle w:val="Normal"/>
        <w:spacing w:lineRule="auto" w:line="25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spacing w:lineRule="auto" w:line="25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díly mezi  taktickým, operativním a strategickým řízením</w:t>
      </w:r>
    </w:p>
    <w:p>
      <w:pPr>
        <w:pStyle w:val="Normal"/>
        <w:spacing w:lineRule="auto" w:line="25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5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59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ktické a operativní řízení</w:t>
        <w:tab/>
        <w:tab/>
        <w:t xml:space="preserve">       strategické řízení </w:t>
      </w:r>
    </w:p>
    <w:p>
      <w:pPr>
        <w:pStyle w:val="Normal"/>
        <w:spacing w:lineRule="auto" w:line="25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9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4773"/>
      </w:tblGrid>
      <w:tr>
        <w:trPr>
          <w:trHeight w:val="616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Řeší sub cíle, odvozené od deklarovaných cílů vyšších úrovní, přiřazovány jednotlivým funkčním jednotká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rFonts w:cs="Arial" w:ascii="Arial" w:hAnsi="Arial"/>
                <w:sz w:val="28"/>
              </w:rPr>
              <w:t xml:space="preserve">Vytváří, hodnotí , určuje nové cíle a strategie, celo podnikové  cíle </w:t>
            </w:r>
          </w:p>
        </w:tc>
      </w:tr>
      <w:tr>
        <w:trPr>
          <w:trHeight w:val="566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íle ovlivňují zkušenosti minulých období – rutina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vé cíle – riziko, zkušenosti - minimální</w:t>
            </w:r>
          </w:p>
        </w:tc>
      </w:tr>
      <w:tr>
        <w:trPr>
          <w:trHeight w:val="562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Řídící pracovníci – řeší úzký okruh pracovních problémů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Řídící pracovníci řeší otázky celopodnikového významu, okolí firmy</w:t>
            </w:r>
          </w:p>
        </w:tc>
      </w:tr>
      <w:tr>
        <w:trPr>
          <w:trHeight w:val="68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ýsledky činnosti - okamžité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sažení cílů – dlouhodobé, delší časový odstup</w:t>
            </w:r>
          </w:p>
        </w:tc>
      </w:tr>
    </w:tbl>
    <w:p>
      <w:pPr>
        <w:pStyle w:val="Normal"/>
        <w:spacing w:lineRule="auto" w:line="25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25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ZN.  K taktickému a operativnímu řízení – úkoly, problémy jsou známy, řídící pracovníci můžou sklouzávat do rutiny – </w:t>
      </w:r>
      <w:r>
        <w:rPr>
          <w:rFonts w:cs="Arial" w:ascii="Arial" w:hAnsi="Arial"/>
          <w:i/>
          <w:sz w:val="28"/>
        </w:rPr>
        <w:t>riziko dalšího vývoje  pro firmu</w:t>
      </w:r>
    </w:p>
    <w:p>
      <w:pPr>
        <w:pStyle w:val="Normal"/>
        <w:numPr>
          <w:ilvl w:val="0"/>
          <w:numId w:val="2"/>
        </w:numPr>
        <w:spacing w:lineRule="auto" w:line="25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opak – při vytváření nové strategie musí TOP hledat nové postupy, kreativitu, úsilí – roste úroveň myšlení a práce TOP</w:t>
      </w:r>
    </w:p>
    <w:p>
      <w:pPr>
        <w:pStyle w:val="Normal"/>
        <w:spacing w:lineRule="auto" w:line="25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5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rategické řízení – nikdy nekončící proc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deální model SŘ neexistuje !!!  ( plánovitá ekonomika socialistického typu se snažila i určovat modely SŘ 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Ř je uskutečňováno v logických na sebe navazujících krocích, jde o nekončící proc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chém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STRATEGICKÝ MANAGE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/>
      </w:pPr>
      <w:r>
        <w:rPr/>
        <w:t>POSLÁNÍ PODNIKU A JEHO CÍ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VNĚJŠÍ A VNITŘNÍ PROTŘEDÍ PODNIKU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STRATEGICKÁ  ANALÝZ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ENEROVÁNÍ  MOŽNÝCH  ŘEŠENÍ</w:t>
      </w:r>
    </w:p>
    <w:p>
      <w:pPr>
        <w:pStyle w:val="Heading5"/>
        <w:rPr/>
      </w:pPr>
      <w:r>
        <w:rPr/>
        <w:tab/>
        <w:tab/>
        <w:tab/>
        <w:tab/>
      </w:r>
    </w:p>
    <w:p>
      <w:pPr>
        <w:pStyle w:val="Heading5"/>
        <w:ind w:left="2124" w:firstLine="708"/>
        <w:rPr>
          <w:b/>
          <w:b/>
          <w:bCs/>
        </w:rPr>
      </w:pPr>
      <w:r>
        <w:rPr>
          <w:b/>
          <w:bCs/>
        </w:rPr>
        <w:t>OPTIMALIZACE A VÝBĚR ŘEŠENÍ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MPLEMENTACE STRATEGI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DNOCENÍ REALIZACE STRATEGI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jem strateg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8"/>
        </w:rPr>
        <w:t xml:space="preserve">Pojem STRATEGIE  souvisí především se stanovením podnikových cílů , cíle – žádoucí budoucí stavy , které chce podnik ( majitel , management ) dosáhnout,                                                     </w:t>
        <w:tab/>
        <w:tab/>
        <w:tab/>
        <w:tab/>
        <w:tab/>
        <w:t xml:space="preserve">                          </w:t>
        <w:tab/>
        <w:t>strategie – představa , jakou cestou budou podnikové  cíle dosaženy ( definice cíle – příklad  PH …..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zentace STRATEGIE – různé přístupy, různí autoři – Kotler, Johnson, Schole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slání podniku, podnikové   principy a  elementární hodnot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oslání podniku má být totožné s představami a vizemi vlastníků,které stanoví jaký je předmět podnikání, jací   jsou zákazníci, potřeby apod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slání podniku je obvykle popsáno v Příručce kvality, písemnou formou !!!  nejedná se o formalit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liv na vnější projev podniku , vliv na vnitřní chování podniku ( informační význam 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ystém podnikových vizí a cílů = základní norma chování zaměstnanců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Zásady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 souladu se zákonem, etiko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kologické aspek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jištění mezd, pracovních podmínek, loajali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lementární hodnoty podniku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klad – respekt k jednotlivci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integrita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ýmová prác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ovac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užnost, flexibilit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nam -  pracovníci nesmí vytvářet problémy, ale naopak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</w:t>
      </w:r>
      <w:r>
        <w:rPr>
          <w:rFonts w:cs="Arial" w:ascii="Arial" w:hAnsi="Arial"/>
          <w:b/>
          <w:bCs/>
          <w:sz w:val="28"/>
        </w:rPr>
        <w:t>navrhovat řešení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rategické obchodní jednotky ( SBU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e určená definici zákazníka a jeho potřeb !!!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je strategii definovatelného celku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incipy – oddělené strategické plánování, organizování, řízení, kontrola , ziskovos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teorie uvádí 4 typy SBU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RGANIZAČNÍ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RATEGICKO-MARKETINGOVÝ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ROJEKTOVÝ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KOMBINAC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Hierarchie firemních strategií ( firemní – corporate, obchodní – business,funkční – functional )  --  koordinace vzájemních vztahů  ( horizontální strategie ) – řídí se principem SMART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HIERARCHICKÁ STRUKTURA – PRINCIP HORIZONTÁLNÍ STRATEGI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RPORATE – základní rozhodnutí , v jaké zemi, jaké financem), jaký typ společnosti …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USINESS – obchodní –  dynamika a stav trhu, konkurence, technologie, zdroje …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FUNKČNÍ -  jak dosáhnout stanovené cíl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ÍLČÍ  STRATEGIE  – funkční  a  jejich obsahové řešení – marketingová strategie, strategie výzkumu a vývoje, řízení výroby, personální strategie, strategie IS/I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RKETINGOVÁ STRATEGIE –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ozvoj trhů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ozvoj marketingových metod a postupů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fektivita mark. Činností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polupráce v oblasti PR, médií,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informační zajištění market. Čiností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TRATEGIE VTR –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ákladní cíl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inovace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icence,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finance do VTR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TRATEGIE ŘÍZENÍ VÝROBY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idské zdroj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droje surovin a materiálu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rganizační opatření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ásoby a jejich řízení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ýrobní faktor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lánování a řízení výrob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rmování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ERSONÁLNÍ –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duktivita a mzd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zdový vývoj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ývoj lidských zdrojů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valifikac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otivac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éče o pracovníky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OZP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odniková kultur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RATEGIE  IS/I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ÁV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KOLOGI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ng. Viliam Záthurecký, MB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rategické řízení firmy v tržní ekonom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6:12:00Z</dcterms:created>
  <dc:creator>*</dc:creator>
  <dc:description/>
  <cp:keywords/>
  <dc:language>en-US</dc:language>
  <cp:lastModifiedBy>zathurecky</cp:lastModifiedBy>
  <cp:lastPrinted>2006-09-27T09:19:00Z</cp:lastPrinted>
  <dcterms:modified xsi:type="dcterms:W3CDTF">2006-09-27T08:09:00Z</dcterms:modified>
  <cp:revision>9</cp:revision>
  <dc:subject/>
  <dc:title>Přednáška č</dc:title>
</cp:coreProperties>
</file>