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Heading1"/>
        <w:rPr/>
      </w:pPr>
      <w:r>
        <w:rPr/>
        <w:t>Přednáška č. 3</w:t>
      </w:r>
    </w:p>
    <w:p>
      <w:pPr>
        <w:pStyle w:val="Normal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Strategická analýza okolí firmy ( vnější prostředí firmy )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  <w:t>Teze pro přednášku :</w:t>
      </w:r>
    </w:p>
    <w:p>
      <w:pPr>
        <w:pStyle w:val="Normal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28"/>
        </w:rPr>
        <w:t>Analýza vnějšího prostředí</w:t>
      </w:r>
      <w:r>
        <w:rPr>
          <w:rFonts w:cs="Arial" w:ascii="Arial" w:hAnsi="Arial"/>
          <w:b/>
          <w:bCs/>
          <w:sz w:val="32"/>
        </w:rPr>
        <w:t xml:space="preserve"> ( </w:t>
      </w:r>
      <w:r>
        <w:rPr>
          <w:rFonts w:cs="Arial" w:ascii="Arial" w:hAnsi="Arial"/>
          <w:b/>
          <w:bCs/>
          <w:sz w:val="28"/>
        </w:rPr>
        <w:t>politické změny, ekonomické faktory, nové produkty a  technologie, změna životního stylu, lobby, odbory, ekologie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28"/>
        </w:rPr>
        <w:t xml:space="preserve">Analýza obecného okolí podniku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28"/>
        </w:rPr>
        <w:t>Socioekonomický sektor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28"/>
        </w:rPr>
        <w:t xml:space="preserve">Ekologie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28"/>
        </w:rPr>
        <w:t>Sociální faktory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28"/>
        </w:rPr>
        <w:t>Technologický sektor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28"/>
        </w:rPr>
        <w:t xml:space="preserve">Vládní sektor – vládní politika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28"/>
        </w:rPr>
        <w:t>Analýza oborového okolí podniku ( Potterův model, zahraniční okolí )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TextBodyIndent"/>
        <w:rPr/>
      </w:pPr>
      <w:r>
        <w:rPr/>
        <w:t>Analýza vnějšího prostředí ( politické změny, ekonomické faktory, nové produkty a  technologie, změna životního stylu, lobby, odbory, ekologie</w:t>
      </w:r>
    </w:p>
    <w:p>
      <w:pPr>
        <w:pStyle w:val="Normal"/>
        <w:ind w:left="360" w:hanging="0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numPr>
          <w:ilvl w:val="0"/>
          <w:numId w:val="6"/>
        </w:numPr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Zásadní změna – přechod z ekonomiky socialistické plánované na ekonomiku volného trhu, budování tržního systému, mnoho teorií , který tržní systém je nejlepší , optimální apod. Nutnost přizpůsobit se danému systému a v něm podnikat</w:t>
      </w:r>
    </w:p>
    <w:p>
      <w:pPr>
        <w:pStyle w:val="Normal"/>
        <w:numPr>
          <w:ilvl w:val="0"/>
          <w:numId w:val="6"/>
        </w:numPr>
        <w:rPr/>
      </w:pPr>
      <w:r>
        <w:rPr>
          <w:rFonts w:cs="Arial" w:ascii="Arial" w:hAnsi="Arial"/>
          <w:b/>
          <w:bCs/>
          <w:sz w:val="28"/>
        </w:rPr>
        <w:t>Globální ekonomika a politika jsou navzájem propojeny a mají vliv na celosvětovou ekonomiku – růst či recesi ( příklady – ropa, zlato, platina, káva, kakao, kukuřice, zájmy USA, Ruska, teroristické útoky ….)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 xml:space="preserve">Ekonomické faktory – vnější -  ovlivňují podnikovou strategii v následujících oblastech </w:t>
      </w:r>
    </w:p>
    <w:p>
      <w:pPr>
        <w:pStyle w:val="Normal"/>
        <w:numPr>
          <w:ilvl w:val="4"/>
          <w:numId w:val="3"/>
        </w:numPr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Cenová strategie</w:t>
      </w:r>
    </w:p>
    <w:p>
      <w:pPr>
        <w:pStyle w:val="Normal"/>
        <w:numPr>
          <w:ilvl w:val="4"/>
          <w:numId w:val="3"/>
        </w:numPr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Strategie materiálové a energetické náročnosti</w:t>
      </w:r>
    </w:p>
    <w:p>
      <w:pPr>
        <w:pStyle w:val="Normal"/>
        <w:numPr>
          <w:ilvl w:val="4"/>
          <w:numId w:val="3"/>
        </w:numPr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Strategie hospodaření s hmotným a nehmotným majetkem</w:t>
      </w:r>
    </w:p>
    <w:p>
      <w:pPr>
        <w:pStyle w:val="Normal"/>
        <w:numPr>
          <w:ilvl w:val="4"/>
          <w:numId w:val="3"/>
        </w:numPr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Strategie finanční</w:t>
      </w:r>
    </w:p>
    <w:p>
      <w:pPr>
        <w:pStyle w:val="Normal"/>
        <w:numPr>
          <w:ilvl w:val="4"/>
          <w:numId w:val="3"/>
        </w:numPr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Strategie rozdělení zisku a použití zdrojů</w:t>
      </w:r>
    </w:p>
    <w:p>
      <w:pPr>
        <w:pStyle w:val="Normal"/>
        <w:numPr>
          <w:ilvl w:val="4"/>
          <w:numId w:val="3"/>
        </w:numPr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Strategie úvěrů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eastAsia="Arial" w:cs="Arial" w:ascii="Arial" w:hAnsi="Arial"/>
          <w:b/>
          <w:bCs/>
          <w:sz w:val="28"/>
        </w:rPr>
        <w:t xml:space="preserve">              </w:t>
      </w:r>
      <w:r>
        <w:rPr>
          <w:rFonts w:cs="Arial" w:ascii="Arial" w:hAnsi="Arial"/>
          <w:b/>
          <w:bCs/>
          <w:sz w:val="28"/>
        </w:rPr>
        <w:t>Společná charakteristika – jedná se o měřitelné údaje , záměry vedení podniku, zásadně ovlivňují výsledek ekonomického života podniku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numPr>
          <w:ilvl w:val="0"/>
          <w:numId w:val="7"/>
        </w:numPr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nové produkty a  technologie ……</w:t>
      </w:r>
    </w:p>
    <w:p>
      <w:pPr>
        <w:pStyle w:val="Normal"/>
        <w:numPr>
          <w:ilvl w:val="0"/>
          <w:numId w:val="7"/>
        </w:numPr>
        <w:rPr/>
      </w:pPr>
      <w:r>
        <w:rPr>
          <w:rFonts w:cs="Arial" w:ascii="Arial" w:hAnsi="Arial"/>
          <w:b/>
          <w:bCs/>
          <w:sz w:val="28"/>
        </w:rPr>
        <w:t>změny životního stylu ….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lobby, odbory, technologie ….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Heading1"/>
        <w:rPr/>
      </w:pPr>
      <w:r>
        <w:rPr/>
        <w:t>Analýza obecného okolí podnik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 xml:space="preserve">Okolí podniku – ovlivňují – obecné okolí a oborové okolí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Obecné – socioekonomický , technologický, vládní sektor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Oborové – zákazníci, dodavatelé, konkurenti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28"/>
        </w:rPr>
        <w:t>Socioekonomický sektor – ekonomické, ekologické , sociální faktory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28"/>
        </w:rPr>
        <w:t>Technologický sektor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28"/>
        </w:rPr>
        <w:t>Vládní sektor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28"/>
        </w:rPr>
        <w:t>Socioekonomický sektor – ekonomické, ekologické , sociální faktory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numPr>
          <w:ilvl w:val="0"/>
          <w:numId w:val="9"/>
        </w:numPr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Ekonomický faktor – nutné vzít  v úvahu základní makroekonomické veličiny, které můžou ovlivnit vývoj zkoumaného, řízeného podniku - HDP, inflace, stabilita koruny, nezaměstnanost, mezinárodní obchod, mezinárodní peněžní toky ( tyto především určují stabilitu či nestabilitu národní měny ….)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 xml:space="preserve">Ekologický  faktor – stále silnější faktor ve smyslu orientace tvorby HDP, ale i pro mikroekonomický sektor, podnikovou sféru – ekologicky orientovaný průmysl </w:t>
      </w:r>
    </w:p>
    <w:p>
      <w:pPr>
        <w:pStyle w:val="Normal"/>
        <w:numPr>
          <w:ilvl w:val="0"/>
          <w:numId w:val="9"/>
        </w:numPr>
        <w:rPr/>
      </w:pPr>
      <w:r>
        <w:rPr>
          <w:rFonts w:cs="Arial" w:ascii="Arial" w:hAnsi="Arial"/>
          <w:b/>
          <w:bCs/>
          <w:sz w:val="28"/>
        </w:rPr>
        <w:t>Sociální faktor – s růstem ekonomiky a modernizací života vzrůstá síla sociálního faktoru, je nutné najít soulad mezi sociálními požadavky státu, podniku a jednotlivce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Technologický sektor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 xml:space="preserve">Neskutečný pokrok a skok zejména v posledním století – od parních lokomotiv až k naprosto novým technologiím 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V oblasti ekonomie dochází rovněž k vývoji nových systémů, především informačních – kombinace nových technologií a ekonomických informací dává prostor pro uplatnění se klasického podniku ve špičkových národních i nadnárodních podmínkách  ….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 xml:space="preserve">Nejvážnější důsledek je že se mění struktura ekonomiky, od organizace založené na hmotných a peněžních tocích přechází k organizaci založené na toku informací 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Vládní sektor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 xml:space="preserve">Hlavní úkol vlády – zabezpečit příznivý vývoj HDP, zajistit přiměřený vývoj daní, vytvářet státní politiku zaměstnanosti, regulovat sociální systém, zajišťovat investiční politiku státu – to vše má přímý dopad na podnikový život a tvorbu jeho finančních , rozvojových programů, na tvorbu jeho strategie 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Heading3"/>
        <w:rPr>
          <w:sz w:val="32"/>
        </w:rPr>
      </w:pPr>
      <w:r>
        <w:rPr>
          <w:sz w:val="32"/>
        </w:rPr>
        <w:t xml:space="preserve">Oborové – zákazníci, dodavatelé, konkurenti 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Zákazník – spokojený  a kupující – sen každého poctivého výrobce, či podnikatele – je nutné ho důkladně znát , znát jeho potřeby , požadavky, tužby, musíme znát  podstatu jeho potřeb, jedná se pojem vytváření HONOTY PRO  ZÁKAZNÍKA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maximální velikost Hodnoty … je klíč k úspěchu podnikání, její velikost se  měří poměrem užitku k nákladům, resp. k ceně potřebné na jeho dosažení a využívání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současný systém nabídky a poptávky vytváří nový typ člověka zákaznického typu  Homo oeconomicus, což znamená nabídnout zákazníkovi „ optimum slastí s minimem strastí „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 xml:space="preserve">Dodavatelé – stojí na druhé straně pomyslného břehu – dodavatel musí hledat cestu k zákazníkovi , tak aby uspokojil jeho ale i sebe . musí vytvářet zisk, zvyšovat hodnotu své firmy, snižovat náklady, uspokojovat potřeby svých zaměstnanců 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Dodavatel musí zajistit m.j. výrobek, zboží či službu s komplexním užitkem , systém kastomizace – tj. přizpůsobit svůj výrobek, službu atd. osobitým a specifickým potřebám a požadavkům zákazníka – šít na míru – příklady ….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Rychlost – maximální zkrácení dodacích  lhůt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Adaptibilitu a pružnost – schopnost přizpůsobit se nejrůznějším přáním zákazníka a reagovat na stále se měnící požadavky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Agilnost – snaha a úsilí po vysoké inovativnosti výrobků…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Bezchybnost a spolehlivost …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Doporučení – Prof. Vlček, VŠE Praha, Hodnota pro zákazníka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 xml:space="preserve">Konkurenti 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numPr>
          <w:ilvl w:val="0"/>
          <w:numId w:val="8"/>
        </w:numPr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Konkurence – je motor k zajišťování inovací ve všem a ve všech oblastech – produktu, výrobku, služeb, technologií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Konkurencí vzniká i  nová ekonomická realita, mimo pojmu globální ekonomika, síťová ekonomika vzniká pojem nová ekonomika ( nejedná se novou teorii, resp. ek. vědu )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Je to určitý koncept manažerského myšlení a jednání, včetně výzev a příležitostí nového podnikání probíhajícícho za masivní podpory znalostí a informačních a komunikačních technologií nové generace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 xml:space="preserve">Zásadní otázky pro znalost konkurence </w:t>
      </w:r>
    </w:p>
    <w:p>
      <w:pPr>
        <w:pStyle w:val="Normal"/>
        <w:numPr>
          <w:ilvl w:val="2"/>
          <w:numId w:val="4"/>
        </w:numPr>
        <w:rPr/>
      </w:pPr>
      <w:r>
        <w:rPr>
          <w:rFonts w:cs="Arial" w:ascii="Arial" w:hAnsi="Arial"/>
          <w:b/>
          <w:bCs/>
          <w:sz w:val="28"/>
        </w:rPr>
        <w:t>Zvyšují konkurenti svůj podíl na trhu ?</w:t>
      </w:r>
    </w:p>
    <w:p>
      <w:pPr>
        <w:pStyle w:val="Normal"/>
        <w:numPr>
          <w:ilvl w:val="2"/>
          <w:numId w:val="4"/>
        </w:numPr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Pomocí čeho ?</w:t>
      </w:r>
    </w:p>
    <w:p>
      <w:pPr>
        <w:pStyle w:val="Normal"/>
        <w:numPr>
          <w:ilvl w:val="2"/>
          <w:numId w:val="4"/>
        </w:numPr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Vyvíjí nové výrobky, technologie ?</w:t>
      </w:r>
    </w:p>
    <w:p>
      <w:pPr>
        <w:pStyle w:val="Normal"/>
        <w:numPr>
          <w:ilvl w:val="2"/>
          <w:numId w:val="4"/>
        </w:numPr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 xml:space="preserve">Pohyb nákladů na reklamu </w:t>
      </w:r>
    </w:p>
    <w:p>
      <w:pPr>
        <w:pStyle w:val="Normal"/>
        <w:numPr>
          <w:ilvl w:val="2"/>
          <w:numId w:val="4"/>
        </w:numPr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Mění management, organizační struktura ?</w:t>
      </w:r>
    </w:p>
    <w:p>
      <w:pPr>
        <w:pStyle w:val="Normal"/>
        <w:numPr>
          <w:ilvl w:val="2"/>
          <w:numId w:val="4"/>
        </w:numPr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Vstupuje ke konkurentům zahraniční kapitál,silný investor ?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PORTERUV MODEL KONKURENČNÍHO  PROSTŘEDÍ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 xml:space="preserve">5 faktorový model konkurenčního prostředí – vychází z předpokladu, že strategická pozice  podniku / SBU je určována 5 faktory 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numPr>
          <w:ilvl w:val="2"/>
          <w:numId w:val="12"/>
        </w:numPr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vyjednávací sílou zákazníka</w:t>
      </w:r>
    </w:p>
    <w:p>
      <w:pPr>
        <w:pStyle w:val="Normal"/>
        <w:numPr>
          <w:ilvl w:val="2"/>
          <w:numId w:val="12"/>
        </w:numPr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vyjednávací sílou dodavatelů</w:t>
      </w:r>
    </w:p>
    <w:p>
      <w:pPr>
        <w:pStyle w:val="Normal"/>
        <w:numPr>
          <w:ilvl w:val="2"/>
          <w:numId w:val="12"/>
        </w:numPr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hrozbou vstupů nových konkurentů</w:t>
      </w:r>
    </w:p>
    <w:p>
      <w:pPr>
        <w:pStyle w:val="Normal"/>
        <w:numPr>
          <w:ilvl w:val="2"/>
          <w:numId w:val="12"/>
        </w:numPr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 xml:space="preserve">hrozbou substitutů </w:t>
      </w:r>
    </w:p>
    <w:p>
      <w:pPr>
        <w:pStyle w:val="Normal"/>
        <w:numPr>
          <w:ilvl w:val="2"/>
          <w:numId w:val="12"/>
        </w:numPr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 xml:space="preserve">rivalitou firem působících na daném trhu 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viz učebnice  a  popis !!!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left="360" w:hanging="0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 xml:space="preserve">Zahraniční okolí  podniku 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Další analytické metody při vnější analýze podniku ( matice růstu podílu , matice atraktivity oboru – pozice firmy, matice přežití )</w:t>
      </w:r>
    </w:p>
    <w:p>
      <w:pPr>
        <w:pStyle w:val="Normal"/>
        <w:rPr>
          <w:rFonts w:ascii="Arial" w:hAnsi="Arial" w:eastAsia="Arial" w:cs="Arial"/>
          <w:b/>
          <w:b/>
          <w:bCs/>
          <w:sz w:val="28"/>
        </w:rPr>
      </w:pPr>
      <w:r>
        <w:rPr>
          <w:rFonts w:eastAsia="Arial" w:cs="Arial" w:ascii="Arial" w:hAnsi="Arial"/>
          <w:b/>
          <w:bCs/>
          <w:sz w:val="28"/>
        </w:rPr>
        <w:t xml:space="preserve">   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Viz učebnice a popis !!!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Ing. Viliam Záthurecký, MB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Strategické řízení podniku v tržní ekonomi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880"/>
        </w:tabs>
        <w:ind w:left="8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rFonts w:ascii="Arial" w:hAnsi="Arial" w:cs="Arial"/>
      <w:b/>
      <w:bCs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04T12:47:00Z</dcterms:created>
  <dc:creator>Křivánek</dc:creator>
  <dc:description/>
  <dc:language>en-US</dc:language>
  <cp:lastModifiedBy>Křivánek</cp:lastModifiedBy>
  <dcterms:modified xsi:type="dcterms:W3CDTF">2002-10-14T10:59:00Z</dcterms:modified>
  <cp:revision>5</cp:revision>
  <dc:subject/>
  <dc:title>Přednáška č</dc:title>
</cp:coreProperties>
</file>