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t 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In business/ When doing business you have to deal personally/ in person with different kinds of peopl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He tried to make a good impression on his superio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What differences do you expect in their behaviour, manners and eating habits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If she comes from Rome, she is Italian, I suppos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Don’t raise tricky questions over the main course, will you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He was rather confused by the fact that everyone with a university degree can be addressed “doctor“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7. In Italy, it is not polite to insist on paying for a meal in a restaurant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Remember that your gestures and expression can speak more clearly than word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9. He greeted his partner with whom he gets on very wel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They don’t consider it difficult, do they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1. Ask him about his previous job and whether it was a temporary job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He is responsible for day-to-day accounting and he likes deadlines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3. All trouble-shooting is without exception urgent, isn't it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Do you suffer from indigestion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She was impatient, tapped her foot and talked in a loud voic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You are going to cooperate with Susan very closely on the new letter filing syste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You should find out whether we have common interests and if we can join them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8. The English don't feel comfortable if someone stands too close to them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9. I only meet him twice a year but I've established a good relationship with hi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He looked straight in her eyes to frighten he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09:00Z</dcterms:created>
  <dc:creator>tomankova</dc:creator>
  <dc:description/>
  <cp:keywords/>
  <dc:language>en-US</dc:language>
  <cp:lastModifiedBy>tomankova</cp:lastModifiedBy>
  <dcterms:modified xsi:type="dcterms:W3CDTF">2006-09-27T13:09:00Z</dcterms:modified>
  <cp:revision>1</cp:revision>
  <dc:subject/>
  <dc:title>Unit 1</dc:title>
</cp:coreProperties>
</file>