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1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oba nesoucí reklamní poutač – 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ústní reklama – 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účinný mediální plán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ytvořit televizní reklamu – 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hválený rozpočet – 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minishing returns –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rrent sales revenue –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misleading and untruthful ad –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reach a threshold effect –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buyer turnover – 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fact that a certain amount of advertising is necessary to attract a prospective customer’s attention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way of setting advertising budgets, etc. by simply copying what competitors are spending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choice of which media to use in an advertising campaign, and when, in order to reach the target audience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statement of objectives of an advertising campaign that a client works out with an advertising agency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essage communicated _______ target custom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at will you use _______ addition _______ your know-how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commercial played _______ a popular radio st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inal choice is made prior _______ a national campaig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point _______ which advertising becomes effectiv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eklamní agentury vyrábějí alternativní reklamy, které jsou předtestovány v místních novinách a rádiích, a potom učiní konečný výběr, aby jejich reklama nebyla kontraproduktivní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měna ve fluktuaci nakupujících a nákupní frekvenci může znamenat, že přichází sezóna s relativně nízkými tržbami, nebo se reklama stala neúčinnou a už nedosahuje prahového efektu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9:00Z</dcterms:created>
  <dc:creator>Milan Boháček</dc:creator>
  <dc:description/>
  <cp:keywords/>
  <dc:language>en-US</dc:language>
  <cp:lastModifiedBy>Milan Boháček</cp:lastModifiedBy>
  <dcterms:modified xsi:type="dcterms:W3CDTF">2006-11-10T09:09:00Z</dcterms:modified>
  <cp:revision>2</cp:revision>
  <dc:subject/>
  <dc:title>Units 2 &amp; 3 – Revision</dc:title>
</cp:coreProperties>
</file>