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udobé ekonomické ško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éma disertační prá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éma seminární prác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nova: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Problém, který bude předmětem  zkoumání disertační práce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tručný geneze problému ve vývoji ekonomické teorie – ve které škole  a proč je problém nastolen, formulace základního postoje škol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6 – 10 stran pojednání o tom jaký postoj k danému problému zaujímá ekonomická teorie v rámci současných směrů a škol. (Formulovat místo v učení a interpretaci problému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>Pokud není problém zahrnut do zkoumání soudobých škol, vysvětlení proč.</w:t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Vysvětlete, z pozice kterého teoretického směru a proč budete vycházet při zpracování prá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ín odevzdání:  4 dny před termínem zkoušky, na který je doktorand přihláš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13:00Z</dcterms:created>
  <dc:creator>MU-ES</dc:creator>
  <dc:description/>
  <cp:keywords/>
  <dc:language>en-US</dc:language>
  <cp:lastModifiedBy>kafu</cp:lastModifiedBy>
  <dcterms:modified xsi:type="dcterms:W3CDTF">2007-11-07T07:51:00Z</dcterms:modified>
  <cp:revision>3</cp:revision>
  <dc:subject/>
  <dc:title>Teoretický seminář z ekonomie (2)</dc:title>
</cp:coreProperties>
</file>