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2 – Analýza poptávky spotřebi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ICC a Engelova křivka. </w:t>
      </w:r>
      <w:r>
        <w:rPr/>
        <w:t>Zakreslete důchodovou stezku expanze (důchodovou spotřební křivku). Odvoďte Engelovu křivku. Odhadněte výši důchodové elasticity popt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zhledem k nízkému příjmu si pan Novák kupuje krabicové neznačkové víno (X). Kdyby měl ovšem příjem vyšší, koupil by si pozdní sběr. Jaký bude v tomto případě druhý statek, který nakupuj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ka má ráda sladkosti. Přitom je jí jedno, jestli jí tatranku nebo siestu. Tatranky jsou ovšem dražš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rel rád chodí do kina. Neobejde se tam ovšem bez popcorn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Volný nakupuje měsíčně potraviny za 3000 Kč a to bez ohledu na výši svého důchodu. Při dnešních cenách by více potravin nesněd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 růstem důchodu nakupoval pan Novák více lahví rumu. Když dosáhl jeho příjem 5000, svou spotřebu rumu již neměnil, od výše důchodu 7000 se ovšem rozhodl rumu nakupovat méně a rum nahradil gine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Důchodová elasticita poptávky a ICC – </w:t>
      </w:r>
      <w:r>
        <w:rPr/>
        <w:t xml:space="preserve">Jana nakupuje sladkosti v průměru za 10 Kč a kolu taky za 10 Kč. Měsíčně za tyto statky utratí 100 Kč. Sladkostí kupuje 5 ks a kofol taky 5 ks. Rodiče jí zvýšili kapesné a tak se Jana rozhodla utratit za tyto statky 200 Kč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dk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fo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, jakými statky jsou pro Janu kofola a sladkosti v pokud nakoupí následující koše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značte situace v grafu + ICC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CC a poptávková křivka.</w:t>
      </w:r>
      <w:r>
        <w:rPr/>
        <w:t xml:space="preserve"> Zakreslete cenovou spotřební křivku a křivku poptávky po statku X pro následující případy. Rozložte celkový efekt cenové změny na substituční a důchodový. Odhadněte výši cenové elasticity popt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 přesto, že cena salámu Junior (X) výrazně poklesla, rozhodla se paní Veselá tohoto salámu nakupovat méně. Na druhé ose jsou ostatní stat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íkovi je jedno, jestli si kupuje sešity v modrých nebo červených deskách. Sešity v modrých deskách byly dříve levnější. Cena sešitů v červených deskách ovšem nyní výrazně pokles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rel pije kávu se smetanou. K jednomu balíčku kávy si kupuje jednu smetanu. Cena smetany kles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í Nová kupuje každý týden 3 litry mléka. Více by nevyp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Cenová elasticita poptávky a PCC. </w:t>
      </w:r>
      <w:r>
        <w:rPr/>
        <w:t>Honza chodí do kina a půjčuje si DVD. Půjčení DVD stojí přibližně 50 Kč, návštěva kina 100 Kč. Honza za tyto aktivity měsíčně vydá 500Kč. Do kina jde měsíčně 3x. Kino zlevnilo na 50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a svou návštěvu kina nezvýš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a za kino míní vydat stejnou čás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a se rozhodl do kina jít 8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 by vypadal situace, kdyby Honza šel do kina je 4x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lete situace do grafu a vypočítejte cenovou elasticitu poptávky po kinu a křížovou elasticitu poptávky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Křížový substituční a důchodový efekt</w:t>
      </w:r>
      <w:r>
        <w:rPr/>
        <w:t xml:space="preserve">. John nakupuje vodku a gin. Cena vodky pokles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aký dopad bude mít tato změna Johnovu poptávku po gin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čem to závisí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ozložte celkový efekt na křížový substituční a křížový důchodový efek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asticita poptávky.</w:t>
      </w:r>
      <w:r>
        <w:rPr/>
        <w:t xml:space="preserve"> Cena statku X je 10 Kč, statek Y stojí 80 Kč. Důchod spotřebitele je 5 000 Kč. Spotřebitel má poptávkovou funkci ve tvaru X = 80-0,8 Px</w:t>
      </w:r>
      <w:r>
        <w:rPr>
          <w:vertAlign w:val="superscript"/>
        </w:rPr>
        <w:t>2</w:t>
      </w:r>
      <w:r>
        <w:rPr/>
        <w:t xml:space="preserve"> – 0,5 Py + 0,04 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Bez výpočtu zkuste říci, zda jsou statky X a Y substituty či komplementy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Bez výpočtu zkuste říci, zda je statek X dobrý statek či méněcenný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Určete cenovou elasticitu poptávky po statku X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Určete důchodovou elasticitu poptávky po statku X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Určete křížovou elasticitu poptávky po statku X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59:00Z</dcterms:created>
  <dc:creator>snoopy</dc:creator>
  <dc:description/>
  <dc:language>en-US</dc:language>
  <cp:lastModifiedBy>David Hedija</cp:lastModifiedBy>
  <cp:lastPrinted>2004-10-16T18:40:00Z</cp:lastPrinted>
  <dcterms:modified xsi:type="dcterms:W3CDTF">2007-09-30T06:41:00Z</dcterms:modified>
  <cp:revision>17</cp:revision>
  <dc:subject/>
  <dc:title>Cvičení 3</dc:title>
</cp:coreProperties>
</file>