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Struktura kontrolních testů mikroekonomie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st je na 10 bodů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Část A:  Doplňte:  bude zadáno  6 otázek po 0,5 b -  </w:t>
      </w:r>
      <w:r>
        <w:rPr>
          <w:rFonts w:cs="Arial" w:ascii="Arial" w:hAnsi="Arial"/>
          <w:b/>
          <w:i/>
          <w:sz w:val="28"/>
          <w:szCs w:val="28"/>
        </w:rPr>
        <w:t>Σ</w:t>
      </w:r>
      <w:r>
        <w:rPr>
          <w:b/>
          <w:i/>
          <w:sz w:val="28"/>
          <w:szCs w:val="28"/>
        </w:rPr>
        <w:t xml:space="preserve"> 3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tázky se budou týk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efinování základních pojm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ysvětlení základních souvislost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část B Vyberte správné odpovědi (počet správných 0 – 6):  otázky po 1b.  </w:t>
      </w:r>
    </w:p>
    <w:p>
      <w:pPr>
        <w:pStyle w:val="TextBody"/>
        <w:rPr/>
      </w:pPr>
      <w:r>
        <w:rPr>
          <w:b w:val="false"/>
          <w:i w:val="false"/>
        </w:rPr>
        <w:t>Každá špatná odpověď ruší jednu dobrou v zadané otázce - celkem budou zařazeny 3 – 4 otázky tohoto typ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Část C. Vyjádřete graficky: 3 – 4 otázky po 1b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je možno zadat jakékoliv jiné grafické zobrazení ze zadaných tém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procvičení uvedených typů otázek je možno využít např. cvičebnici uváděnou v doporučené literatu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b/>
      <w:i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23:00Z</dcterms:created>
  <dc:creator>Kamil Fuchs</dc:creator>
  <dc:description/>
  <cp:keywords/>
  <dc:language>en-US</dc:language>
  <cp:lastModifiedBy>PC</cp:lastModifiedBy>
  <dcterms:modified xsi:type="dcterms:W3CDTF">2007-10-07T19:30:00Z</dcterms:modified>
  <cp:revision>3</cp:revision>
  <dc:subject/>
  <dc:title>Test na 10 bodů</dc:title>
</cp:coreProperties>
</file>