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Finanční plánování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Dlouhodobý finanční plán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inanční plánování</w:t>
      </w:r>
      <w:r>
        <w:rPr>
          <w:sz w:val="28"/>
          <w:szCs w:val="28"/>
        </w:rPr>
        <w:t xml:space="preserve"> </w:t>
        <w:tab/>
        <w:t xml:space="preserve">je rozhodování o způsobu financování (získávání </w:t>
        <w:tab/>
        <w:tab/>
        <w:tab/>
        <w:tab/>
        <w:tab/>
        <w:t xml:space="preserve">kapitálu), o investování kapitálu (alokace kapitálu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o peněžním hospodař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Úkoly finančního plánování</w:t>
      </w:r>
      <w:r>
        <w:rPr>
          <w:sz w:val="28"/>
          <w:szCs w:val="28"/>
        </w:rPr>
        <w:t xml:space="preserve"> (postup při stanovení finanční strategie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Kvantifikovat finanční cíle podni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Obecný cíl – zajištění trvalé existence podniku při co nejlepším hospodářském výsled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Hlavní cíl – maximalizace tržní hodnoty podn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Zástupný cíl – maximalizace zisku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Vytyčit zásady pro způsob financování podnik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Podle dosažené finanční situace podni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Podle prognózy vývoje okolního prostřed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Podle podnikatelské strategie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67" w:hanging="567"/>
        <w:jc w:val="both"/>
        <w:rPr/>
      </w:pPr>
      <w:r>
        <w:rPr>
          <w:sz w:val="28"/>
          <w:szCs w:val="28"/>
        </w:rPr>
        <w:t>Navrhnout vývoj financí podniku (v souladu s cíli a způsoby financování) ve vazbě na plán prodeje (tržby) a na plán výroby (náklad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Finanční plán</w:t>
      </w:r>
      <w:r>
        <w:rPr>
          <w:sz w:val="28"/>
          <w:szCs w:val="28"/>
        </w:rPr>
        <w:t xml:space="preserve"> </w:t>
        <w:tab/>
        <w:t xml:space="preserve">je produktem finančního plánování a zachycuje vývoj financí </w:t>
        <w:tab/>
        <w:tab/>
        <w:tab/>
        <w:t>podni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 </w:t>
      </w:r>
      <w:r>
        <w:rPr>
          <w:b/>
          <w:sz w:val="28"/>
        </w:rPr>
        <w:t>procesu finančního plánování</w:t>
      </w:r>
      <w:r>
        <w:rPr>
          <w:sz w:val="28"/>
        </w:rPr>
        <w:t xml:space="preserve"> lze obecně zahrnout tyto činnos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u w:val="single"/>
        </w:rPr>
        <w:t>Hodnocení vzájemných souvislostí</w:t>
      </w:r>
      <w:r>
        <w:rPr>
          <w:sz w:val="28"/>
        </w:rPr>
        <w:t xml:space="preserve"> - tj. při finančním plánování musí docházet k jednoznačné identifikaci a analýze vzájemných vazeb mezi investičními návrhy a finančními možnostmi podniku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</w:rPr>
      </w:pPr>
      <w:r>
        <w:rPr>
          <w:sz w:val="28"/>
          <w:u w:val="single"/>
        </w:rPr>
        <w:t>Tvorba a volba alternativy</w:t>
      </w:r>
      <w:r>
        <w:rPr>
          <w:sz w:val="28"/>
        </w:rPr>
        <w:t xml:space="preserve"> - finanční plánování umožňuje pracovat s různými investičními a finančními variantam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</w:rPr>
      </w:pPr>
      <w:r>
        <w:rPr>
          <w:sz w:val="28"/>
          <w:u w:val="single"/>
        </w:rPr>
        <w:t>Proveditelnost</w:t>
      </w:r>
      <w:r>
        <w:rPr>
          <w:sz w:val="28"/>
        </w:rPr>
        <w:t xml:space="preserve"> - finanční plánování je stavěno na zvýšení výkonnosti podniku, výnosnosti vloženého kapitálu a sleduje nejdůležitější podnikatelský cíl - růst tržní hodnoty podn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u w:val="single"/>
        </w:rPr>
        <w:t>Vyloučení překvapení</w:t>
      </w:r>
      <w:r>
        <w:rPr>
          <w:sz w:val="28"/>
        </w:rPr>
        <w:t xml:space="preserve"> - plánování je vlastně projektování budoucích důsledků současných rozhodnutí. V plánu by měly být promítnuty různé skutečnosti, které by mohly nastat, aby bylo možné čelit různým překvapením a vznikajícím okolnostem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Obvykle má </w:t>
      </w:r>
      <w:r>
        <w:rPr>
          <w:b/>
          <w:sz w:val="28"/>
        </w:rPr>
        <w:t>finanční plán dvě dimenze</w:t>
      </w:r>
      <w:r>
        <w:rPr>
          <w:sz w:val="28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  <w:sz w:val="28"/>
        </w:rPr>
        <w:t>Časový horizont</w:t>
      </w:r>
      <w:r>
        <w:rPr>
          <w:sz w:val="28"/>
        </w:rPr>
        <w:t>, tj. rozlišujeme dvě úrovně - dlouhodobé a krátkodobé finanční plánování, kdy časový horizont 1 roku tvoří relativní hranici mezi nimi. Pro kratší časový horizont platí vyšší stupeň jistoty a přesnosti a  odvíjejí se z něho také použité nástroje a metody plánování a použité druhy finanční zdrojů na krytí plánovaných potřeb. Dlouhodobé plánování představuje rozhodnutí, která mají strategický charakter. Zejména jsou nezbytná pokud podnik uvažuje s dlouhodobými úvěry, emisí akcií nebo dlouhodobých obligac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  <w:sz w:val="28"/>
        </w:rPr>
        <w:t>Stupeň agregace</w:t>
      </w:r>
      <w:r>
        <w:rPr>
          <w:sz w:val="28"/>
        </w:rPr>
        <w:t>, tj. finanční plán je sumarizací jednotlivých investičních projektů podniku, prognózy prodeje za jednotlivé výrobky, rozpočtů externího financování za jednotlivá odděl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bsah dlouhodobého finančního plánu podniku</w:t>
      </w:r>
      <w:r>
        <w:rPr>
          <w:sz w:val="28"/>
        </w:rPr>
        <w:t xml:space="preserve"> (zpravidla na 5 let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u w:val="single"/>
        </w:rPr>
        <w:t>Analýza finanční situace podniku</w:t>
      </w:r>
      <w:r>
        <w:rPr>
          <w:sz w:val="28"/>
        </w:rPr>
        <w:t xml:space="preserve"> – porovnává vypočtené ukazatele z minulosti s průměrem v odvětví, případně současný stav podniku s minulostí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u w:val="single"/>
        </w:rPr>
        <w:t>Plán tržeb</w:t>
      </w:r>
      <w:r>
        <w:rPr>
          <w:sz w:val="28"/>
        </w:rPr>
        <w:t xml:space="preserve"> – vychází z prognózy trhu a z plánu prodeje (celkový tržní objem v Kč, podíl na trhu v %). Je sestavován v cenách výchozího roku. Je korigován vývojem cen vlastních výrobků oproti konkurenc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u w:val="single"/>
        </w:rPr>
        <w:t>Plán peněžních toků</w:t>
      </w:r>
      <w:r>
        <w:rPr>
          <w:sz w:val="28"/>
        </w:rPr>
        <w:t xml:space="preserve"> – vychází z očekávané skutečnosti běžného roku a z plánu tržeb. Sestavuje se metodou % podílu na tržbách. Vyjadřuje objem výdajů na investiční činnost a jejich krytí příjmem z provozní činnosti a změnou dlouhodobých externích zdrojů financování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Doporučená struktura cash flow</w:t>
      </w:r>
      <w:r>
        <w:rPr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. kro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Tržby z realizace výrobků a služeb</w:t>
        <w:tab/>
        <w:tab/>
        <w:t>(výnos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Provozní ziskové rozpětí v procentech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Zisk před úroky a daněmi</w:t>
        <w:tab/>
        <w:tab/>
        <w:tab/>
        <w:t>(ř. 1 * ř. 2 / 1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Úroky (kalkulační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Zisk před daněmi</w:t>
        <w:tab/>
        <w:tab/>
        <w:tab/>
        <w:tab/>
        <w:t>(ř. 3 - ř. 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Sazba daně z příjmů v procente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Daň z příjmů</w:t>
        <w:tab/>
        <w:tab/>
        <w:tab/>
        <w:tab/>
        <w:tab/>
        <w:t>(ř. 5 * ř. 6 / 1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Zisk po zdanění</w:t>
        <w:tab/>
        <w:tab/>
        <w:tab/>
        <w:tab/>
        <w:tab/>
        <w:t>(ř. 5 - ř. 7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Odpisy (kalkulační)</w:t>
        <w:tab/>
      </w:r>
    </w:p>
    <w:p>
      <w:pPr>
        <w:pStyle w:val="Normal"/>
        <w:jc w:val="both"/>
        <w:rPr/>
      </w:pPr>
      <w:r>
        <w:rPr>
          <w:b/>
          <w:sz w:val="28"/>
        </w:rPr>
        <w:t>10.</w:t>
      </w:r>
      <w:r>
        <w:rPr>
          <w:b/>
          <w:i/>
          <w:sz w:val="28"/>
        </w:rPr>
        <w:tab/>
      </w:r>
      <w:r>
        <w:rPr>
          <w:b/>
          <w:sz w:val="28"/>
        </w:rPr>
        <w:t xml:space="preserve">Peněžní toky z provozní činnosti před investováním do </w:t>
        <w:tab/>
        <w:t xml:space="preserve">pracovního kapitálu </w:t>
        <w:tab/>
        <w:tab/>
        <w:tab/>
        <w:tab/>
        <w:t>(ř.8 + ř. 9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krok</w:t>
      </w:r>
    </w:p>
    <w:p>
      <w:pPr>
        <w:pStyle w:val="Normal"/>
        <w:ind w:left="1134" w:hanging="425"/>
        <w:jc w:val="both"/>
        <w:rPr>
          <w:sz w:val="28"/>
        </w:rPr>
      </w:pPr>
      <w:r>
        <w:rPr>
          <w:sz w:val="28"/>
        </w:rPr>
        <w:t>11. Investiční výdaje na projekty (mohou se počítat ty, které již byly na daný projekt vynaloženy, dále ty, které se v plánovaném období vynaloží, i ty které se vynaloží na dané projekty, ale až za plánovaným horizonte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Příjmy z dezinvesti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Zvýšení pracovního kapitál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.</w:t>
        <w:tab/>
        <w:t>Peněžní toky z investiční činnosti</w:t>
        <w:tab/>
        <w:t>(ř. 12 - ř. 11 - ř. 13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jasné, že rozdíl mezi peněžními toky z provozní činnosti před investováním do pracovního kapitálu (ř. 10) a peněžními toky z investiční činnosti (ř. 14) nás nyní informuje o přebytku či nedostatku finančních prostředků. Tuto situaci vyřeší dále plán finančních to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kro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5. Výplata divide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6. Zvýšení či snížení dlouhodobých závazk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7. Zvýšení či snížení dlouhodobých úvěr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8. Příjmy z emise akci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19. </w:t>
        <w:tab/>
        <w:t xml:space="preserve">Peněžní toky z finanční činnosti </w:t>
        <w:tab/>
        <w:t xml:space="preserve">(ř. 18 - ř. 15 </w:t>
      </w:r>
      <w:r>
        <w:rPr>
          <w:rFonts w:eastAsia="Symbol" w:cs="Symbol" w:ascii="Symbol" w:hAnsi="Symbol"/>
          <w:b/>
          <w:sz w:val="28"/>
        </w:rPr>
        <w:t></w:t>
      </w:r>
      <w:r>
        <w:rPr>
          <w:b/>
          <w:sz w:val="28"/>
        </w:rPr>
        <w:t xml:space="preserve"> ř. 16 </w:t>
      </w:r>
      <w:r>
        <w:rPr>
          <w:rFonts w:eastAsia="Symbol" w:cs="Symbol" w:ascii="Symbol" w:hAnsi="Symbol"/>
          <w:b/>
          <w:sz w:val="28"/>
        </w:rPr>
        <w:t></w:t>
      </w:r>
      <w:r>
        <w:rPr>
          <w:b/>
          <w:sz w:val="28"/>
        </w:rPr>
        <w:t xml:space="preserve"> ř. 17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jem a struktura navrhovaného rozšíření dlouhodobého kapitálu, který se objevuje v řádku 16, v řádku 17, v řádku 18 je úkolem pro finanční řízení (tedy pro hledání externího financování). Výsledkem plánu peněžních toků musí být logicky vyrovnání mezi celkovými příjmy a výdaji. Tedy peněžní tok z řádku 10 + peněžní tok z řádku 14 + peněžní tok z řádku 19 by měl být roven 0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u w:val="single"/>
        </w:rPr>
        <w:t>Plánovaná rozvaha</w:t>
      </w:r>
      <w:r>
        <w:rPr>
          <w:sz w:val="28"/>
        </w:rPr>
        <w:t xml:space="preserve"> – výchozím podkladem je plán peněžních toků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tlivé kroky při sestavování plánované bilance by bylo možné shrnout do následujícího postupu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Vyjádření položek bilance, které se mění v závislosti na změně </w:t>
        <w:tab/>
        <w:t>objemu tržeb, formou procentního podílu na tržbá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</w:rPr>
      </w:pPr>
      <w:r>
        <w:rPr>
          <w:sz w:val="28"/>
        </w:rPr>
        <w:t>Násobení procentního podílu plánovaným objemem tržeb, abychom získali částky jednotlivých položek bilance v budoucím obdob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</w:rPr>
      </w:pPr>
      <w:r>
        <w:rPr>
          <w:sz w:val="28"/>
        </w:rPr>
        <w:t xml:space="preserve">U těch položek, kde závislost na změně objemu tržeb neexistuje </w:t>
        <w:tab/>
        <w:t xml:space="preserve">(např. základní jmění, vydané dluhopisy, dlouhodobé úvěry), </w:t>
        <w:tab/>
        <w:t>převezmeme pouze částku z původní bilance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</w:rPr>
      </w:pPr>
      <w:r>
        <w:rPr>
          <w:sz w:val="28"/>
        </w:rPr>
        <w:t>Zakomponujme do plánované bilance nerozdělený zisk. Tj. současný stav nerozděleného zisku + plánovaný čistý zisk - vyplacené dividen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</w:rPr>
        <w:t xml:space="preserve">Sečteme jednotlivé položky aktiv a dostaneme bilanční sumu za </w:t>
        <w:tab/>
        <w:t>aktiva. Sečteme jednotlivé položky pasiv a porovnáváme se sumou aktiv. Je-li suma pasiv nižší než suma aktiv, pak rozdíl představuje potřebu dodatečných externích finančních zdrojů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u w:val="single"/>
        </w:rPr>
        <w:t>Plánovaný výkaz zisků a ztrát</w:t>
      </w:r>
      <w:r>
        <w:rPr>
          <w:sz w:val="28"/>
        </w:rPr>
        <w:t xml:space="preserve"> – reaguje na změnu úvěrů a úroků z nich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8"/>
          <w:u w:val="single"/>
        </w:rPr>
        <w:t>Rozpočet investičních výdajů</w:t>
      </w:r>
      <w:r>
        <w:rPr>
          <w:sz w:val="28"/>
        </w:rPr>
        <w:t xml:space="preserve"> – navazuje na harmonogram investiční výstavby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</w:rPr>
      </w:pPr>
      <w:r>
        <w:rPr>
          <w:sz w:val="28"/>
          <w:u w:val="single"/>
        </w:rPr>
        <w:t>Rozpočet dlouhodobého externího financování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</w:rPr>
      </w:pPr>
      <w:r>
        <w:rPr>
          <w:sz w:val="28"/>
          <w:u w:val="single"/>
        </w:rPr>
        <w:t>Hodnocení dlouhodobého finančního plánu</w:t>
      </w:r>
      <w:r>
        <w:rPr>
          <w:sz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</w:t>
      </w:r>
      <w:r>
        <w:rPr>
          <w:rFonts w:eastAsia="Times New Roman" w:cs="Times New Roman"/>
        </w:rPr>
        <w:t>ü</w:t>
      </w:r>
      <w:r>
        <w:rPr/>
        <w:t>nwald, R., Holečková, J. : Finanční analýza a plánování podniku, VŠE 1994, str. 117 - 120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9:00Z</dcterms:created>
  <dc:creator>rezac</dc:creator>
  <dc:description/>
  <cp:keywords/>
  <dc:language>en-US</dc:language>
  <cp:lastModifiedBy>rezac</cp:lastModifiedBy>
  <dcterms:modified xsi:type="dcterms:W3CDTF">2007-11-27T12:45:00Z</dcterms:modified>
  <cp:revision>17</cp:revision>
  <dc:subject/>
  <dc:title/>
</cp:coreProperties>
</file>