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Cíle a základní nástroje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inanční analýzy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ákladní cíl podnikání každého podniku je považováno zvýšení její tržní hodnoty v delším časovém obdob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ojem pro rozvoj podniku je kapitá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fektivním hospodaření s kapitálem rozhoduje management podni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ktivity podniku jsou zachyceny v účetnictví, které spolu s dalšími informačními zdroji slouží finančním analytikům k posouzení finančního zdraví podniku a přípravě podkladů pro potřebná řídící rozhodnu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Účetnictví je nutné, ale za účetním zpracováním musí následovat analýza jeho výsledků. Ta ale naráží na určité problém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v ekonomii neexistují teoretické modely vzorových podniků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neexistují zde ani obecně platné normální hodnoty ukazatelů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jinde použitelné metody zpracování dat v ekonomii selháva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Ekonomické ukazatele finančně zdravých podniků závisí n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dmínkách za nichž se podniky vyvíjely a v nichž pracují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charakteru jejich aktivit a oboru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úkoly finančního říz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ískávání kapitálu pro běžné a budoucí potřeby podniku a rozhodování o jeho struktuře (získání úvěrů, emise cenných papír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Rozhodování o alokaci finančních zdrojů (financování běžné činnosti podniku, výzkumu a vývoje nových výrobků a technologií, investice do pozemků, budov, strojů, zásob a finančních aktivi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ozhodování o rozdělení zisku (k posílení vlastního kapitálu nebo k výplatě dividen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Řízení, evidence, analýza a kontrola hospodářské stránky činnosti podniku. K tomu slouží účetnictví (finanční a manažerské) a kalkulace, finanční analýza, rozpočetnictví a finanční prognóz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aktor času</w:t>
      </w:r>
      <w:r>
        <w:rPr>
          <w:sz w:val="28"/>
          <w:szCs w:val="28"/>
        </w:rPr>
        <w:t xml:space="preserve"> spočívá v časovém nesouladu příčin, tj. určitého rozhodnutí a následků, tj. vlivu rozhodnutí na ekonomiku podniku (dnešní rozhodnutí ovlivňuje budoucí tok peněz – cash flo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aktor rizika</w:t>
      </w:r>
      <w:r>
        <w:rPr>
          <w:sz w:val="28"/>
          <w:szCs w:val="28"/>
        </w:rPr>
        <w:t xml:space="preserve"> spočívá v tom, že ten, kdo rozhoduje (vybírá jednu z možných variant) si není jistý výsledky možných variant, neboť obvykle varianta s větším rizikem přináší i větší zisk a naopa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pravidla pro finanční rozhodování manažer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Větší výnos se preferuje před výnosem menš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feruje se vždy menší riziko před rizikem větš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 větší riziko se požaduje větší vý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Preferují se peníze obdržené dříve před stejnou částkou peněz obdrženou později (za předpokladu, že lze získané peníze investovat tak, aby přinesly kladný výn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otivací investování do určitého aktiva je očekávání většího výnosu, než by přineslo investování do jiného aktiva, ovšem s přihlédnutím k míře ri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otivací veškerého investování je zvětšení majetku. Toto kriterium však není operabilní a proto kriteriem finančního rozhodování je cash flow, resp. z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Finanční analýza</w:t>
      </w:r>
      <w:r>
        <w:rPr/>
        <w:t xml:space="preserve"> je oblast, která představuje významnou součást komplexu finančního řízení podniku, neboť zajišťuje zpětnou vazbu mezi předpokládaným efektem řídících rozhodnutí a skutečností. Je předmětem úzce spojena s finančním účetnictvím, které poskytuje data a informace pro finanční rozhodování prostřednictvím základních finančních výkazů: rozvahy, výkazu zisku a ztráty, a přehledu o peněžních tocích (cash-flow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drojem pro finanční analýzu</w:t>
      </w:r>
      <w:r>
        <w:rPr>
          <w:sz w:val="28"/>
        </w:rPr>
        <w:t xml:space="preserve"> jsou i další zdroje z oblasti vnitropodnikového účetnictví, ekonomické statistiky, peněžního a kapitálového trh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edostatkem účetních informací z hlediska finančního řízení je však to, že zobrazují minulost a neobsahují výhledy do budoucnosti. K překonání těchto nedostatků se proto používá </w:t>
      </w:r>
      <w:r>
        <w:rPr>
          <w:b/>
          <w:bCs/>
          <w:sz w:val="28"/>
        </w:rPr>
        <w:t>finanční analýza</w:t>
      </w:r>
      <w:r>
        <w:rPr>
          <w:sz w:val="28"/>
        </w:rPr>
        <w:t xml:space="preserve"> jako formalizovaná metoda, která poměřuje získané údaje mezi sebou navzájem a rozšiřuje tak jejich vypovídací schopnost, umožňuje dospět k určitým závěrům o celkovém hospodaření a finanční situaci podn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Účelem a smyslem finanční analýzy</w:t>
      </w:r>
      <w:r>
        <w:rPr>
          <w:sz w:val="28"/>
        </w:rPr>
        <w:t xml:space="preserve"> je provést, s pomocí speciálních metodických prostředků, diagnózu finančního hospodaření podniku, podchytit všechny jeho složky, případně při podrobnější analýze zhodnotit blíže některou ze složek finančního hospodaření. Uspokojivá finanční situace podniku se v anglosaské literatuře často označuje pojmem „</w:t>
      </w:r>
      <w:r>
        <w:rPr>
          <w:b/>
          <w:bCs/>
          <w:sz w:val="28"/>
        </w:rPr>
        <w:t>finanční zdraví</w:t>
      </w:r>
      <w:r>
        <w:rPr>
          <w:sz w:val="28"/>
        </w:rPr>
        <w:t>“ podniku (financial health). Za finančně zdravý podnik je možné považovat takový podnik, který je v danou chvíli i perspektivně schopen naplňovat smysl své existence. V podmínkách tržní ekonomiky to prakticky znamená, že je schopen dosahovat trvale takové míry zhodnocení vloženého kapitálu (míry zisku), která je požadována investory (akcionáři) vzhledem k výši rizika, s jakým je příslušný druh podnikání spojen.</w:t>
      </w:r>
    </w:p>
    <w:p>
      <w:pPr>
        <w:pStyle w:val="Normal"/>
        <w:jc w:val="both"/>
        <w:rPr/>
      </w:pPr>
      <w:r>
        <w:rPr>
          <w:sz w:val="28"/>
        </w:rPr>
        <w:t xml:space="preserve">Obecně existují dva </w:t>
      </w:r>
      <w:r>
        <w:rPr>
          <w:b/>
          <w:sz w:val="28"/>
        </w:rPr>
        <w:t>přístupy k hodnocení hospodářských jevů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Fundamentální analýza</w:t>
      </w:r>
      <w:r>
        <w:rPr>
          <w:sz w:val="28"/>
        </w:rPr>
        <w:t xml:space="preserve"> – je založena na rozsáhlých znalostech vzájemných souvislostí mezi ekonomickými a mimoekonomickými jevy, na zkušenostech odborníků, na jejich subjektivních odhadech i na citu pro situaci a jejich tren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Technická analýza</w:t>
      </w:r>
      <w:r>
        <w:rPr>
          <w:sz w:val="28"/>
        </w:rPr>
        <w:t xml:space="preserve"> – používá matematických, statistických a dalších algoritmizovaných metod ke kvantitativnímu zpracování ekonomických dat s následným (kvalitativním) ekonomickým posouzením výsled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stup </w:t>
      </w:r>
      <w:r>
        <w:rPr>
          <w:b/>
          <w:bCs/>
          <w:sz w:val="28"/>
        </w:rPr>
        <w:t>finanční technické analýzy</w:t>
      </w:r>
      <w:r>
        <w:rPr>
          <w:sz w:val="28"/>
        </w:rPr>
        <w:t xml:space="preserve"> je rozložen do následujících </w:t>
      </w:r>
      <w:r>
        <w:rPr>
          <w:b/>
          <w:bCs/>
          <w:sz w:val="28"/>
        </w:rPr>
        <w:t>etap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et ukazatelů zkoumaného podniku (výběr srovnatelných podniků, příprava dat a ukazatelů, jejich výpočet a ověření předpokladů o ukazatelích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rovnání hodnot s odvětvovými průměry. Výběr metody pro hodnocení ukazatelů a výpočet relativní pozice podnik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ýza časových trendů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ýza vztahů mezi ukazateli pomocí pyramidové soustav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vrh na opatření ve finančním plánování a řízen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etody finanční analýzy:</w:t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b/>
          <w:bCs/>
        </w:rPr>
        <w:t>Analýza absolutních ukazatelů</w:t>
      </w:r>
      <w:r>
        <w:rPr/>
        <w:t xml:space="preserve"> (stavových i tokových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analýza trendů (horizontální analýza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rocentní rozbor (vertikální analýz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b/>
          <w:bCs/>
        </w:rPr>
        <w:t>Analýza rozdílových ukazatelů</w:t>
      </w:r>
      <w:r>
        <w:rPr/>
        <w:t xml:space="preserve"> (fondů finančních prostředků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567"/>
        <w:rPr>
          <w:b/>
          <w:b/>
          <w:bCs/>
        </w:rPr>
      </w:pPr>
      <w:r>
        <w:rPr>
          <w:b/>
          <w:bCs/>
        </w:rPr>
        <w:tab/>
        <w:t>Analýza cash flo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567"/>
        <w:rPr>
          <w:b/>
          <w:b/>
          <w:bCs/>
        </w:rPr>
      </w:pPr>
      <w:r>
        <w:rPr>
          <w:b/>
          <w:bCs/>
        </w:rPr>
        <w:tab/>
        <w:t>Analýza poměrových ukazatelů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ntabilit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 </w:t>
      </w:r>
      <w:r>
        <w:rPr>
          <w:sz w:val="28"/>
          <w:szCs w:val="28"/>
        </w:rPr>
        <w:t>aktivit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luženosti a finanční struktur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vidit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pitálového trh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ozní činnost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sh flo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567"/>
        <w:rPr>
          <w:b/>
          <w:b/>
          <w:bCs/>
        </w:rPr>
      </w:pPr>
      <w:r>
        <w:rPr>
          <w:b/>
          <w:bCs/>
        </w:rPr>
        <w:tab/>
        <w:t>Analýza vývoje zis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567"/>
        <w:rPr>
          <w:b/>
          <w:b/>
          <w:bCs/>
        </w:rPr>
      </w:pPr>
      <w:r>
        <w:rPr>
          <w:b/>
          <w:bCs/>
        </w:rPr>
        <w:tab/>
        <w:t>Analýza soustav ukazatelů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stava hierarchicky uspořádaných ukazatelů – pyramidová soustava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účelový výběr ukazatelů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onitní (diagnostické) modely - komparativně-analytické metody</w:t>
      </w:r>
    </w:p>
    <w:p>
      <w:pPr>
        <w:pStyle w:val="TextBodyIndent"/>
        <w:ind w:left="4620" w:firstLine="336"/>
        <w:rPr/>
      </w:pPr>
      <w:r>
        <w:rPr/>
        <w:t xml:space="preserve"> </w:t>
      </w:r>
      <w:r>
        <w:rPr/>
        <w:t>- matematicko-statistické metody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ankrotní (predikční) modely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říklady bonitních a bankrotních modelů</w:t>
      </w:r>
    </w:p>
    <w:p>
      <w:pPr>
        <w:pStyle w:val="TextBodyIndent"/>
        <w:ind w:left="1080" w:hanging="0"/>
        <w:rPr/>
      </w:pPr>
      <w:r>
        <w:rPr/>
        <w:tab/>
        <w:tab/>
        <w:t>- rychlý test (Quick test)</w:t>
      </w:r>
    </w:p>
    <w:p>
      <w:pPr>
        <w:pStyle w:val="TextBodyIndent"/>
        <w:ind w:left="1080" w:hanging="0"/>
        <w:rPr/>
      </w:pPr>
      <w:r>
        <w:rPr/>
        <w:tab/>
        <w:tab/>
        <w:t>- Tamariho model</w:t>
      </w:r>
    </w:p>
    <w:p>
      <w:pPr>
        <w:pStyle w:val="TextBodyIndent"/>
        <w:ind w:left="1080" w:hanging="0"/>
        <w:rPr/>
      </w:pPr>
      <w:r>
        <w:rPr/>
        <w:tab/>
        <w:tab/>
        <w:t>- Index bonity</w:t>
      </w:r>
    </w:p>
    <w:p>
      <w:pPr>
        <w:pStyle w:val="TextBodyIndent"/>
        <w:ind w:left="1080" w:hanging="0"/>
        <w:rPr/>
      </w:pPr>
      <w:r>
        <w:rPr/>
        <w:tab/>
        <w:tab/>
        <w:t>- Altmanova formule bankrotu (Z – skóre)</w:t>
      </w:r>
    </w:p>
    <w:p>
      <w:pPr>
        <w:pStyle w:val="TextBodyIndent"/>
        <w:ind w:left="1080" w:hanging="0"/>
        <w:rPr/>
      </w:pPr>
      <w:r>
        <w:rPr/>
        <w:tab/>
        <w:tab/>
        <w:t>- Index IN 95</w:t>
      </w:r>
    </w:p>
    <w:p>
      <w:pPr>
        <w:pStyle w:val="TextBodyIndent"/>
        <w:ind w:left="1080" w:hanging="0"/>
        <w:rPr/>
      </w:pPr>
      <w:r>
        <w:rPr/>
        <w:tab/>
        <w:tab/>
        <w:t>- Beermanova diskriminační funkce</w:t>
      </w:r>
    </w:p>
    <w:p>
      <w:pPr>
        <w:pStyle w:val="TextBodyIndent"/>
        <w:ind w:left="1080" w:hanging="0"/>
        <w:rPr/>
      </w:pPr>
      <w:r>
        <w:rPr/>
        <w:tab/>
        <w:tab/>
        <w:t>- Taflerův bankrotní model</w:t>
      </w:r>
    </w:p>
    <w:p>
      <w:pPr>
        <w:pStyle w:val="TextBodyIndent"/>
        <w:ind w:left="1080" w:hanging="0"/>
        <w:rPr/>
      </w:pPr>
      <w:r>
        <w:rPr/>
        <w:tab/>
        <w:tab/>
        <w:t xml:space="preserve">- Ekonomická přidaná hodnota (Economic Value Added – </w:t>
        <w:tab/>
        <w:tab/>
        <w:t xml:space="preserve">   EVA)</w:t>
      </w:r>
    </w:p>
    <w:p>
      <w:pPr>
        <w:pStyle w:val="TextBodyIndent"/>
        <w:ind w:left="1080" w:hanging="0"/>
        <w:rPr/>
      </w:pPr>
      <w:r>
        <w:rPr/>
        <w:tab/>
        <w:tab/>
        <w:t>- Index celkové výkonnosti firmy (ICV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567"/>
        <w:rPr/>
      </w:pPr>
      <w:r>
        <w:rPr>
          <w:b/>
          <w:bCs/>
        </w:rPr>
        <w:tab/>
        <w:t>Vyšší metody finanční analýz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maticko-statistické metod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statistické metody</w:t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Metody elementární technické analýzy:</w:t>
      </w:r>
    </w:p>
    <w:p>
      <w:pPr>
        <w:pStyle w:val="TextBodyIndent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Analýza absolutních ukazatelů</w:t>
      </w:r>
      <w:r>
        <w:rPr/>
        <w:t xml:space="preserve"> (stavových i tokových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Analýza trendů (horizontální analýza)</w:t>
      </w:r>
      <w:r>
        <w:rPr/>
        <w:t xml:space="preserve"> – porovnává změny ukazatelů v časové řadě. Výchozí data jsou obsažena v účetních výkazech podniků a ve výročních zprávách, které uvádí klíčové finanční položky za posledních 5 až 10 let. Při analýze bereme v úvahu jak změny absolutní hodnoty, tak i procentní změny jednotlivých položek výkazů, po řádcích, horizontálně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Procentní analýza komponent (vertikální analýza)</w:t>
      </w:r>
      <w:r>
        <w:rPr/>
        <w:t xml:space="preserve"> – posuzuje jednotlivé komponenty majetku a kapitálu, tzv. strukturu aktiv a pasiv podniku (majetková struktura, kapitálová struktura, optimalizace kapitálové struktury, vertikální analýza účetních výkazů).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V analýze absolutních ukazatelů hrají významnou roli metody, které podnik používá pro </w:t>
      </w:r>
      <w:r>
        <w:rPr>
          <w:b/>
          <w:bCs/>
        </w:rPr>
        <w:t>oceňování aktiv a pasiv</w:t>
      </w:r>
      <w:r>
        <w:rPr/>
        <w:t xml:space="preserve"> v účetnictví. Při oceňování podniku jako celku se obvykle vychází z užitku, který podnik poskytuje svému majiteli. Nejde tedy o prostý součet aktiv podniku, ale o výpočet budoucího peněžního toku (CF), který podnik přine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lková hodnota podniku se zjišťuje v souvislosti s jejím prodejem nebo koupí, se vstupem nových společníků, při vypořádání s vystupujícím společníkem, s fúzí, s přeměnou právní formy, s dědictvím apod. Nejčastěji se pro stanovení celkové hodnoty podniku používají následující metod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metoda burzovního ocenění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účetní (substanční) metod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metoda výnosová (diskontovaného volného CF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metoda ekonomické přidané hodnoty (EVA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Analýza rozdílových ukazatelů</w:t>
      </w:r>
      <w:r>
        <w:rPr/>
        <w:t xml:space="preserve"> (fondů finančních prostředků) – slouží zejména k hodnocení likvidity podniku (likvidita vyjadřuje souhrn všech potenciálně likvidních prostředků, které má podnik k dispozici pro úhradu svých splatných závazků). Fond je chápán jako agregace (shrnutí) určitých stavových ukazatelů vyjadřujících aktiva nebo pasiva, resp. rozdíl mezi souhrnem určitých položek krátkodobých aktiv a určitých položek krátkodobých pasiv (tzv. čistý fond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ro zajištění likvidity sledují podniky zejmén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čistý pracovní kapitál (ČPK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čisté pohotové prostředky (peněžní fond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čistý peněžně-pohledávkový fon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Analýza cash flow </w:t>
      </w:r>
      <w:r>
        <w:rPr/>
        <w:t>– je důsledně založena na příjmech a výdajích a vyjadřuje reálné toky peněz a jejich zásoby v podniku. Je východiskem pro řízení likvidity podniku, protože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istuje rozdíl mezi pohybem hmotných prostředků a jejich peněžním vyjádřením (např. nákup zásob na úvěr),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zniká časový nesoulad mezi hospodářskými operacemi vyvolávajícími náklady a jejich finančním zachycením (vznik mzdových nákladů a vlastní výplata mezd),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zniká rozdíl mezi náklady a výdaji, a mezi výnosy a příjmy (podvojné účetnictví zachycuje hospodářské jevy a výsledek hospodaření firmy nezávisle na okamžiku uskutečněných plateb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e zjištění, k jakým účelům byly vydávány peníze v podniku a jaké příjmy podnik v daném období inkasoval, lze obecně použít tři metody: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metodu založenou na sledování skutečných příjmů a výdajů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transformaci výnosově-nákladových dat na příjmově-výdajová (tzv. nepravá přímá metoda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/>
        <w:t>transformaci hospodářského výsledku na peněžní tok (tzv. nepřímá metoda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Analýza poměrových ukazatelů </w:t>
      </w:r>
      <w:r>
        <w:rPr/>
        <w:t xml:space="preserve">– charakterizuje vzájemný vztah mezi dvěma nebo více absolutními ukazateli pomocí jejich podílu. Nejčastěji vychází z účetních dat (rozvahy a výkazu zisku a ztráty)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Údaje zjištěné z rozvahy mají charakter stavových ekonomických veličin (zachycují veličiny k určitému datu, okamžitý stav). Naproti tomu údaje z výkazu Z/Z charakterizují výsledky činnosti za určité období (jsou intervalovými veličinami, tokovými ukazateli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Důvodem, který vedl k širokému používání poměrových ukazatelů je skutečnost, že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žňují provádět analýzu časového vývoje finanční situace daného podniku (tzv. trendovou analýzu),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sou vhodným nástrojem prostorové (průřezové) analýzy, tj. porovnávání více podobných podniků navzájem (komparativní analýza),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hou být používány jako vstupní údaje matematických modelů umožňujících popsat závislost mezi jevy, klasifikovat stavy, hodnotit rizika i předvídat budoucí vývo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výhodou je nízká schopnost vysvětlovat je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le oblastí finanční analýzy </w:t>
      </w:r>
      <w:r>
        <w:rPr>
          <w:b/>
          <w:bCs/>
        </w:rPr>
        <w:t>se poměrové ukazatele obvykle člení</w:t>
      </w:r>
      <w:r>
        <w:rPr/>
        <w:t xml:space="preserve"> n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azatele rentabili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azatele aktivi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azatele zadluženost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azatele likvidi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azatele tržní hodno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vozní (výrobní) ukazate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azatele na bázi finančních fondů a cash flo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)  </w:t>
      </w:r>
      <w:r>
        <w:rPr>
          <w:b/>
          <w:bCs/>
          <w:sz w:val="28"/>
        </w:rPr>
        <w:t xml:space="preserve">Analýza vývoje zisku </w:t>
      </w:r>
      <w:r>
        <w:rPr>
          <w:sz w:val="28"/>
        </w:rPr>
        <w:t>– pro analýzu vývoje zisku (EBIT) podniky používají bodu zvratu (BEP), tj. bodu, od kterého dochází k obratu z provozní ztráty do provozního zisku (provozní páka, finanční páka, celková pák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)  </w:t>
      </w:r>
      <w:r>
        <w:rPr>
          <w:b/>
          <w:bCs/>
          <w:sz w:val="28"/>
        </w:rPr>
        <w:t xml:space="preserve">Analýza soustav ukazatelů </w:t>
      </w:r>
      <w:r>
        <w:rPr>
          <w:sz w:val="28"/>
        </w:rPr>
        <w:t xml:space="preserve">– k posouzení finanční situace podniku se vytváří soustavy (výběrové soubory) ukazatelů, označované také často jako analytické systémy nebo </w:t>
      </w:r>
      <w:r>
        <w:rPr>
          <w:b/>
          <w:bCs/>
          <w:i/>
          <w:iCs/>
          <w:sz w:val="28"/>
        </w:rPr>
        <w:t>modely finanční analýzy</w:t>
      </w:r>
      <w:r>
        <w:rPr>
          <w:sz w:val="28"/>
        </w:rPr>
        <w:t>. Rozlišujem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b/>
          <w:bCs/>
          <w:i/>
          <w:iCs/>
        </w:rPr>
        <w:t>pyramidové soustavy</w:t>
      </w:r>
      <w:r>
        <w:rPr/>
        <w:t>, rozklady – slouží k identifikaci logických a ekonomických vazeb mezi ukazateli jejich rozklade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b/>
          <w:bCs/>
          <w:i/>
          <w:iCs/>
        </w:rPr>
        <w:t>bonitní (diagnostické) modely</w:t>
      </w:r>
      <w:r>
        <w:rPr/>
        <w:t xml:space="preserve"> – snaží se pomocí jednoho syntetického ukazatele (výběru několika málo ukazatelů), jenž nahrazují jednotlivé analytické ukazatele různých vypovídacích schopností, vyjádřit finanční situaci, resp. pozici podniku (mezipodnikové srovnávání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b/>
          <w:bCs/>
          <w:i/>
          <w:iCs/>
        </w:rPr>
        <w:t>bankrotní (predikční) modely</w:t>
      </w:r>
      <w:r>
        <w:rPr/>
        <w:t xml:space="preserve"> – představují jakési systémy včasného varování, neboť podle chování vybraných ukazatelů indikují případné ohrožení finančního zdraví podn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Vyšší metody finanční  analýzy:</w:t>
      </w:r>
    </w:p>
    <w:p>
      <w:pPr>
        <w:pStyle w:val="TextBodyIndent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Matematicko-statistické metod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Nestatistické met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8:00Z</dcterms:created>
  <dc:creator>rezac</dc:creator>
  <dc:description/>
  <cp:keywords/>
  <dc:language>en-US</dc:language>
  <cp:lastModifiedBy>rezac</cp:lastModifiedBy>
  <cp:lastPrinted>2007-10-25T10:06:00Z</cp:lastPrinted>
  <dcterms:modified xsi:type="dcterms:W3CDTF">2007-10-25T08:10:00Z</dcterms:modified>
  <cp:revision>14</cp:revision>
  <dc:subject/>
  <dc:title/>
</cp:coreProperties>
</file>