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vičení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ální a reálná úroková saz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gace na 1 000 Kč má nominální úrokovou míru 0,04 p.a. Je-li úrok vyplácen pololetně, jaká je efektivní úroková mír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efektivní úroková míra vkladového certifikátu na p = 5% p.a., jsou-li úroky vypláceny čtvrtlet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, který chce uložit 100 000 Kč, se může rozhodnout mezi vkladem na vkladní knížku, která vynáší 2% p.a. při složeném měsíčním úročení a nákupem obligace (dluhopisu), která vynáší 2 ½ % p.a. ve dvou stejných pololetních splátkách. Která z těchto alternativ nabízí vyšší výn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roční efektivní úroková míra je ekvivalentní 8% p.a. při měsíční frekven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reálná hodnota kapitálu 35 560 Kč při složeném pololetním úročení kde p = 2,5% p.s. za dva roky, jestliže roční míra inflace bude po tyto dva roky konstantní a bude rovna i</w:t>
      </w:r>
      <w:r>
        <w:rPr>
          <w:vertAlign w:val="subscript"/>
        </w:rPr>
        <w:t>inf</w:t>
      </w:r>
      <w:r>
        <w:rPr/>
        <w:t xml:space="preserve"> = 0,03? Jaká by byla konečná hodnota vkladu, bude-li míra inflace rovná nule a kolik ztrácíme vlivem inflace na našem vkla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ření krátkodob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uspoříme do konce roku, jestliže ukládáme počátkem každého měsíce 1 200 Kč, při úrokové sazbě 9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ukládat koncem každého měsíce, abychom za rok naspořili 21 000 Kč při úrokové sazbě 6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jak dlouho naspoříme 50 000 Kč při ročních polhůtních vkladech a neměnné úrokové sazbě 6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spořit počátkem každého měsíce, abychom za 10 let při neměnné úrokové sazbě 2,8% p.a. obdrželi 1 milion K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0:00Z</dcterms:created>
  <dc:creator>camsky</dc:creator>
  <dc:description/>
  <cp:keywords/>
  <dc:language>en-US</dc:language>
  <cp:lastModifiedBy>camsky</cp:lastModifiedBy>
  <dcterms:modified xsi:type="dcterms:W3CDTF">2007-10-17T06:30:00Z</dcterms:modified>
  <cp:revision>2</cp:revision>
  <dc:subject/>
  <dc:title>Cvičení 4</dc:title>
</cp:coreProperties>
</file>