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vičení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Před osmi lety uložil otec synovi kapitál na 3 ¼ % p.a. při čtvrtletním složeném úročení. Jestliže syn na konci osmého roku vybral 8 091,90 Kč jako konečnou hodnotu včetně úrokového výnosu, jaká byla počáteční hodnot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yž klient uložil 1.1.1989 v bance 10 000 Kč, měla banka 2 ¾ % p.a. úrokovou sazbu a úrokovací období bylo pololetní. K 1.1.1994 banka oznámila, že počínaje tímto datem bude úroková sazba 3% p.a. při složeném čtvrtletním úročení. Jakou hodnotu bude mít uložený kapitál k 1.1.1999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liže si vypůjčí klient 8 900 Kč při 5 ¼ % p.a. úrokové sazbě při složené ročním úročení a jestliže splatí na konci prvního roku 2 000 Kč a na konci druhého roku 3 000 Kč, kolik činí zůstatek dluhu splatného za 3 roky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va kapitály, jejichž součet je 12 000 p.j., jsou uložené za těchto podmínek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a jednoduchý úrok při 12% roční úrokové sazbě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a složený úrok při 8% roční úrokové sazb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 deseti letech budou mít stejnou hodnotu. Vypočítejte jejich velikos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vložil do banky 3 000 Kč, po dvou letech vložil dalších 5 000 Kč. Po dalších dvou letech měl na kontě 12 088,05 Kč. Jaká byla roční úroková sazba při pololetním složeném úroče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uložil na začátku roku kapitál 150 000 Kč na 3 roky s úrokovou sazbou 5% p.a. Banka nabízí klientovi, že z částky z částky 50 000 Kč nebude platit daň z úroků. Kolik bude mít klient na konci třetího roku (úročení je složené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 korun by měl klient na konci třetího roku pokud by se nebylo zdaněno 50 00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stavme si, že se nedaní úroky z vkladu do maximální výš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Klient na začátku roku uloží kapitá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 </w:t>
      </w:r>
      <w:r>
        <w:rPr>
          <w:b/>
        </w:rPr>
        <w:t>n</w:t>
      </w:r>
      <w:r>
        <w:rPr/>
        <w:t xml:space="preserve"> let. Úroková míra je </w:t>
      </w:r>
      <w:r>
        <w:rPr>
          <w:b/>
        </w:rPr>
        <w:t>i</w:t>
      </w:r>
      <w:r>
        <w:rPr/>
        <w:t xml:space="preserve">, úrokovací období je 1 rok, zdaňovací koeficient je </w:t>
      </w:r>
      <w:r>
        <w:rPr>
          <w:b/>
        </w:rPr>
        <w:t xml:space="preserve">k. </w:t>
      </w:r>
      <w:r>
        <w:rPr/>
        <w:t xml:space="preserve">Dokažte, že výsledná částka na konci </w:t>
      </w:r>
      <w:r>
        <w:rPr>
          <w:b/>
        </w:rPr>
        <w:t xml:space="preserve">n  tého </w:t>
      </w:r>
      <w:r>
        <w:rPr/>
        <w:t xml:space="preserve">roku je rov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73"/>
        </w:tabs>
        <w:ind w:left="873" w:hanging="306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5:00Z</dcterms:created>
  <dc:creator>camsky</dc:creator>
  <dc:description/>
  <cp:keywords/>
  <dc:language>en-US</dc:language>
  <cp:lastModifiedBy>camsky</cp:lastModifiedBy>
  <dcterms:modified xsi:type="dcterms:W3CDTF">2007-10-10T12:25:00Z</dcterms:modified>
  <cp:revision>2</cp:revision>
  <dc:subject/>
  <dc:title>Cvičení 3</dc:title>
</cp:coreProperties>
</file>