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Cvičení 7</w:t>
      </w:r>
      <w:r>
        <w:rPr>
          <w:sz w:val="28"/>
          <w:szCs w:val="28"/>
        </w:rPr>
        <w:t>(umořování dluhů)</w:t>
      </w:r>
    </w:p>
    <w:p>
      <w:pPr>
        <w:pStyle w:val="Normal"/>
        <w:rPr>
          <w:sz w:val="32"/>
          <w:szCs w:val="32"/>
        </w:rPr>
      </w:pPr>
      <w:r>
        <w:rPr>
          <w:sz w:val="32"/>
          <w:szCs w:val="32"/>
        </w:rPr>
      </w:r>
    </w:p>
    <w:p>
      <w:pPr>
        <w:pStyle w:val="Normal"/>
        <w:rPr/>
      </w:pPr>
      <w:r>
        <w:rPr/>
      </w:r>
    </w:p>
    <w:p>
      <w:pPr>
        <w:pStyle w:val="TextBody"/>
        <w:numPr>
          <w:ilvl w:val="0"/>
          <w:numId w:val="1"/>
        </w:numPr>
        <w:rPr/>
      </w:pPr>
      <w:r>
        <w:rPr/>
        <w:t>Klient má splatit hypotéku 4 000 000 Kč měsíčními splátkami ve stálé výši a ve lhůtě 25 let, při 10% úrokové sazbě p.a. s pololetní frekvencí. Určete částku měsíční splátky a sestavte dílčí umořovací plán pro prvních dvanáct (12) splátek. Jaká část dluhu bude prvními dvanácti splátkami umořená?</w:t>
      </w:r>
    </w:p>
    <w:p>
      <w:pPr>
        <w:pStyle w:val="Normal"/>
        <w:numPr>
          <w:ilvl w:val="0"/>
          <w:numId w:val="1"/>
        </w:numPr>
        <w:jc w:val="both"/>
        <w:rPr/>
      </w:pPr>
      <w:r>
        <w:rPr/>
        <w:t>Klient za objekt v ceně 560 000 Kč mohl zaplatit 60 000 Kč v hotovosti a na zbytek ceny si vypůjčil na hypotéku při 10% p.a. s pololetní frekvencí (s pololetním úročením). Úvěr bude splácet po dobu 25 let měsíčními splátkami ve stálé výši. Určete výši měsíční splátky  a sestavte dílčí umořovací plán pro prvních šest měsíců. Jaká část úvěru bude za prvních 6 měsíců splacena  jak vysoká je hodnota úroku?</w:t>
      </w:r>
    </w:p>
    <w:p>
      <w:pPr>
        <w:pStyle w:val="Normal"/>
        <w:numPr>
          <w:ilvl w:val="0"/>
          <w:numId w:val="1"/>
        </w:numPr>
        <w:jc w:val="both"/>
        <w:rPr/>
      </w:pPr>
      <w:r>
        <w:rPr/>
        <w:t>Úvěr ve výši 500 000 Kč má být splacený polhůtními anuitami. První umoření úvěru bude 20 000 Kč a další následující vždy o 10 000 Kč vyšší. Úroková sazba bude 15% p.a. Jaký je počet anuit – sestavte umořovací plán</w:t>
      </w:r>
    </w:p>
    <w:p>
      <w:pPr>
        <w:pStyle w:val="Normal"/>
        <w:numPr>
          <w:ilvl w:val="0"/>
          <w:numId w:val="1"/>
        </w:numPr>
        <w:jc w:val="both"/>
        <w:rPr/>
      </w:pPr>
      <w:r>
        <w:rPr/>
        <w:t>Půjčka 20 000 Kč při 12% p.a. s měsíčním úročením se má splatit měsíčními splátkami ve stálé výši polhůtně po dobu jednoho a půl roku. Určete zůstatek dluhu koncem 8. měsíce od jeho vzniku</w:t>
      </w:r>
    </w:p>
    <w:p>
      <w:pPr>
        <w:pStyle w:val="Normal"/>
        <w:numPr>
          <w:ilvl w:val="0"/>
          <w:numId w:val="1"/>
        </w:numPr>
        <w:jc w:val="both"/>
        <w:rPr/>
      </w:pPr>
      <w:r>
        <w:rPr/>
        <w:t xml:space="preserve">15. července si klient vypůjčil 1 milion Kč při 15% p.a. s měsíčním úročením (s měsíční frekvencí). Klient zamýšlí splácet dluh měsíčními splátkami ve stálé výši polhůtně po dobu 8 let. První splátka byla 15. srpna 2002. Určete: </w:t>
      </w:r>
      <w:r>
        <w:rPr>
          <w:b/>
          <w:bCs/>
        </w:rPr>
        <w:t>a)</w:t>
      </w:r>
      <w:r>
        <w:rPr/>
        <w:t xml:space="preserve"> Jakou část dluhu splatil klient do konce roku 2002?, </w:t>
      </w:r>
      <w:r>
        <w:rPr>
          <w:b/>
          <w:bCs/>
        </w:rPr>
        <w:t xml:space="preserve">b) </w:t>
      </w:r>
      <w:r>
        <w:rPr/>
        <w:t>kolik zaplatil do konce roku na úrocích?</w:t>
      </w:r>
    </w:p>
    <w:p>
      <w:pPr>
        <w:pStyle w:val="Normal"/>
        <w:numPr>
          <w:ilvl w:val="0"/>
          <w:numId w:val="1"/>
        </w:numPr>
        <w:jc w:val="both"/>
        <w:rPr/>
      </w:pPr>
      <w:r>
        <w:rPr/>
        <w:t>Dluh 100 000 Kč se splácí čtvrtletními platbami ve stálé výši po dobu 10 let při 10% p.a. čtvrtletně. Jaký je zůstatek dluhu na konci 6. roku?</w:t>
      </w:r>
    </w:p>
    <w:p>
      <w:pPr>
        <w:pStyle w:val="Normal"/>
        <w:numPr>
          <w:ilvl w:val="0"/>
          <w:numId w:val="1"/>
        </w:numPr>
        <w:jc w:val="both"/>
        <w:rPr/>
      </w:pPr>
      <w:r>
        <w:rPr/>
        <w:t>Klient koupil chladničku v ceně 12 000 Kč na splátky a zavázal se splatit dluh měsíčními splátkami ve stálé výši během 3 let, při úrokové sazbě 18% p.a. s měsíčním úročením. Kdyby chtěl splatit dluh v kratší lhůtě, musel by zaplatit přirážku ve výši trojnásobku částky měsíčního úroku ze zůstatku dluhu ke dni předčasného splacení. Po zaplacení 12 splátek zjišťuje klient, že místní pobočka banky nabízí půjčky se splatností za 2 roky při úrokové sazbě 12% p.a. s měsíčním úročením. Bylo by výhodné pro klienta vypůjčit si na zbytek dluhu v bance a splatit dluh na začátku druhého roku najedno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15:00Z</dcterms:created>
  <dc:creator>Administrator</dc:creator>
  <dc:description/>
  <cp:keywords/>
  <dc:language>en-US</dc:language>
  <cp:lastModifiedBy>Administrator</cp:lastModifiedBy>
  <dcterms:modified xsi:type="dcterms:W3CDTF">2007-11-20T15:17:00Z</dcterms:modified>
  <cp:revision>1</cp:revision>
  <dc:subject/>
  <dc:title>Cvičení 7(umořování dluhů)</dc:title>
</cp:coreProperties>
</file>