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inanční matematika                               …………………………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odzimní semestr 2007 - 2008                                                         Příjmení, jmé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ikatel prodá bance směnku v nominální hodnotě 200 000 Kč, která je splatná za 2 roky. Podle stavu nabídky a poptávky po cenných papírech na burze jí banka kupuje s diskontní sazbou 15 % p.a. Kolik Kč obdrží podnikatel za směnk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dlouho bylo uloženo 15 000 Kč, jestliže tento vklad vzrostl na 21 000 Kč při složeném úročení a    4% úrokové sazbě p.a.?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a schůzce 5 let po promoci se absolventi fakulty dohodli, že příští schůzku 10 let po promoci uspořádají jako jubilejní a slavnostní, v luxusním podniku. Na krytí předpokládaných nákladů souhlasili s tím, že každý pošle pokladníkovi ročníku pololetně 20 Kč. Jestliže všech 100 absolventů fakulty tento závazek dodrží při dožití všech a pokladní svěří správu fondu bance při úrokové sazbě 4% p.a. úročeno pololetně, jaké výše dosáhne hodnota fondu na konci 10. roku po promoci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/>
        <w:t xml:space="preserve">Určete úrokovou míru p.a., při které se zvýší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/>
        <w:t xml:space="preserve">4 400 Kč na 8 500 Kč za 16 let při čtvrtletním složeném úročení;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/>
        <w:t xml:space="preserve">4 000 Kč na 15 000 Kč za 20 let při pololetní složeném úročení;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/>
        <w:t>počáteční hodnota kapitálu na svůj dvojnásobek za 16 let, při měsíční úročení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va kapitály, jejichž součet je 12 000 p.j., jsou uložené za těchto podmínek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 jednoduchý úrok při 12% roční úrokové sazbě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 složený úrok při 8% roční úrokové sazb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 deseti letech budou mít stejnou hodnotu. Vypočítejte jejich velikos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inanční matematika                               …………………………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odzimní semestr 2007 - 2008                                                         Příjmení, jmé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Vozáblo si vypůjčil 7 500 Kč při úrokové sazbě 7% p.a. dne 10. dubna. 10. května splatil polovinu dluhu a celou částku úroku dlužnou k 10. květnu. Kolik celkem zaplatil ban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ž klient uložil 1.1.1989 v bance 10 000 Kč, měla banka 2 ¾ % p.a. úrokovou sazbu a úrokovací období bylo pololetní. K 1.1.1994 banka oznámila, že počínaje tímto datem bude úroková sazba 3% p.a. při složeném čtvrtletním úročení. Jakou hodnotu bude mít uložený kapitál k 1.1.1999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Vocásek plánuje nákup nového auta za 3 roky a počítá s nákupní cenou 320 000 Kč. Svoje současné auto staré dva roky hodlá prodat na protiúčet a odhaduje jeho cenu na 80 000 Kč. Na zbytek ceny nového vozu chce pan Vocásek ukládat na začátku každého čtvrtletí stejnou potřebnou částku, na svůj účet v bance, při úrokové sazbě 3,2% p.a. Kolik bude činit tento vkl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čete počet let (se zaokrouhlením na poslední čtvrtletí, měsíc, tam kde je to potřebné) za jaký se    zvýš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000 Kč na 1500 Kč při čtvrtletním složeném úročení a úrokové sazbě 4% p.a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000 Kč na 4 000 Kč při složeném měsíčním úročení a roční úrokové sazbě 5%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áteční hodnota kapitálu na svůj trojnásobek při ročním složeném úročení </w:t>
      </w:r>
    </w:p>
    <w:p>
      <w:pPr>
        <w:pStyle w:val="Normal"/>
        <w:ind w:left="1980" w:hanging="0"/>
        <w:jc w:val="both"/>
        <w:rPr/>
      </w:pPr>
      <w:r>
        <w:rPr/>
        <w:t xml:space="preserve">s úrokovou sazbou 4%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ítejte úrok pomocí UC, UD, jestliže klient uložil do banky 4.1.2005 částku 8 000 Kč, dne 18.2.2005 částku 4 500 Kč a 14.4.2005 částku 2 400 Kč. Úroková sazba byla 3% p.a. Kolik Kč získal klient za tuto dobu na úrocích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36:00Z</dcterms:created>
  <dc:creator>camsky</dc:creator>
  <dc:description/>
  <cp:keywords/>
  <dc:language>en-US</dc:language>
  <cp:lastModifiedBy>camsky</cp:lastModifiedBy>
  <cp:lastPrinted>2005-11-19T12:44:00Z</cp:lastPrinted>
  <dcterms:modified xsi:type="dcterms:W3CDTF">2007-10-24T11:54:00Z</dcterms:modified>
  <cp:revision>4</cp:revision>
  <dc:subject/>
  <dc:title>Finanční matematika                               …………………………</dc:title>
</cp:coreProperties>
</file>