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  <w:t>0 – Dlouhodobý majetek</w:t>
      </w:r>
    </w:p>
    <w:p>
      <w:pPr>
        <w:pStyle w:val="Normal"/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01 - Dlouhodobý nehmotný majetek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11 - Zřizovací výdaje</w:t>
      </w:r>
    </w:p>
    <w:p>
      <w:pPr>
        <w:pStyle w:val="Normal"/>
        <w:tabs>
          <w:tab w:val="clear" w:pos="680"/>
          <w:tab w:val="left" w:pos="567" w:leader="none"/>
        </w:tabs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12 - Nehmotné výsledky výzkumu a vývoje</w:t>
      </w:r>
    </w:p>
    <w:p>
      <w:pPr>
        <w:pStyle w:val="Normal"/>
        <w:tabs>
          <w:tab w:val="clear" w:pos="680"/>
          <w:tab w:val="left" w:pos="567" w:leader="none"/>
        </w:tabs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13 - Software</w:t>
      </w:r>
    </w:p>
    <w:p>
      <w:pPr>
        <w:pStyle w:val="Normal"/>
        <w:tabs>
          <w:tab w:val="clear" w:pos="680"/>
          <w:tab w:val="left" w:pos="567" w:leader="none"/>
        </w:tabs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14 - Ocenitelná práva</w:t>
      </w:r>
    </w:p>
    <w:p>
      <w:pPr>
        <w:pStyle w:val="Normal"/>
        <w:tabs>
          <w:tab w:val="clear" w:pos="680"/>
          <w:tab w:val="left" w:pos="567" w:leader="none"/>
        </w:tabs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15 - Goodwill</w:t>
      </w:r>
    </w:p>
    <w:p>
      <w:pPr>
        <w:pStyle w:val="Normal"/>
        <w:tabs>
          <w:tab w:val="clear" w:pos="680"/>
          <w:tab w:val="left" w:pos="567" w:leader="none"/>
        </w:tabs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19 - Ostatní dlouhodobý nehmotný majetek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/>
      </w:pPr>
      <w:r>
        <w:rPr>
          <w:rFonts w:cs="Times New Roman" w:ascii="Times New Roman" w:hAnsi="Times New Roman"/>
          <w:b/>
          <w:sz w:val="12"/>
        </w:rPr>
        <w:t>02 - Dlouhodobý hmotný majetek odpisovaný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21 - Stavby</w:t>
      </w:r>
    </w:p>
    <w:p>
      <w:pPr>
        <w:pStyle w:val="Zkladntextodsazen3"/>
        <w:tabs>
          <w:tab w:val="clear" w:pos="284"/>
          <w:tab w:val="clear" w:pos="567"/>
        </w:tabs>
        <w:ind w:left="482" w:hanging="255"/>
        <w:rPr/>
      </w:pPr>
      <w:r>
        <w:rPr/>
        <w:t>022 - Samostatné movité věci a soubory movitých věc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25 - Pěstitelské celky trvalých porost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26 - Základní stádo a tažná zvířata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29 - Jiný dlouhodobý hmotný majetek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03 - Dlouhodobý hmotný majetek neodepisovaný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31 - Pozemky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032 - Umělecká díla a sbírk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04 – Nedokončený dlouhodobý nehmotný a hmotný majetek a pořizovaný dlouhodobý finanční majetek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041 - Pořízení dlouhodobého nehmotného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42 - Pořízení dlouhodobého hmotného majetku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043 - Pořízení dlouhodobého finančního majetku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27" w:leader="none"/>
          <w:tab w:val="left" w:pos="567" w:leader="none"/>
        </w:tabs>
        <w:rPr/>
      </w:pPr>
      <w:r>
        <w:rPr>
          <w:rFonts w:cs="Times New Roman" w:ascii="Times New Roman" w:hAnsi="Times New Roman"/>
          <w:b/>
          <w:sz w:val="12"/>
        </w:rPr>
        <w:t>05 - Poskytnuté zálohy na dlouhodobý majetek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051 - Poskytnuté zálohy na dlouhodobý nehmotný majetek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052 - Poskytnuté zálohy na dlouhodobý hmotný majetek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53 - Poskytnuté zálohy na dlouhodobý finanční majetek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06 – Dlouhodobý finanční majetek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061 - Akcie a podíly v ovládaných a řízených osobách</w:t>
      </w:r>
    </w:p>
    <w:p>
      <w:pPr>
        <w:pStyle w:val="Normal"/>
        <w:tabs>
          <w:tab w:val="clear" w:pos="680"/>
          <w:tab w:val="left" w:pos="284" w:leader="none"/>
        </w:tabs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62 - Akcie a podíly v podnicích pod podstatným vlivem</w:t>
      </w:r>
    </w:p>
    <w:p>
      <w:pPr>
        <w:pStyle w:val="Normal"/>
        <w:tabs>
          <w:tab w:val="clear" w:pos="680"/>
          <w:tab w:val="left" w:pos="284" w:leader="none"/>
        </w:tabs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63 - Realizovatelné cenné papíry a podíly</w:t>
      </w:r>
    </w:p>
    <w:p>
      <w:pPr>
        <w:pStyle w:val="Normal"/>
        <w:tabs>
          <w:tab w:val="clear" w:pos="680"/>
          <w:tab w:val="left" w:pos="284" w:leader="none"/>
        </w:tabs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65 - Dlužné cenné papíry držené do splatnosti</w:t>
      </w:r>
    </w:p>
    <w:p>
      <w:pPr>
        <w:pStyle w:val="Normal"/>
        <w:tabs>
          <w:tab w:val="clear" w:pos="680"/>
          <w:tab w:val="left" w:pos="284" w:leader="none"/>
        </w:tabs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66 - Půjčky ovládaným a řízeným osobám a podnikům pod podstatným vlivem</w:t>
      </w:r>
    </w:p>
    <w:p>
      <w:pPr>
        <w:pStyle w:val="Normal"/>
        <w:tabs>
          <w:tab w:val="clear" w:pos="680"/>
          <w:tab w:val="left" w:pos="284" w:leader="none"/>
        </w:tabs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67 - Ostatní dlouhodobé půjčky</w:t>
      </w:r>
    </w:p>
    <w:p>
      <w:pPr>
        <w:pStyle w:val="Normal"/>
        <w:tabs>
          <w:tab w:val="clear" w:pos="680"/>
          <w:tab w:val="left" w:pos="284" w:leader="none"/>
        </w:tabs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69 - Jiný dlouhodobý finanční majetek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Zkladntextodsazen2"/>
        <w:rPr/>
      </w:pPr>
      <w:r>
        <w:rPr/>
        <w:t>07 - Oprávky k dlouhodobému nehmotnému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71 - Oprávky ke zřizovacím výdajů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72 - Oprávky k nehmotným výsledkům výzkumu a vývoje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73 - Oprávky k softwar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74 - Oprávky k ocenitelným právů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75 - Oprávky ke goodwillu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079 - Oprávky k jinému dlouhodobému  nehmotnému majetku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08 - Oprávky k dlouhodobému hmotnému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81 - Oprávky ke stavbá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82 - Oprávky k samostatným movitým věcem a souborům movitých věc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85 - Oprávky k pěstitelským celkům trvalých porostů</w:t>
      </w:r>
    </w:p>
    <w:p>
      <w:pPr>
        <w:pStyle w:val="Zkladntextodsazen3"/>
        <w:tabs>
          <w:tab w:val="clear" w:pos="284"/>
          <w:tab w:val="clear" w:pos="567"/>
        </w:tabs>
        <w:ind w:left="482" w:hanging="255"/>
        <w:rPr/>
      </w:pPr>
      <w:r>
        <w:rPr/>
        <w:t>086 - Oprávky k základnímu stádu a tažným zvířatům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089 - Oprávky k jinému dlouhodobému hmotnému majetku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09 - Opravné položky k dlouhodobému majetku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091 - Opravná položka k dlouhodobému nehmotnému majetku</w:t>
      </w:r>
    </w:p>
    <w:p>
      <w:pPr>
        <w:pStyle w:val="TextBodyIndent"/>
        <w:tabs>
          <w:tab w:val="clear" w:pos="567"/>
        </w:tabs>
        <w:ind w:left="482" w:hanging="255"/>
        <w:rPr/>
      </w:pPr>
      <w:r>
        <w:rPr>
          <w:sz w:val="11"/>
        </w:rPr>
        <w:t>092 - Opravná položka k dlouhodobému hmotnému majetku</w:t>
        <w:tab/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093 - Opravná položka k dlouhodobému nedokončenému nehmotnému majetku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094 - Opravná položka k dlouhodobému nedokončenému hmotnému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95 - Opravná položka k poskytnutým zálohá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96 - Opravná položka k dlouhodobému finančnímu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97 - Opravná položka k nabytému majetku</w:t>
      </w:r>
    </w:p>
    <w:p>
      <w:pPr>
        <w:pStyle w:val="Zkladntextodsazen3"/>
        <w:tabs>
          <w:tab w:val="clear" w:pos="284"/>
          <w:tab w:val="clear" w:pos="567"/>
        </w:tabs>
        <w:ind w:left="482" w:hanging="255"/>
        <w:rPr/>
      </w:pPr>
      <w:r>
        <w:rPr/>
        <w:t>098 - Oprávky k opravné položce k nabytému majetku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  <w:t>1 – Zásob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11 - Materiál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11 - Pořízení materiál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12 - Materiál na skladě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19 - Materiál na cestě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12 - Zásoby vlastní výroby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121 - Nedokončená výroba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22 - Polotovary vlastní výrob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23 - Výrob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24 - Zvířata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13 - Zbož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31 - Pořízení zbož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32 - Zboží na skladě a v prodejnách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39 - Zboží na cestě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19 - Opravné položky k zásobá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91 - Opravná položka k materiál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92 - Opravná položka k nedokončené výrobě</w:t>
      </w:r>
    </w:p>
    <w:p>
      <w:pPr>
        <w:pStyle w:val="Zkladntextodsazen3"/>
        <w:tabs>
          <w:tab w:val="clear" w:pos="284"/>
          <w:tab w:val="clear" w:pos="567"/>
        </w:tabs>
        <w:ind w:left="482" w:hanging="255"/>
        <w:rPr/>
      </w:pPr>
      <w:r>
        <w:rPr/>
        <w:t>193 - Opravná položka k polotovarům vlastní výrob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94 - Opravná položka k výrobků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95 - Opravná položka ke zvířatů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96 - Opravná položka ke zboží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  <w:t>2 – Finanční účt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21 - Peníze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11 - Pokladna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13 - Cenin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22 - Účty v bankách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221 - Bankovní účt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23 - Běžné bankovní úvěr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31 - Krátkodobé bankovní úvěr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32 - Eskontní úvěr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24 - Jiné krátkodobé finanční výpomoci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41 - Emitované krátkodobé dluhopis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49 - Ostatní krátkodobé finanční výpomoci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25 - Krátkodobý finanční majetek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251 - Majetkové cenné papíry k obchodová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52 - Vlastní akcie a vlastní obchodní podíl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53 - Dlužné cenné papíry k obchodová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55 - Vlastní dluhopisy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256 - Dlužné cenné papíry se splatností do jednoho roku držené do splatnosti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57 - Ostatní realizovatelné cenné papír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59 - Pořízení krátkodobého finančního majetku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26 - Převody mezi finančními účt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61 - Peníze na cestě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27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29 - Opravné položky ke krátkodobému finančnímu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91 - Opravná položka ke krátkodobému finančnímu majetku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  <w:t>3 – Zúčtovací vztah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/>
      </w:pPr>
      <w:r>
        <w:rPr>
          <w:rFonts w:cs="Times New Roman" w:ascii="Times New Roman" w:hAnsi="Times New Roman"/>
          <w:b/>
          <w:sz w:val="12"/>
        </w:rPr>
        <w:t>31 – Pohledávky (krátkodobé i dlouhodobé)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11 - Pohledávky z obchodního styku (Odběratelé)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12 - Směnky k inkas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13 - Pohledávky za eskontované cenné papír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14 - Poskytnuté provozní záloh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15 - Ostatní pohledávk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32 – Závazky (krátkodobé)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321 - Závazky z obchodního styku (Dodavatelé)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22 - Směnky k úhradě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24 - Přijaté záloh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25 - Ostatní závazk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33 - Zúčtování se zaměstnanci a institucemi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31 - Zaměstnanci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33 - Ostatní závazky vůči zaměstnanců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35 - Pohledávky za zaměstnanci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36 - Zúčtování s institucemi sociálního zabezpečení a zdravotního pojištění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34 - Zúčtování daní a dotac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41 - Daň z příjm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42 - Ostatní přímé daně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43 - Daň z přidané hodnot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45 - Ostatní daně a poplat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46 - Dotace ze státního rozpočt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47 - Ostatní dotace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35 - Pohledávky za společníky, za účastníky sdružení a za členy družstva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51 - Pohledávky v ovládaných a řízených osobách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52 - Pohledávky  v podnicích pod podstatným vlive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53 - Pohledávky za upsaný vlastní kapitál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54 - Pohledávky za společníky při úhradě ztrát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55 - Ostatní pohledávky za společní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58 - Pohledávky k účastníkům sdružení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36 - Závazky ke společníkům, k účastníkům sdružení a ke členům družstva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61 - Závazky k ovládaným a řízeným osobá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 xml:space="preserve">362 - Závazky k podnikům pod podstatným vlivem 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64 - Závazky ke společníkům při rozdělování zis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65 - Ostatní závazky ke společníkům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 xml:space="preserve">366 - Závazky ke společníkům a členům družstva ze závislé činnosti </w:t>
        <w:tab/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367 - Závazky z upsaných nesplacených cenných papírů a vkladů</w:t>
        <w:tab/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68 - Závazky k účastníkům sdružení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37 - Jiné pohledávky a závazky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371 - Pohledávky z prodeje podni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72 - Závazky z koupě podniku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373 - Pohledávky a závazky z pevných termínovaných operací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374 - Pohledávky z pronájm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75 - Pohledávky z emitovaných dluhopis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76 - Nakoupené opce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77 - Prodané opce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78 - Jiné pohledávky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379 - Jiné závazk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38 - Přechodné účty aktiv a pasiv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81 - Náklady příštích obdob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82 - Komplexní náklady příštích obdob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83 - Výdaje příštích obdob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84 - Výnosy příštích obdob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85 - Příjmy příštích obdob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86 - Kursové rozdíly aktivní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387 - Kursové rozdíly pasiv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88 - Dohadné účty aktiv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89 - Dohadné účty pasivní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rPr/>
      </w:pPr>
      <w:r>
        <w:rPr/>
        <w:t xml:space="preserve">39 - Opravná položka k zúčtovacím vztahům a </w:t>
        <w:tab/>
        <w:t>vnitřní zúčtová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91 - Opravná položka k pohledávká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95 - Vnitřní zúčtová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98 - Spojovací účet při sdružení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/>
      </w:pPr>
      <w:r>
        <w:rPr>
          <w:rFonts w:cs="Times New Roman" w:ascii="Times New Roman" w:hAnsi="Times New Roman"/>
          <w:b/>
          <w:sz w:val="14"/>
          <w:u w:val="single"/>
        </w:rPr>
        <w:t>4 – Kapitálové účty a dlouhodobé závazk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41 - Základní kapitál a kapitálové fon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11 - Základní kapitál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12 - Emisní ážio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13 - Ostatní kapitálové fondy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414 - Oceňovací rozdíly z přecenění majetku a závazků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418 - Oceňovací rozdíly z přecenění při přeměnách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419 - Změny základního kapitálu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Zkladntextodsazen2"/>
        <w:tabs>
          <w:tab w:val="clear" w:pos="284"/>
          <w:tab w:val="left" w:pos="227" w:leader="none"/>
          <w:tab w:val="left" w:pos="567" w:leader="none"/>
        </w:tabs>
        <w:rPr/>
      </w:pPr>
      <w:r>
        <w:rPr/>
        <w:t>42 - Fondy ze zisku a převedené výsledky hospodaře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21 - Zákonný rezervní fond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22 - Nedělitelný fond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23 - Statutární fon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27 - Ostatní fon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28 - Nerozdělený zisk minulých let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29 - Neuhrazená ztráta minulých let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43 - Výsledek hospodaře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31 - Výsledek hospodaření ve schvalovacím řízení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45 - Rezerv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51 - Rezervy podle zvláštních právních předpis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59 - Ostatní rezerv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46 – Dlouhodobé bankovní úvěr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61 - Bankovní úvěr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47 - Dlouhodobé závazky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471 - Dlouhodobé závazky k ovládaným a řízeným osobá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72 - Dlouhodobé závazky k podnikům pod podstatným vlive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73 - Emitované dluhopis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74 - Závazky z pronájm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75 - Dlouhodobé přijaté záloh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76 - Dlouhodobé závazky z obchodních vztah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78 - Dlouhodobé směnky k úhradě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79 - Jiné dlouhodobé závazk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48 - Odložený daňový závazek a pohledávka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81 - Odložený daňový závazek a pohledávka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49 - Individuální podnikatel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91 - Účet individuálního podnikatele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  <w:t>5 – Náklad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50 - Spotřebované nákup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01 - Spotřeba materiál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02 - Spotřeba energie</w:t>
      </w:r>
    </w:p>
    <w:p>
      <w:pPr>
        <w:pStyle w:val="Zkladntextodsazen3"/>
        <w:tabs>
          <w:tab w:val="clear" w:pos="284"/>
          <w:tab w:val="clear" w:pos="567"/>
        </w:tabs>
        <w:ind w:left="482" w:hanging="255"/>
        <w:rPr/>
      </w:pPr>
      <w:r>
        <w:rPr/>
        <w:t>503 - Spotřeba ostatních neskladovatelných dodávek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04 - Prodané zboží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51 - Služb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11 - Opravy a udržová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12 - Cestovné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13 - Náklady na reprezentaci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18 - Ostatní služb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52 - Osobní nákla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21 - Mzdové náklady</w:t>
      </w:r>
    </w:p>
    <w:p>
      <w:pPr>
        <w:pStyle w:val="Zkladntextodsazen3"/>
        <w:tabs>
          <w:tab w:val="clear" w:pos="284"/>
          <w:tab w:val="clear" w:pos="567"/>
        </w:tabs>
        <w:ind w:left="482" w:hanging="255"/>
        <w:rPr/>
      </w:pPr>
      <w:r>
        <w:rPr/>
        <w:t>522 - Příjmy společníků a členů družstva ze závislé činnosti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23 - Odměny členům orgánů společnosti a družstva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24 - Zákonné sociální pojiště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25 - Ostatní sociální pojištění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526 - Sociální náklady individuálního podnikatele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27 - Zákonné sociální nákla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28 - Ostatní sociální náklad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53 - Daně a poplat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31 - Daň silnič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32 - Daň z nemovitost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38 - Ostatní daně a poplatk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54 - Jiné provozní nákla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41 - Zůstatková cena prodaného dlouhodobého nehmotného a hmotného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42 - Prodaný materiál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43 - Dar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44 - Smluvní pokuty a úroky z prodlení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545 - Ostatní pokuty a penále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46 - Odpis pohledáv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48 - Ostatní provozní nákla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49 - Manka a škod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rPr/>
      </w:pPr>
      <w:r>
        <w:rPr/>
        <w:t>55 - Odpisy, rezervy, komplexní náklady příštích období a opravné položky provozních nákladů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551 - Odpisy dlouhodobého nehmotného a hmotného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52 - Tvorba a zúčtování rezerv podle zvláštních předpis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54 - Tvorba a zúčtování ostatních rezerv v provozní oblasti</w:t>
      </w:r>
    </w:p>
    <w:p>
      <w:pPr>
        <w:pStyle w:val="Zkladntextodsazen3"/>
        <w:tabs>
          <w:tab w:val="clear" w:pos="284"/>
          <w:tab w:val="clear" w:pos="567"/>
        </w:tabs>
        <w:ind w:left="482" w:hanging="255"/>
        <w:rPr/>
      </w:pPr>
      <w:r>
        <w:rPr/>
        <w:t>555 – Tvorba a zúčtování komplexních nákladů příštích obdob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57 - Zúčtování oprávky k opravné položce k nabytému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58 - Tvorba a zúčtování zákonných opravných položek v provozní oblasti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59 - Tvorba a zúčtování opravných položek v provozní oblasti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56 - Finanční nákla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61 - Prodané cenné papíry a podíl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62 - Úro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63 - Kursové ztrát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64 - Náklady z přecenění majetkových cenných papír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66 - Náklady z finančního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67 - Náklady z derivátových operac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68 - Ostatní finanční nákla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69 - Manka a škody na finančním majetku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rPr/>
      </w:pPr>
      <w:r>
        <w:rPr/>
        <w:t xml:space="preserve">57 - Rezervy a opravné položky finančních </w:t>
        <w:tab/>
        <w:t>náklad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74 - Tvorba a zúčtování rezerv ve finanční oblasti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79 - Tvorba a zúčtování opravných položek ve finanční oblasti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58 - Mimořádné nákla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81 - Náklady na změnu meto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82 - Ško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84 - Tvorba a zúčtování rezerv v mimořádné činnosti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88 - Ostatní mimořádné náklady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589 - Tvorba a zúčtování opravných položek v mimořádné oblasti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59 - Daně z příjmů a převodové účt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91 - Daň z příjmů z běžné činnosti - splatná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92 - Daň z příjmů z běžné činnosti - odložená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93 - Daň z příjmů z mimořádné činnosti - splatná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94 - Daň z příjmů z mimořádné činnosti - odložená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95 - Dodatečné odvody daně z přijmu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596 - Převod podílu na výsledku hospodaření společníků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97 - Převod provozních náklad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98 - Převod finančních nákladů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  <w:t>6 – Výnos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60 - Tržby za vlastní výkony a zbož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01 - Tržby za vlastní výrob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02 - Tržby z prodeje služeb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04 - Tržby za zboží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61 - Změny stavu vnitropodnikových zásob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11 - Změna stavu nedokončené výrob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12 - Změna stavu polotovar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13 - Změna stavu výrobk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14 - Změna stavu zvířat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62 - Aktivace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21 - Aktivace materiálu a zbož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22 - Aktivace vnitropodnikových služeb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23 - Aktivace dlouhodobého nehmotného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24 - Aktivace dlouhodobého hmotného majetku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64 - Jiné provozní výnosy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641 - Tržby z prodeje dlouhodobého nehmotného a hmotného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42 - Tržby z prodeje materiálu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644 - Smluvní pokuty a úroky z prodle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46 - Výnosy z odepsaných pohledávek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48 - Ostatní provozní výnos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66 - Finanční výnos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61 - Tržby z prodeje cenných papírů a podíl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62 - Úro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63 - Kursové zis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64 - Výnosy z přecenění majetkových cenných papírů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665 - Výnosy z dlouhodobého finančního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66 - Výnosy z krátkodobého finančního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67 - Výnosy z derivátových operac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68 - Ostatní finanční výnos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68 - Mimořádné výnos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81 - Výnosy ze změny meto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88 - Ostatní mimořádné výnos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69 - Převodové účt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97 - Převod provozních výnos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98 - Převod finančních výnosů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  <w:t>7 – Závěrkové a podrozvahové účt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70 - Účty rozvažné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701 - Počáteční účet rozvažný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702 - Konečný účet rozvažný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71 - Účet zisků a ztrát</w:t>
      </w:r>
    </w:p>
    <w:p>
      <w:pPr>
        <w:pStyle w:val="Normal"/>
        <w:ind w:left="482" w:hanging="255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710 - Účet zisků a ztrát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75 až 79 - Podrozvahové účt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  <w:t>8 a 9 – Vnitropodnikové účetnictví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sectPr>
      <w:type w:val="nextPage"/>
      <w:pgSz w:w="11906" w:h="16838"/>
      <w:pgMar w:left="284" w:right="255" w:gutter="0" w:header="0" w:top="454" w:footer="0" w:bottom="426"/>
      <w:pgNumType w:fmt="decimal"/>
      <w:cols w:num="4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 CE">
    <w:charset w:val="ee"/>
    <w:family w:val="script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asual CE" w:hAnsi="Lucida Casual CE" w:eastAsia="Times New Roman" w:cs="Lucida Casual CE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"/>
        <w:tab w:val="left" w:pos="227" w:leader="none"/>
        <w:tab w:val="left" w:pos="567" w:leader="none"/>
      </w:tabs>
    </w:pPr>
    <w:rPr>
      <w:rFonts w:ascii="Times New Roman" w:hAnsi="Times New Roman" w:cs="Times New Roman"/>
      <w:b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680"/>
        <w:tab w:val="left" w:pos="567" w:leader="none"/>
      </w:tabs>
      <w:ind w:left="567" w:hanging="283"/>
    </w:pPr>
    <w:rPr>
      <w:rFonts w:ascii="Times New Roman" w:hAnsi="Times New Roman" w:cs="Times New Roman"/>
      <w:sz w:val="12"/>
    </w:rPr>
  </w:style>
  <w:style w:type="paragraph" w:styleId="Zkladntextodsazen2">
    <w:name w:val="Základní text odsazený 2"/>
    <w:basedOn w:val="Normal"/>
    <w:qFormat/>
    <w:pPr>
      <w:tabs>
        <w:tab w:val="clear" w:pos="680"/>
        <w:tab w:val="left" w:pos="284" w:leader="none"/>
        <w:tab w:val="left" w:pos="567" w:leader="none"/>
      </w:tabs>
      <w:ind w:left="284" w:hanging="284"/>
    </w:pPr>
    <w:rPr>
      <w:rFonts w:ascii="Times New Roman" w:hAnsi="Times New Roman" w:cs="Times New Roman"/>
      <w:b/>
      <w:sz w:val="12"/>
    </w:rPr>
  </w:style>
  <w:style w:type="paragraph" w:styleId="Zkladntextodsazen3">
    <w:name w:val="Základní text odsazený 3"/>
    <w:basedOn w:val="Normal"/>
    <w:qFormat/>
    <w:pPr>
      <w:tabs>
        <w:tab w:val="clear" w:pos="680"/>
        <w:tab w:val="left" w:pos="284" w:leader="none"/>
        <w:tab w:val="left" w:pos="567" w:leader="none"/>
      </w:tabs>
      <w:ind w:left="567" w:hanging="283"/>
    </w:pPr>
    <w:rPr>
      <w:rFonts w:ascii="Times New Roman" w:hAnsi="Times New Roman" w:cs="Times New Roman"/>
      <w:sz w:val="1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7:45:00Z</dcterms:created>
  <dc:creator>Pavel Pluhař</dc:creator>
  <dc:description/>
  <dc:language>en-US</dc:language>
  <cp:lastModifiedBy>valouch</cp:lastModifiedBy>
  <cp:lastPrinted>2001-04-13T23:17:00Z</cp:lastPrinted>
  <dcterms:modified xsi:type="dcterms:W3CDTF">2004-11-18T17:45:00Z</dcterms:modified>
  <cp:revision>2</cp:revision>
  <dc:subject>Účetnictví</dc:subject>
  <dc:title>Účtová osnova</dc:title>
</cp:coreProperties>
</file>