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netto rezervu a Zillmerovu rezervu v doživotním pojištění na úmrtí na pojistnou sumu 25 000 placeném běžně 45-ti letou osobou, pokud jednorázové náklady jsou 3,5% z pojistné sumy v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roku pojiště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. roku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-ti letá osoba se pojistí na úmrtí nebo dožití se 60-ti roků na PS=10 000. Pojištění chce platit ročně. Vypočítejte odkupní hodnotu této pojistky v </w:t>
      </w:r>
      <w:r>
        <w:rPr>
          <w:i/>
        </w:rPr>
        <w:t>r-tém</w:t>
      </w:r>
      <w:r>
        <w:rPr/>
        <w:t xml:space="preserve"> roce pojištění, pokud jednorázové náklady jsou 3,5% z pojistné sumy a pojišťovna počítá podle vzorce: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 </w:t>
      </w:r>
      <w:r>
        <w:rPr>
          <w:i/>
        </w:rPr>
        <w:t xml:space="preserve">r </w:t>
      </w:r>
      <w:r>
        <w:rPr/>
        <w:t>= 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 </w:t>
      </w:r>
      <w:r>
        <w:rPr>
          <w:i/>
        </w:rPr>
        <w:t xml:space="preserve">r </w:t>
      </w:r>
      <w:r>
        <w:rPr/>
        <w:t>=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-ti letá osoba platí už 9 let pojištění na úmrtí s pojistnou sumou 10 000. Vypočítejte redukovanou pojistnou sumu, pokud pojištěná osoba už nechce dál platit pojistné, ale nechce ani zrušit pojištění. Pojišťovna má jednorázové náklady 3,5% z pojistné sumy, odkupní hodnotu vypočítává podle vzorce z předchozího příkladu a redukovanou pojistnou sumu počítá z odkupní hodno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0-ti letá osoba uzavřela pojištění na úmrtí za jednorázové pojistné 20 000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očítejte, jakou pojistnou sumu by dostali dědicové v případě pojistné událos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10.roku pojištění chce tato osoba změnit pojištění na doživotní předlhůtní důchod odložený o pět roků. Doplácet nechce nic. Jak vysoký by byl vyplácený důch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12:00Z</dcterms:created>
  <dc:creator>jim</dc:creator>
  <dc:description/>
  <cp:keywords/>
  <dc:language>en-US</dc:language>
  <cp:lastModifiedBy>Petr Červinek</cp:lastModifiedBy>
  <dcterms:modified xsi:type="dcterms:W3CDTF">2007-11-27T23:32:00Z</dcterms:modified>
  <cp:revision>5</cp:revision>
  <dc:subject/>
  <dc:title>Cvičení 2</dc:title>
</cp:coreProperties>
</file>