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Read the article on p. 17 in the Coursebook and prepare answers to the following questions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is the T5 project? (para 1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will the Heathrow</w:t>
      </w:r>
      <w:r>
        <w:rPr>
          <w:lang w:val="en-US"/>
        </w:rPr>
        <w:t>’s fifth terminal look like?</w:t>
      </w:r>
      <w:r>
        <w:rPr>
          <w:lang w:val="en-GB"/>
        </w:rPr>
        <w:t xml:space="preserve"> (para 1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US"/>
        </w:rPr>
        <w:t>What will it include and how many passengers will it cater for?</w:t>
      </w:r>
      <w:r>
        <w:rPr>
          <w:lang w:val="en-GB"/>
        </w:rPr>
        <w:t xml:space="preserve"> (para 1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y is the construction of airports particularly complex and complicated? (para 2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o is Tony Douglas? (para 3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is his work experience? (para 3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are the risks linked with delays in completion of the project? (para 3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is specific about BAA running the project? (para 4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How is the construction site specific? (para 4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kinds of conflicts frequently arise between contractors and suppliers? (para 6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How does the T5 Agreement want to reduce the risk of such conflicts? (para 7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How should the T5 Agreement work? (para 7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at example does Mr. Douglas give to show the new policy can work? (para 8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How are suppliers motivated to do a good job? (para 9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at are BAA</w:t>
      </w:r>
      <w:r>
        <w:rPr>
          <w:lang w:val="en-US"/>
        </w:rPr>
        <w:t>’</w:t>
      </w:r>
      <w:r>
        <w:rPr/>
        <w:t>s short-term goals?</w:t>
      </w:r>
      <w:r>
        <w:rPr>
          <w:lang w:val="en-GB"/>
        </w:rPr>
        <w:t xml:space="preserve"> (para 9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9:00Z</dcterms:created>
  <dc:creator>j</dc:creator>
  <dc:description/>
  <cp:keywords/>
  <dc:language>en-US</dc:language>
  <cp:lastModifiedBy>j</cp:lastModifiedBy>
  <dcterms:modified xsi:type="dcterms:W3CDTF">2007-09-28T07:30:00Z</dcterms:modified>
  <cp:revision>1</cp:revision>
  <dc:subject/>
  <dc:title>Read the article on p</dc:title>
</cp:coreProperties>
</file>