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i/>
          <w:sz w:val="20"/>
          <w:szCs w:val="20"/>
        </w:rPr>
        <w:t>Don't forget to put in a preposition if necessary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look forward (go) to London.</w:t>
        <w:br/>
        <w:t>2. I don't mind (go) by boat.</w:t>
        <w:br/>
        <w:t>3. At one stage I thought (become) a sailor, but I missed the opportunity (join) the Navy and am now accustomed (live) a quiet life.</w:t>
        <w:br/>
        <w:t>4. Actually, it was my father who prevented me (work) on a ship and who sent me back to school.</w:t>
        <w:br/>
        <w:t>5. John succeeded (solve) the puzzle.</w:t>
        <w:br/>
        <w:t>6. Bill insisted (be) present.</w:t>
        <w:br/>
        <w:t>7. I am used (get) up early.</w:t>
        <w:br/>
        <w:t>8. Harry is interested (talk) to Julia.</w:t>
        <w:br/>
        <w:t>9. I am tired (listen).</w:t>
        <w:br/>
        <w:t xml:space="preserve">10. Jane is keen (dance).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i/>
          <w:sz w:val="20"/>
          <w:szCs w:val="20"/>
        </w:rPr>
        <w:t>GERUND, INFINITIVE with TO or INFINITIVE without TO?</w:t>
        <w:br/>
        <w:t xml:space="preserve">Don't forget to put in a preposition if necessary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want you (apologize) for your bad behaviour.</w:t>
        <w:br/>
        <w:t>2. I look forward (see) you.</w:t>
        <w:br/>
        <w:t>3. You had better (go) home.</w:t>
        <w:br/>
        <w:t>4. The general ordered his soldiers (attack) the town.</w:t>
        <w:br/>
        <w:t>5. Excuse me for making you (write) these silly sentences.</w:t>
        <w:br/>
        <w:t>6. I disapprove (you, watch) TV every night.</w:t>
        <w:br/>
        <w:t>7. Woody Allen used (live) in this house.</w:t>
        <w:br/>
        <w:t>8. I'm used (work) hard.</w:t>
        <w:br/>
        <w:t>9. I dream (go) to San Francisco and (spend) some time in Fisherman's Wharf.</w:t>
        <w:br/>
        <w:t xml:space="preserve">10. It's no use (apologize) now.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i/>
          <w:sz w:val="20"/>
          <w:szCs w:val="20"/>
        </w:rPr>
        <w:t xml:space="preserve">GERUND or INFINITIVE with STOP, REMEMBER, FORGET, ..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had to ask the boys to stop (make) a noise.</w:t>
        <w:br/>
        <w:t>2. Yesterday I met your brother and I remember (hear, he, say) that the grass needed (cut).</w:t>
        <w:br/>
        <w:t>3. Julia: 'I gave you an urgent letter yesterday. Did you remember (post) it on your way home?'</w:t>
        <w:br/>
        <w:t>Bill: 'I remember (go) into the post-office for some stamps, but even then, I'm afraid, I forgot (post) it.'</w:t>
        <w:br/>
        <w:t>4. Julia: 'What was the lecture like?'</w:t>
        <w:br/>
        <w:t xml:space="preserve">Bill: 'I regret (say) that it was very boring. </w:t>
        <w:br/>
        <w:t>However, I don't regret (go) there as I met a lot of friends.'</w:t>
        <w:br/>
        <w:t>5. We had been walking for a long time; as we were very tired, we stopped (have) a picnic.</w:t>
        <w:br/>
        <w:t>6. They don't allow (shout) in the corridors of this hospital, and remember that they don't allow people (smoke) either.</w:t>
        <w:br/>
        <w:t>7. Did you really mean (punish) your pupils for (be) five minutes late?</w:t>
        <w:br/>
        <w:t>8. You'll never regret (give) them a hand.</w:t>
        <w:br/>
        <w:t>9. Did you remember (book) seats for the theatre tomorrow? - Sorry, I forgot (do) it.</w:t>
        <w:br/>
        <w:t xml:space="preserve">10. I wish the car would stop (make) that noise.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i/>
          <w:sz w:val="20"/>
          <w:szCs w:val="20"/>
        </w:rPr>
        <w:t xml:space="preserve">GERUND or INFINITIVE? (more difficult sentences)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body minds (they, sing) in the bath, but I'd prefer (they, not sing) in the classroom.</w:t>
        <w:br/>
        <w:t>2. He prefers (read) letters ..... (write) them.</w:t>
        <w:br/>
        <w:t>3. I'd hate (have to do) this exercise again.</w:t>
        <w:br/>
        <w:t>4. My parents do not approve (I, be) out late at night.</w:t>
        <w:br/>
        <w:t>5. They prevented (I, make) a stupid mistake.</w:t>
        <w:br/>
        <w:t>6. I object (you, want) (help) my friend.</w:t>
        <w:br/>
        <w:t>7. He used (mind) (go) to school.</w:t>
        <w:br/>
        <w:t>8. I hate (must) (get up) early.</w:t>
        <w:br/>
        <w:t>9. I am busy (try) (make) him (write) these sentences.</w:t>
        <w:br/>
        <w:t xml:space="preserve">10. Busby was accused (be) a murderer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want (you, type) two letters.</w:t>
        <w:br/>
        <w:t>2. He would like (they, send) back the order form.</w:t>
        <w:br/>
        <w:t>3. She wishes (we, drive) through the town centre.</w:t>
        <w:br/>
        <w:t>4. This coffee is too hot (I can't drink it).</w:t>
        <w:br/>
        <w:t>5. Please show the new pupils where they should put their coats.</w:t>
        <w:br/>
        <w:t>6. The teacher warned (we, not, be) lazy.</w:t>
        <w:br/>
        <w:t>7. Mother lets (we, watch) TV, but Father doesn't.</w:t>
        <w:br/>
        <w:t>8. Mother allows (we, watch) TV, but Father doesn't.</w:t>
        <w:br/>
        <w:t>9. We would rather (go) to the cinema.</w:t>
        <w:br/>
        <w:t>10. These exercises are too difficult (they cannot understand the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8:00Z</dcterms:created>
  <dc:creator>ludvikova</dc:creator>
  <dc:description/>
  <cp:keywords/>
  <dc:language>en-US</dc:language>
  <cp:lastModifiedBy>ludvikova</cp:lastModifiedBy>
  <dcterms:modified xsi:type="dcterms:W3CDTF">2007-11-28T07:19:00Z</dcterms:modified>
  <cp:revision>1</cp:revision>
  <dc:subject/>
  <dc:title>A</dc:title>
</cp:coreProperties>
</file>