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ampaně v Navision 3.70A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Důvod    :</w:t>
        <w:tab/>
        <w:t xml:space="preserve">vysvětlení postupu vytvoření kampaně,  přiřazení řádkových slev pro vybranou skupinu zboží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 xml:space="preserve">Vazba na práva jednotlivých uživatelů a případné nastavení jejich  rolí tak, aby mohli odpovědní pracovníci kampaň sestavovat a odstartovat tím, že se aktivují ceny ke kampani přiřazené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Vytvořil  :</w:t>
        <w:tab/>
        <w:t>J.Skorkovský</w:t>
      </w:r>
    </w:p>
    <w:p>
      <w:pPr>
        <w:pStyle w:val="Normal"/>
        <w:pBdr>
          <w:bottom w:val="single" w:sz="12" w:space="1" w:color="000000"/>
        </w:pBdr>
        <w:ind w:left="1416" w:hanging="1416"/>
        <w:rPr/>
      </w:pPr>
      <w:r>
        <w:rPr/>
        <w:t>Datum     :</w:t>
        <w:tab/>
        <w:t>29.10.2007</w:t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Zakoupená licence uložená na serveru Brno umožňuje práci s tímto nástrojem 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drawing>
          <wp:inline distT="0" distB="0" distL="0" distR="0">
            <wp:extent cx="466407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tréninku vymažte v testovací DB pomocí klávesy F4 všechny kampaně a jim přiřazené  segment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Před vytvořením kampaně zkontrolujte nastavení číselné řady pro Kamp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řes tlačítko Řada-Řádky v tomto okně pak dostane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655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tvořená kampaň pak vypadá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29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 stavuje pouze číselník, který si můžete sami vytvořit, a ve kterém se jedná o možné stavy kampaně (příprava, schváleno, probíhá, ukončeno,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 tlačítko kampaň nastavíte pro vybrané zboží a kód kampaně řádkovou slevu </w:t>
      </w:r>
    </w:p>
    <w:p>
      <w:pPr>
        <w:pStyle w:val="Normal"/>
        <w:ind w:left="708" w:hanging="0"/>
        <w:rPr/>
      </w:pPr>
      <w:r>
        <w:rPr/>
        <w:t>(Prodejní  řádkové sle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</w:t>
        <w:tab/>
        <w:t xml:space="preserve">Vytvoříme hlavičku nového segmentu stejným postupem h¨jako jste vytvořili kampaň. </w:t>
      </w:r>
    </w:p>
    <w:p>
      <w:pPr>
        <w:pStyle w:val="Normal"/>
        <w:ind w:left="708" w:hanging="0"/>
        <w:rPr/>
      </w:pPr>
      <w:r>
        <w:rPr/>
        <w:t>Stejným postupme rozumíme sekvenci F3 apod. a musíte mít nastavenu stejným způsobem i číselnou řa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44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ložka Kampaň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921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>6.</w:t>
        <w:tab/>
        <w:t>Přidáte vybrané zákazníky : ručně nebo pomocí různě zvolených filtrů (pomocí dotazníků typu profil nebo např.  pomocí kódů průmyslových skupin, kde můžete mít např. INTER, SZÁK, REZÁK,ZÁK). Tyto kód musí být nastaveny v číselníků Průmyslové skupiny v kartách Konta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3780" cy="178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přes pole  Počet průmyslových skupin jako jednu z voleb  po F6 :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7907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atce okna Segment pomocí tlačítka Funkce-&gt;Segment-&gt;Přidat kontakty dostane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223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8.</w:t>
        <w:tab/>
        <w:t xml:space="preserve">  Vybereme skupinu Zákazníků přiřazených do kampaně 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937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dostane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40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Zatrhneme políčko Cíl kampan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1303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řejdete do okna Kampaní  a tlačítkem Funkce-&gt; Aktivovat Řádkové/Prodejní ceny (to znamená že v rámci kampaně můžeme aktivovat i absolutní prodejní ceny, které se liší od standardních jednotkových cena na kartě zbož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1150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1.</w:t>
        <w:tab/>
        <w:t>Při prodeji vybraného segmentu zboží vybranému segmentu zákazníků dostaneme do řádků  nastavené slevy, které budou platit pod dobu trvání kampan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21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TIME \@"H:mm:ss" </w:instrText>
    </w:r>
    <w:r>
      <w:rPr>
        <w:rStyle w:val="PageNumber"/>
      </w:rPr>
      <w:fldChar w:fldCharType="separate"/>
    </w:r>
    <w:r>
      <w:rPr>
        <w:rStyle w:val="PageNumber"/>
      </w:rPr>
      <w:t>12:48:0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3:00Z</dcterms:created>
  <dc:creator>jskorkovsky</dc:creator>
  <dc:description/>
  <cp:keywords/>
  <dc:language>en-US</dc:language>
  <cp:lastModifiedBy>jskorkovsky</cp:lastModifiedBy>
  <dcterms:modified xsi:type="dcterms:W3CDTF">2007-10-29T08:03:00Z</dcterms:modified>
  <cp:revision>2</cp:revision>
  <dc:subject/>
  <dc:title>Kampaně v Navision 3</dc:title>
</cp:coreProperties>
</file>