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loha pro procvičení MS Dynamics NAV 4.0 </w:t>
      </w:r>
    </w:p>
    <w:p>
      <w:pPr>
        <w:pStyle w:val="Normal"/>
        <w:rPr/>
      </w:pPr>
      <w:r>
        <w:rPr>
          <w:sz w:val="20"/>
          <w:szCs w:val="20"/>
        </w:rPr>
        <w:t>Připravil</w:t>
        <w:tab/>
        <w:t xml:space="preserve"> </w:t>
        <w:tab/>
        <w:t xml:space="preserve"> :</w:t>
        <w:tab/>
        <w:t>Skorkov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  </w:t>
        <w:tab/>
        <w:tab/>
        <w:t xml:space="preserve"> :</w:t>
        <w:tab/>
        <w:t>studenty PMPIS2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 xml:space="preserve"> : </w:t>
        <w:tab/>
        <w:t>3.12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/>
        <w:t>1.</w:t>
        <w:tab/>
        <w:t xml:space="preserve">Vytvořte nové zboží s číslem Q0 a názve Klička (pomocí kopie z jiné karty Zboží ) – předem si nastavte pracovní datum jako dnešní. Zkontrolujte jakou máte hodnotu skladu pro  Q0.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 xml:space="preserve">vyber podobnou kartu bez kusovníku </w:t>
      </w:r>
    </w:p>
    <w:p>
      <w:pPr>
        <w:pStyle w:val="Normal"/>
        <w:numPr>
          <w:ilvl w:val="1"/>
          <w:numId w:val="1"/>
        </w:numPr>
        <w:rPr/>
      </w:pPr>
      <w:r>
        <w:rPr/>
        <w:t>Vyber Vše</w:t>
      </w:r>
    </w:p>
    <w:p>
      <w:pPr>
        <w:pStyle w:val="Normal"/>
        <w:numPr>
          <w:ilvl w:val="1"/>
          <w:numId w:val="1"/>
        </w:numPr>
        <w:rPr/>
      </w:pPr>
      <w:r>
        <w:rPr/>
        <w:t>Ctrl+C</w:t>
      </w:r>
    </w:p>
    <w:p>
      <w:pPr>
        <w:pStyle w:val="Normal"/>
        <w:numPr>
          <w:ilvl w:val="1"/>
          <w:numId w:val="1"/>
        </w:numPr>
        <w:rPr/>
      </w:pPr>
      <w:r>
        <w:rPr/>
        <w:t>F3 na kartě Zboží</w:t>
      </w:r>
    </w:p>
    <w:p>
      <w:pPr>
        <w:pStyle w:val="Normal"/>
        <w:numPr>
          <w:ilvl w:val="1"/>
          <w:numId w:val="1"/>
        </w:numPr>
        <w:rPr/>
      </w:pPr>
      <w:r>
        <w:rPr/>
        <w:t>Ctrl-V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Odklepnout“ hlášku , že už číslo existuje a následně číslo přepsat na Q0</w:t>
      </w:r>
    </w:p>
    <w:p>
      <w:pPr>
        <w:pStyle w:val="Normal"/>
        <w:numPr>
          <w:ilvl w:val="1"/>
          <w:numId w:val="1"/>
        </w:numPr>
        <w:rPr/>
      </w:pPr>
      <w:r>
        <w:rPr/>
        <w:t>Doplnit Měrnou jednotku !!!</w:t>
      </w:r>
    </w:p>
    <w:p>
      <w:pPr>
        <w:pStyle w:val="Normal"/>
        <w:numPr>
          <w:ilvl w:val="1"/>
          <w:numId w:val="1"/>
        </w:numPr>
        <w:rPr/>
      </w:pPr>
      <w:r>
        <w:rPr/>
        <w:t>Vymazat případné pořizovací ceny a dát jednotkovou cenu na 1000 Kč</w:t>
      </w:r>
    </w:p>
    <w:p>
      <w:pPr>
        <w:pStyle w:val="Normal"/>
        <w:numPr>
          <w:ilvl w:val="1"/>
          <w:numId w:val="1"/>
        </w:numPr>
        <w:rPr/>
      </w:pPr>
      <w:r>
        <w:rPr/>
        <w:t>Účetní skupina Zboží by mohla být Prod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tavte u zboží jinou absolutní cenu pro určitou Cenovou skupinu zákazníka a ať je tato cena rovná 900 Kč .Nastavte pro stejné Zboží řádkovou slevu 10 % pro určitou podmínku (množstevní rabat 10 ks a více) a následně zkontrolujte jakou máte hodnotu skladu pro uvedené zboží. To stejné udělejte po nákupu   </w:t>
      </w:r>
    </w:p>
    <w:p>
      <w:pPr>
        <w:pStyle w:val="Normal"/>
        <w:numPr>
          <w:ilvl w:val="0"/>
          <w:numId w:val="1"/>
        </w:numPr>
        <w:rPr/>
      </w:pPr>
      <w:r>
        <w:rPr/>
        <w:t>Nakupte  100 ks za 600 Kč/ks  na lokaci Modr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ďte transfer 50 Ks na lokaci Růžový, kterou před tím vytvoříte  </w:t>
      </w:r>
    </w:p>
    <w:p>
      <w:pPr>
        <w:pStyle w:val="Normal"/>
        <w:numPr>
          <w:ilvl w:val="0"/>
          <w:numId w:val="1"/>
        </w:numPr>
        <w:rPr/>
      </w:pPr>
      <w:r>
        <w:rPr/>
        <w:t>Nezapomeňte nastavit ve skladu účty pro kombinaci lokace Růžový-Prodej  pomocí F3 a pak F6 a následně F8 (kopie účtů z předchozího řádku)</w:t>
      </w:r>
    </w:p>
    <w:p>
      <w:pPr>
        <w:pStyle w:val="Normal"/>
        <w:numPr>
          <w:ilvl w:val="0"/>
          <w:numId w:val="1"/>
        </w:numPr>
        <w:rPr/>
      </w:pPr>
      <w:r>
        <w:rPr/>
        <w:t>Vyhledejte zákazníka, který má Skupinu slev takovou, aby mu byla přiklepnuta absolutní  sleva 900 Kč a prodejte mu 12 ks z lokace Růžový . Sledujte, zda se uplatnila i řádková 10 % sle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laťte dodavateli přes finanční dení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jměte  dílčí platbu 50 % celé částky za vytvořenou fakturu od vybraného zákazník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ažte ve finančních žurnálech (Věcné položky), jaké pohyby byly s dnešním datem vytvořeny </w:t>
      </w:r>
    </w:p>
    <w:p>
      <w:pPr>
        <w:pStyle w:val="Normal"/>
        <w:numPr>
          <w:ilvl w:val="0"/>
          <w:numId w:val="1"/>
        </w:numPr>
        <w:rPr/>
      </w:pPr>
      <w:r>
        <w:rPr/>
        <w:t>Zkontrolujte opět hodnotu skladu</w:t>
      </w:r>
    </w:p>
    <w:p>
      <w:pPr>
        <w:pStyle w:val="Normal"/>
        <w:numPr>
          <w:ilvl w:val="0"/>
          <w:numId w:val="1"/>
        </w:numPr>
        <w:rPr/>
      </w:pPr>
      <w:r>
        <w:rPr/>
        <w:t>Přijde faktura za spedici ve výši 200 Kč od jiného dodavatele než  byl dodavatel Q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řaďte této faktuře dodanou fakturu (dodací list na Q0) a zaúčtujt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děte, kde se nachází položka mající za následek zvýšení ceny pořízení Q0 o dopravní náklady. Jak se jmenuje tato položka ? </w:t>
      </w:r>
    </w:p>
    <w:p>
      <w:pPr>
        <w:pStyle w:val="Normal"/>
        <w:numPr>
          <w:ilvl w:val="0"/>
          <w:numId w:val="1"/>
        </w:numPr>
        <w:rPr/>
      </w:pPr>
      <w:r>
        <w:rPr/>
        <w:t>Zkontrolujte opět hodnotu skla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tavte  jiného zákazníka na to, že se mu může započítat fakturační sleva  v případě, že koupí za více jak 1000 Kč. </w:t>
      </w:r>
    </w:p>
    <w:p>
      <w:pPr>
        <w:pStyle w:val="Normal"/>
        <w:numPr>
          <w:ilvl w:val="0"/>
          <w:numId w:val="1"/>
        </w:numPr>
        <w:rPr/>
      </w:pPr>
      <w:r>
        <w:rPr/>
        <w:t>Připravte Prodejní objednávku tomuto zákazníkovi   z lokace Modrý 40 ks Q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 zaúčtováním pomocí tlačítek na PO zkuste přiřadit fakturační sle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se Vám toto nepodaří, pak se poohlédněte kde by bylo možné nastavit nějaké zaškrtnutí, které umožňuje fakturační slevu aplikovat (snad někde zde ?-&gt; Nastavení prodeje, </w:t>
      </w:r>
      <w:r>
        <w:rPr>
          <w:b/>
        </w:rPr>
        <w:t>Karta Zboží</w:t>
      </w:r>
      <w:r>
        <w:rPr/>
        <w:t>, Karta Zákazníka,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F11 nad vytvořenou PO zkontrolujte hodnotu skladu  a Žurnály a saldo nad zákazníkem , který zakoupil z lokace Modrý 40 ks Q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ěkný d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8:00Z</dcterms:created>
  <dc:creator>miki</dc:creator>
  <dc:description/>
  <cp:keywords/>
  <dc:language>en-US</dc:language>
  <cp:lastModifiedBy>miki</cp:lastModifiedBy>
  <dcterms:modified xsi:type="dcterms:W3CDTF">2007-12-03T11:52:00Z</dcterms:modified>
  <cp:revision>3</cp:revision>
  <dc:subject/>
  <dc:title>Úloha pro procvičení MS Dynamics NAV 4</dc:title>
</cp:coreProperties>
</file>