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valuační dotazní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 (dobrovolně): 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Hodnocení náplně semináře:</w:t>
      </w:r>
    </w:p>
    <w:p>
      <w:pPr>
        <w:pStyle w:val="Normal"/>
        <w:rPr/>
      </w:pPr>
      <w:r>
        <w:rPr>
          <w:b/>
        </w:rPr>
        <w:t xml:space="preserve">Ohodnoťte prosím 1 – 10 (1 </w:t>
      </w:r>
      <w:r>
        <w:rPr>
          <w:rFonts w:eastAsia="Wingdings" w:cs="Wingdings" w:ascii="Wingdings" w:hAnsi="Wingdings"/>
          <w:b/>
        </w:rPr>
        <w:t></w:t>
      </w:r>
      <w:r>
        <w:rPr>
          <w:b/>
        </w:rPr>
        <w:t xml:space="preserve"> - 10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ískané poznatky a zkuše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 právními pře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ktické části seminář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rma seminář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ry na začátku hod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rozumitelnost výu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riály používané při výuce (včetně různých rozdávaných brožu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bavnost a zajímavost 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tupování vyuču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 vás na semináři zaujalo nejvíce? A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 si myslíte, že nejvíce využijete v praxi? A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bylo naopak nejméně přínosné? A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 byste doporučovali probrat podrobněji? A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terým tématům byste věnovali menší pozornost? A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teré téma vás zaujalo nejvíce? A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teré téma vám připadalo nejméně zajímavé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postřehy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vyplnění dotazník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2:00Z</dcterms:created>
  <dc:creator>Pavel Drozd</dc:creator>
  <dc:description/>
  <cp:keywords/>
  <dc:language>en-US</dc:language>
  <cp:lastModifiedBy>ESP Brno</cp:lastModifiedBy>
  <cp:lastPrinted>2007-12-13T09:07:00Z</cp:lastPrinted>
  <dcterms:modified xsi:type="dcterms:W3CDTF">2007-12-13T08:22:00Z</dcterms:modified>
  <cp:revision>2</cp:revision>
  <dc:subject/>
  <dc:title>Evaluační dotazník školení lektorů modulu ICTPB</dc:title>
</cp:coreProperties>
</file>