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80"/>
        <w:outlineLvl w:val="3"/>
        <w:rPr>
          <w:rFonts w:ascii="Verdana" w:hAnsi="Verdana" w:cs="Verdana"/>
          <w:b/>
          <w:b/>
          <w:bCs/>
          <w:color w:val="D25400"/>
          <w:sz w:val="27"/>
          <w:szCs w:val="27"/>
        </w:rPr>
      </w:pPr>
      <w:r>
        <w:rPr>
          <w:rFonts w:cs="Verdana" w:ascii="Verdana" w:hAnsi="Verdana"/>
          <w:b/>
          <w:bCs/>
          <w:color w:val="D25400"/>
          <w:sz w:val="27"/>
          <w:szCs w:val="27"/>
        </w:rPr>
        <w:t>Nástroje předvstupní pomoci</w:t>
      </w:r>
    </w:p>
    <w:p>
      <w:pPr>
        <w:pStyle w:val="Normlnweb"/>
        <w:shd w:fill="FFFFFF" w:val="clear"/>
        <w:rPr/>
      </w:pPr>
      <w:r>
        <w:rPr>
          <w:rFonts w:cs="Verdana" w:ascii="Verdana" w:hAnsi="Verdana"/>
          <w:color w:val="4D4D4D"/>
          <w:sz w:val="19"/>
          <w:szCs w:val="19"/>
        </w:rPr>
        <w:t xml:space="preserve">Předvstupní nástroje Evropské unie byly určeny pro kandidátské země s cílem napomáhat jim při řešení konkrétních úkolů při zavádění acquis communautaire. Předvstupní nástroje v České republice byly zaměřeny na vytvoření podmínek pro co nejrychlejší a nejefektivnější čerpání prostředků ze strukturálních fondů po jejím vstupu do EU. Cíle předvstupních nástrojů byly povětšinou naplněny spolu se vstupem ČR do Evropské unie. Po 1. květnu 2004 jejich projekty pouze dobíhaly. Česká republika využívala tří předvstupních nástrojů. Jednalo se o programy </w:t>
      </w:r>
      <w:r>
        <w:rPr>
          <w:rStyle w:val="StrongEmphasis"/>
          <w:rFonts w:cs="Verdana" w:ascii="Verdana" w:hAnsi="Verdana"/>
          <w:color w:val="4D4D4D"/>
          <w:sz w:val="19"/>
          <w:szCs w:val="19"/>
        </w:rPr>
        <w:t>Phare, ISPA a SAPARD</w:t>
      </w:r>
      <w:r>
        <w:rPr>
          <w:rFonts w:cs="Verdana" w:ascii="Verdana" w:hAnsi="Verdana"/>
          <w:color w:val="4D4D4D"/>
          <w:sz w:val="19"/>
          <w:szCs w:val="19"/>
        </w:rPr>
        <w:t xml:space="preserve">. </w:t>
        <w:br/>
        <w:br/>
      </w:r>
      <w:r>
        <w:rPr>
          <w:rStyle w:val="StrongEmphasis"/>
          <w:rFonts w:cs="Verdana" w:ascii="Verdana" w:hAnsi="Verdana"/>
          <w:color w:val="4D4D4D"/>
          <w:sz w:val="19"/>
          <w:szCs w:val="19"/>
        </w:rPr>
        <w:t xml:space="preserve">Phare </w:t>
      </w:r>
      <w:r>
        <w:rPr>
          <w:rFonts w:cs="Verdana" w:ascii="Verdana" w:hAnsi="Verdana"/>
          <w:color w:val="4D4D4D"/>
          <w:sz w:val="19"/>
          <w:szCs w:val="19"/>
        </w:rPr>
        <w:br/>
        <w:br/>
        <w:t xml:space="preserve">Z prostředů fondu Phare byly spolufinancovány projekty narovnávající rozdíly v oblastech technické vybavenosti příhraničních municipalit, propagace českých exportérů v zahraničí či studijní pobyty učitelů v zahraničí. V současnosti běží několik programů Phare, jejichž cílem je zlepšení situace malých a středích podniků, zlepšení infrastruktury, rozvoj lidských zdrojů či podpora odstraňování povodňových škod. </w:t>
        <w:br/>
        <w:br/>
      </w:r>
      <w:r>
        <w:rPr>
          <w:rStyle w:val="StrongEmphasis"/>
          <w:rFonts w:cs="Verdana" w:ascii="Verdana" w:hAnsi="Verdana"/>
          <w:color w:val="4D4D4D"/>
          <w:sz w:val="19"/>
          <w:szCs w:val="19"/>
        </w:rPr>
        <w:t xml:space="preserve">SAPARD </w:t>
      </w:r>
      <w:r>
        <w:rPr>
          <w:rFonts w:cs="Verdana" w:ascii="Verdana" w:hAnsi="Verdana"/>
          <w:color w:val="4D4D4D"/>
          <w:sz w:val="19"/>
          <w:szCs w:val="19"/>
        </w:rPr>
        <w:br/>
        <w:br/>
        <w:t xml:space="preserve">Program Sapard byl speciálním programem pro zemědělství a rozvoj venkova. Po vstupu jej nahradil operační program Rozvoj venkova a multifunkční zemědělství. </w:t>
        <w:br/>
        <w:br/>
      </w:r>
      <w:r>
        <w:rPr>
          <w:rStyle w:val="StrongEmphasis"/>
          <w:rFonts w:cs="Verdana" w:ascii="Verdana" w:hAnsi="Verdana"/>
          <w:color w:val="4D4D4D"/>
          <w:sz w:val="19"/>
          <w:szCs w:val="19"/>
        </w:rPr>
        <w:t xml:space="preserve">ISPA </w:t>
      </w:r>
      <w:r>
        <w:rPr>
          <w:rFonts w:cs="Verdana" w:ascii="Verdana" w:hAnsi="Verdana"/>
          <w:color w:val="4D4D4D"/>
          <w:sz w:val="19"/>
          <w:szCs w:val="19"/>
        </w:rPr>
        <w:br/>
        <w:br/>
        <w:t xml:space="preserve">Nástroj předvstupních strukturálních politik ISPA byl zaměřen na financování velkých projektů v oblasi životního prostředí a dopravy. Po vstupu do EU jej nahradil Fond soudržnosti. </w:t>
        <w:br/>
        <w:br/>
        <w:t xml:space="preserve">Prostřednictvím programu Phare Česká republika v průběhu 90. let získávala prostředky v objemu 60 -70 mil. EUR ročně. Od roku 2000 se roční průměr přidělené pomoci zvýšil na 100 mil. EUR. Pro rok 2002 bylo pro Českou republiku alokováno 103,8 mil. EUR, pro rok 2003 Česká republika získala 114,18 mil. EUR. Za dobu trvání programu Phare tak Česká republika získala přístup k celkem 1,034 mld. EUR. </w:t>
        <w:br/>
        <w:br/>
        <w:t xml:space="preserve">V rámci nástroje ISPA bylo dokonce srpna 2003 alokováno 244,297 mil EUR, z toho na investice 242,404 mil. EUR. V programu SAPARD na Českou republiku každoročně připadá cca 22,063 mil. EUR, Česká republika tak disponuje prostředky SAPARD v celkové výši 66,1 mil. EUR. </w:t>
      </w:r>
    </w:p>
    <w:p>
      <w:pPr>
        <w:pStyle w:val="Normal"/>
        <w:rPr>
          <w:rFonts w:ascii="Verdana" w:hAnsi="Verdana" w:cs="Verdana"/>
          <w:color w:val="4D4D4D"/>
          <w:sz w:val="19"/>
          <w:szCs w:val="19"/>
        </w:rPr>
      </w:pPr>
      <w:r>
        <w:rPr>
          <w:rFonts w:cs="Verdana" w:ascii="Verdana" w:hAnsi="Verdana"/>
          <w:color w:val="4D4D4D"/>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29:00Z</dcterms:created>
  <dc:creator>Ing. Vladimír Žítek</dc:creator>
  <dc:description/>
  <cp:keywords/>
  <dc:language>en-US</dc:language>
  <cp:lastModifiedBy>Ing. Vladimír Žítek</cp:lastModifiedBy>
  <dcterms:modified xsi:type="dcterms:W3CDTF">2007-07-10T20:30:00Z</dcterms:modified>
  <cp:revision>1</cp:revision>
  <dc:subject/>
  <dc:title>Nástroje předvstupní pomoci</dc:title>
</cp:coreProperties>
</file>