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plomový seminář – podzimní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řetí setkání studentů s vedoucími prací je určeno k tomu, aby studenti prokázali základní orientaci v tématu své diplomové práce a aby byli schopni prezentovat podstatné náležitosti práce, nutné k získání zápočtu - strukturu práce, cíle práce a způsoby, kterými těchto cílů bude dosaženo, příp. jak budou prokázány hypotézy v práci stanoven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i jsou při semináři rozděleni do menších skupin podle katedrových sekcí resp. podle vedoucích prací, tak, aby příbuzná témata byla řešena v rámci jednoho semináře. Každý student v sekci prezentuje základní prvky své diplomové práce - téma práce v kontextu ekonomické literatury, cíle, metody a strukturu práce. Významnou součástí tohoto přehledu bude také vytvořená bibliografie přečtené literatury, která by měla zahrnovat veškerou relevantní literaturu včetně zahraničních zdrojů. Zhodnotí také předpokládaný přínos práce a dosavadní výsledky. Na semináři pak student reaguje na dotazy ostatních koleg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toupení studenta by nemělo trvat více než 10 minut, dalších cca 5-10 minut bude věnováno diskusi. Student před svým vystoupením předloží vedoucímu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 práce v obvyklé struktu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anou strukturu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literatury v souladu s citační norm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rezentace studenta, jeho schopností reagovat na otázky, a v závislosti na kvalitě dodaných podkladů bude rozhodnuto o udělení zápočtu v předmětu Diplomový seminář v podzimním semestr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outlineLvl w:val="0"/>
    </w:pPr>
    <w:rPr>
      <w:rFonts w:ascii="SwitzerlandCondensed" w:hAnsi="SwitzerlandCondensed" w:eastAsia="SimSun;宋体" w:cs="SwitzerlandCondensed"/>
      <w:bCs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16"/>
    </w:rPr>
  </w:style>
  <w:style w:type="character" w:styleId="WW8NumSt13z0">
    <w:name w:val="WW8NumSt13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8C3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5" w:before="280" w:after="280"/>
    </w:pPr>
    <w:rPr>
      <w:rFonts w:ascii="Times New Roman" w:hAnsi="Times New Roman" w:cs="Times New Roman"/>
      <w:color w:val="000000"/>
      <w:sz w:val="27"/>
      <w:szCs w:val="27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5:00Z</dcterms:created>
  <dc:creator>caput</dc:creator>
  <dc:description/>
  <cp:keywords/>
  <dc:language>en-US</dc:language>
  <cp:lastModifiedBy>caput</cp:lastModifiedBy>
  <cp:lastPrinted>2006-10-31T12:41:00Z</cp:lastPrinted>
  <dcterms:modified xsi:type="dcterms:W3CDTF">2006-10-31T11:49:00Z</dcterms:modified>
  <cp:revision>3</cp:revision>
  <dc:subject/>
  <dc:title>Diplomový seminář – podzimní semestr</dc:title>
</cp:coreProperties>
</file>