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2"/>
          <w:szCs w:val="32"/>
          <w:lang w:val="cs-CZ"/>
        </w:rPr>
      </w:pPr>
      <w:r>
        <w:rPr>
          <w:b/>
          <w:color w:val="0000FF"/>
          <w:sz w:val="32"/>
          <w:szCs w:val="32"/>
          <w:lang w:val="cs-CZ"/>
        </w:rPr>
        <w:t>Sociálněvědní výzkum a měření</w:t>
      </w:r>
    </w:p>
    <w:p>
      <w:pPr>
        <w:pStyle w:val="Normal"/>
        <w:jc w:val="both"/>
        <w:rPr>
          <w:b/>
          <w:b/>
          <w:color w:val="0000FF"/>
          <w:sz w:val="28"/>
          <w:szCs w:val="32"/>
          <w:lang w:val="cs-CZ"/>
        </w:rPr>
      </w:pPr>
      <w:r>
        <w:rPr>
          <w:b/>
          <w:color w:val="0000FF"/>
          <w:sz w:val="28"/>
          <w:szCs w:val="32"/>
          <w:lang w:val="cs-CZ"/>
        </w:rPr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  <w:t xml:space="preserve">©  </w:t>
      </w:r>
      <w:r>
        <w:rPr>
          <w:lang w:val="cs-CZ"/>
        </w:rPr>
        <w:t>Růžena Lukášová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Měření lze v nejširším slova smyslu definovat jako přiřazování čísel předmětům a jevům , které probíhá podle určitých pravidel.   Jeho cílem je převést charakteristiky předmětů a jevů do podoby, která výzkumníkovi umožňuje provádět analýz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á-li být v sociálních vědách prováděno měření, je třeba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. specifikovat koncepty, které budou měře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. zvolit  čís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. určit pravidla pro přidělování těchto čísel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Specifikovat koncepty</w:t>
      </w:r>
      <w:r>
        <w:rPr>
          <w:lang w:val="cs-CZ"/>
        </w:rPr>
        <w:t xml:space="preserve"> znamená určit, co bude měřeno. Specifikace studovaných konceptů a konstruktů by v aplikovaném výzkumu měla být opřena o teoretická východiska ( neboť  relevantní teorie  naznačuje, jaké hlavní proměnné reprezentují a ovlivňují studovaný jev a jaké jsou vazby těchto proměnných) a navazovat na  formulaci výzkumného problém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ro specifikaci konceptů, určených ke zkoumání, jsou užívány dva typy definic: definice konstitutivní a operacionál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Konstitutivní  (konceptuální) definice </w:t>
      </w:r>
      <w:r>
        <w:rPr>
          <w:lang w:val="cs-CZ"/>
        </w:rPr>
        <w:t xml:space="preserve"> vymezuje koncepty pomocí jiných konceptů či konstruktů. Objasňuje koncept, který bude předmětem zkoumání, a odlišuje jej od ostatních konceptů. Vymezení konstitutivní definice je důležité nejen pro kvalitu samotného výzkumu, ale také pro kvalitu   komunikace mezi  manažerem  a řešitelem  výzkumu. Pokud by každý z nich chápal obsah zkoumaných konceptů odlišně, mohlo by mezi nimi dojít k nedorozuměním, která v případě kvantitativních výzkumů mohou být i dost nákladná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lang w:val="cs-CZ"/>
        </w:rPr>
        <w:t>Operacionální definice</w:t>
      </w:r>
      <w:r>
        <w:rPr>
          <w:lang w:val="cs-CZ"/>
        </w:rPr>
        <w:t xml:space="preserve"> je vyjádření konceptu pomocí jeho indikátorů a popisu operací, kterými bude měřen. Operacionalizace zkoumaných jevů je v sociálních vědách velmi </w:t>
      </w:r>
    </w:p>
    <w:p>
      <w:pPr>
        <w:pStyle w:val="Normal"/>
        <w:jc w:val="both"/>
        <w:rPr>
          <w:sz w:val="28"/>
          <w:lang w:val="cs-CZ"/>
        </w:rPr>
      </w:pPr>
      <w:r>
        <w:rPr>
          <w:lang w:val="cs-CZ"/>
        </w:rPr>
        <w:t xml:space="preserve">důležitým krokem výzkumu. Koncepty, které jsou předmětem výzkumu, nejsou totiž obvykle měřitelné přímo, neboť nejsou přístupny přímému pozorování. Nemůžeme pozorovat inteligenci, spokojenost, postoje lidí, ale můžeme na ně usuzovat z chování osob, u kterých je chceme měřit. Z hlediska procesu měření to znamená stanovit či zvolit </w:t>
      </w:r>
      <w:r>
        <w:rPr>
          <w:b/>
          <w:lang w:val="cs-CZ"/>
        </w:rPr>
        <w:t>indikátory</w:t>
      </w:r>
      <w:r>
        <w:rPr>
          <w:lang w:val="cs-CZ"/>
        </w:rPr>
        <w:t xml:space="preserve"> (ukazatatele)   daných jevů, pomocí kterých jev pozorujeme, měříme a analyzujeme a  na základě nichž pak  můžeme odvozovat vlastnosti zkoumaných jevů. </w:t>
      </w:r>
    </w:p>
    <w:p>
      <w:pPr>
        <w:pStyle w:val="Normal"/>
        <w:jc w:val="both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kazateli pracovního výkonu, vyjádřenými operacionálně, by tak např. mohly být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délka doby, po kterou pracovník pracova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množství provedené práce vyjádřené v kuse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kvalita provedené práce vyjádřená prostřednictvím množství chyb  apo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áme-li tedy koncepty vymezeny a indikátory stanoveny a operacionálně definovány, </w:t>
      </w:r>
    </w:p>
    <w:p>
      <w:pPr>
        <w:pStyle w:val="Normal"/>
        <w:jc w:val="both"/>
        <w:rPr/>
      </w:pPr>
      <w:r>
        <w:rPr>
          <w:lang w:val="cs-CZ"/>
        </w:rPr>
        <w:t xml:space="preserve">můžeme v procesu měření </w:t>
      </w:r>
      <w:r>
        <w:rPr>
          <w:b/>
          <w:lang w:val="cs-CZ"/>
        </w:rPr>
        <w:t>přidělit</w:t>
      </w:r>
      <w:r>
        <w:rPr>
          <w:lang w:val="cs-CZ"/>
        </w:rPr>
        <w:t xml:space="preserve"> jednotlivým behaviorálním ukazatelům zkoumaných jevů </w:t>
      </w:r>
      <w:r>
        <w:rPr>
          <w:b/>
          <w:lang w:val="cs-CZ"/>
        </w:rPr>
        <w:t>čísla</w:t>
      </w:r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íslice  sama  o sobě nemá kvantitativní význam, pokud jí jej nedáme. Je v podstatě symbolem a číslem jako takovým se stává až tehdy, když je jí kvantitativní význam přiřazen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idělování čísel ovšem musí probíhat podle pravidel, která musí být ve výzkumné proceduře stanovena.  Prakticky to znamená zvolit vhodnou úroveň měření a vytvořit relevantní škálu pro měř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00FF"/>
          <w:sz w:val="28"/>
          <w:lang w:val="cs-CZ"/>
        </w:rPr>
      </w:pPr>
      <w:r>
        <w:rPr>
          <w:b/>
          <w:color w:val="0000FF"/>
          <w:sz w:val="28"/>
          <w:lang w:val="cs-CZ"/>
        </w:rPr>
        <w:t xml:space="preserve">Úrovně měření </w:t>
      </w:r>
    </w:p>
    <w:p>
      <w:pPr>
        <w:pStyle w:val="Normal"/>
        <w:jc w:val="both"/>
        <w:rPr>
          <w:b/>
          <w:b/>
          <w:color w:val="0000FF"/>
          <w:sz w:val="28"/>
          <w:lang w:val="cs-CZ"/>
        </w:rPr>
      </w:pPr>
      <w:r>
        <w:rPr>
          <w:b/>
          <w:color w:val="0000FF"/>
          <w:sz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nalost úrovní měření má  význam zejména pro tři kroky, které jsou v procesu výzkumu zahrnuty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- pro tvorbu adekvátních výzkumných nástrojů</w:t>
      </w:r>
    </w:p>
    <w:p>
      <w:pPr>
        <w:pStyle w:val="Normal"/>
        <w:jc w:val="both"/>
        <w:rPr/>
      </w:pPr>
      <w:r>
        <w:rPr>
          <w:lang w:val="cs-CZ"/>
        </w:rPr>
        <w:t>- pro volbu adekvátních  statistických technik zpracování d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- pro adekvátní interpretaci získaných dat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tyři základní úrovně měření (a jim odpovídající typy statistických dat ) jsou označovány jak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1.  nomináln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.  ordinální (pořadová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.  intervalová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4.  poměrov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i</w:t>
      </w:r>
      <w:r>
        <w:rPr>
          <w:b/>
          <w:lang w:val="cs-CZ"/>
        </w:rPr>
        <w:t xml:space="preserve"> nominálním  měření </w:t>
      </w:r>
      <w:r>
        <w:rPr>
          <w:lang w:val="cs-CZ"/>
        </w:rPr>
        <w:t xml:space="preserve"> (angl. nominal measurement), které představuje nejnižší úroveň měření, jsou objektům přiřazována čísla jako numerické symboly. Číslice tedy v tomto případě nemají význam čísel a nelze s nimi jako s takovými zacházet (nelze je řadit, sčítat,  ...  ), jsou to pouze jakési "nálepky" sloužící k označení kategorií objektů . Nominální proměnnou tak může být pohlaví, kde proměnná může nabývat hodnot 0 a 1 (např. 0 = muž, 1 = žena) či kraj, ve kterém respondent žije apod.  Budeme-li pak na nominální úrovni měřit např. míru tvořivosti pracovníka, lze si stanovit např. tři kategorie: úroveň tvořivosti vysoká = 1, střední = 2, nízká = 3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Ordinální měření</w:t>
      </w:r>
      <w:r>
        <w:rPr>
          <w:lang w:val="cs-CZ"/>
        </w:rPr>
        <w:t xml:space="preserve">  (angl. ordinal measurement) znamená, že objekty mohou být seřazeny do pořadí (podle operacionálně definované charakteristiky).  Údaj ordinálního charakteru nám tedy poskytuje informaci o tom, zda daný objekt má určité měřené vlastnosti více nebo méně než jiný objekt, ale neříká, o kolik. Máme-li tedy tři objekty</w:t>
      </w:r>
      <w:r>
        <w:rPr>
          <w:i/>
          <w:lang w:val="cs-CZ"/>
        </w:rPr>
        <w:t xml:space="preserve"> a, b,  c</w:t>
      </w:r>
      <w:r>
        <w:rPr>
          <w:lang w:val="cs-CZ"/>
        </w:rPr>
        <w:t xml:space="preserve"> , přičemž </w:t>
      </w:r>
      <w:r>
        <w:rPr>
          <w:i/>
          <w:lang w:val="cs-CZ"/>
        </w:rPr>
        <w:t>a</w:t>
      </w:r>
      <w:r>
        <w:rPr>
          <w:lang w:val="cs-CZ"/>
        </w:rPr>
        <w:t xml:space="preserve"> je větší než </w:t>
      </w:r>
      <w:r>
        <w:rPr>
          <w:i/>
          <w:lang w:val="cs-CZ"/>
        </w:rPr>
        <w:t>b</w:t>
      </w:r>
      <w:r>
        <w:rPr>
          <w:lang w:val="cs-CZ"/>
        </w:rPr>
        <w:t xml:space="preserve"> a </w:t>
      </w:r>
      <w:r>
        <w:rPr>
          <w:i/>
          <w:lang w:val="cs-CZ"/>
        </w:rPr>
        <w:t>b</w:t>
      </w:r>
      <w:r>
        <w:rPr>
          <w:lang w:val="cs-CZ"/>
        </w:rPr>
        <w:t xml:space="preserve"> je větší než </w:t>
      </w:r>
      <w:r>
        <w:rPr>
          <w:i/>
          <w:lang w:val="cs-CZ"/>
        </w:rPr>
        <w:t>c</w:t>
      </w:r>
      <w:r>
        <w:rPr>
          <w:lang w:val="cs-CZ"/>
        </w:rPr>
        <w:t xml:space="preserve">, můžeme oprávněně říci, že </w:t>
      </w:r>
      <w:r>
        <w:rPr>
          <w:i/>
          <w:lang w:val="cs-CZ"/>
        </w:rPr>
        <w:t>a</w:t>
      </w:r>
      <w:r>
        <w:rPr>
          <w:lang w:val="cs-CZ"/>
        </w:rPr>
        <w:t xml:space="preserve"> je větší než</w:t>
      </w:r>
      <w:r>
        <w:rPr>
          <w:i/>
          <w:lang w:val="cs-CZ"/>
        </w:rPr>
        <w:t xml:space="preserve"> c</w:t>
      </w:r>
      <w:r>
        <w:rPr>
          <w:lang w:val="cs-CZ"/>
        </w:rPr>
        <w:t xml:space="preserve">.  Čísla nám v tomto případě označují pořadí, ovšem nic více. Z toho, že čísla jsou stejně vzdálena, nevyplývá, že také  míra příslušných měřených vlastností je stejně vzdálena. Jestliže tedy dva jedinci mají pořadí 3 a 6 a jiní 5 a 8, nemůžeme říci, že rozdíly mezi prvním a druhým párem jsou stejné. Nepoznáme také, že nějaký jedinec nemá nic z té vlastnosti, která je měřena. Jde tu tedy jen o pořadí, přičemž intervaly mezi čísly nejsou stejné a škály nemají absolutní nulový bod.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Intervalové škály</w:t>
      </w:r>
      <w:r>
        <w:rPr>
          <w:lang w:val="cs-CZ"/>
        </w:rPr>
        <w:t xml:space="preserve"> (angl. interval scales) neboli škály rovných intervalů mají charakteristiky nominálních a ordinálních škál, ovšem vzdálenosti na intervalových škálách se rovnají také vzdálenosti míry vlastností, které jsou měřeny. V případě dvojic, jejichž hodnoty naměřené vlastnosti jsou 3 a 6 a 5 a 8 , pak lze říci, že rozdíl v měřené vlastnosti mezi prvním a druhým objektem je 3 a mezi třetím a čtvrtým objektem rovněž 3.   Příkladem intervalového měření je např. měření teploty pomocí teploměru, kde 0 je uměle stanoven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oměrové měření</w:t>
      </w:r>
      <w:r>
        <w:rPr>
          <w:lang w:val="cs-CZ"/>
        </w:rPr>
        <w:t xml:space="preserve"> (angl. ratio measurement) je nejvyšší úrovní měření. Kromě toho, že má poměrová škála charakteristiky nominálních, ordinálních a intervalových škál, má také přirozenou nulu, která má empirický význam. Má-li tedy nějaké měření na této škále výsledek 0, dá se konstatovat, že daný objekt nemá vlastnost, která se měří. Vzhledem k existenci absolutní (přirozené) nuly jsou možné všechny aritmetické úkony včetně násobení a děle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měrové škály jsou běžné zejména ve fyzikálních vědách. V "business" výzkumech jsou užívány při měření  výše nákladů, počtu zákazníků apod.,  ovšem jejich užití v dalších oblastech je  poměrně řídké, protože mnoho konceptů a konstruktů, které jsou studovány např. v rámci marketingu či organizačního výzkumu,  je spíše mlhavých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10:00Z</dcterms:created>
  <dc:creator>Lukášová</dc:creator>
  <dc:description/>
  <cp:keywords/>
  <dc:language>en-US</dc:language>
  <cp:lastModifiedBy>Lukášová</cp:lastModifiedBy>
  <dcterms:modified xsi:type="dcterms:W3CDTF">2007-11-29T16:17:00Z</dcterms:modified>
  <cp:revision>4</cp:revision>
  <dc:subject/>
  <dc:title>Sociálněvědní výzkum a měření</dc:title>
</cp:coreProperties>
</file>