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PRORKH - OBNOVA A REGENERACE K.H. V ÚZEMÍ</w:t>
      </w:r>
      <w:r>
        <w:rPr/>
        <w:t xml:space="preserve"> </w:t>
      </w:r>
    </w:p>
    <w:p>
      <w:pPr>
        <w:pStyle w:val="Normal"/>
        <w:rPr/>
      </w:pPr>
      <w:r>
        <w:rPr/>
        <w:t>EXKURZE NA HRAD ŠPILBERK – test k prověření získaných poznatků, aneb co a jak si pamatujete, jak si vytváříte názor na koncepci přetváření historického architektonického díla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Cíl exkurze</w:t>
      </w:r>
      <w:r>
        <w:rPr/>
        <w:t xml:space="preserve"> – poznání způsobu přetváření historického architektonického díla v jednotlivých etapách, novodobá přestavba ve vztahu k historické podstatě památky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4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3"/>
        <w:gridCol w:w="2050"/>
        <w:gridCol w:w="870"/>
        <w:gridCol w:w="870"/>
        <w:gridCol w:w="2023"/>
      </w:tblGrid>
      <w:tr>
        <w:trPr/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tudent, příjmení, jméno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oč., stud. skupina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tum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dpis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odové hodnocení</w:t>
            </w:r>
          </w:p>
        </w:tc>
      </w:tr>
      <w:tr>
        <w:trPr/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Z historie hradu Špilberk</w:t>
      </w:r>
    </w:p>
    <w:p>
      <w:pPr>
        <w:pStyle w:val="Normal"/>
        <w:ind w:left="708" w:hanging="0"/>
        <w:jc w:val="both"/>
        <w:rPr/>
      </w:pPr>
      <w:r>
        <w:rPr/>
        <w:t>Vznik hradu Špilberk je z historických pramenů datován: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>do 2. třetiny 13.stol., období Přemyslovců,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>do pol.14.stol., období vlády Lucemburků,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>do 15. stol., významná protihusitská pevnost.</w:t>
      </w:r>
    </w:p>
    <w:p>
      <w:pPr>
        <w:pStyle w:val="Normal"/>
        <w:ind w:left="708" w:hanging="0"/>
        <w:jc w:val="both"/>
        <w:rPr/>
      </w:pPr>
      <w:r>
        <w:rPr/>
        <w:t>Hrad a hradní kopec je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/>
        <w:t>zapsán v ústředním seznamu nemovitých kulturních památek jako barokní pevnost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/>
        <w:t xml:space="preserve">je to Národní kulturní památka (NKP), z důvodu nacistického vězení v období 1942-45,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/>
        <w:t>měl by být z důvodu novodobé přestavby ze seznamu NKP odstraněn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/>
        <w:t>má význam především jako dominanta města Brna.</w:t>
      </w:r>
    </w:p>
    <w:p>
      <w:pPr>
        <w:pStyle w:val="Normal"/>
        <w:ind w:left="360" w:hanging="0"/>
        <w:jc w:val="both"/>
        <w:rPr/>
      </w:pPr>
      <w:r>
        <w:rPr>
          <w:i/>
        </w:rPr>
        <w:t xml:space="preserve">(Národní kulturní památky tvoří nejvýznamnější součást kulturního dědictví národa. Prohlašuje je vláda ČR nařízením, kde jsou stanoveny podmínky pro jejich ochranu). </w:t>
      </w:r>
    </w:p>
    <w:p>
      <w:pPr>
        <w:pStyle w:val="Normal"/>
        <w:ind w:left="708" w:hanging="0"/>
        <w:jc w:val="both"/>
        <w:rPr/>
      </w:pPr>
      <w:r>
        <w:rPr/>
        <w:t>Znáte ještě některou národní kulturní památku? Uveďte její název a lokalitu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------------------------------------------------------------------------------------------------------------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Lokalizace a význam hradu pro město Brno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>hrad Špilberk a hradní kopec je součástí městské památkové rezervace Brna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>hrad a hradní kopec je samostatnou enklávou vně MPR Brna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>hradní kopec je samostatně chráněn, jako významné území městské zeleně</w:t>
      </w:r>
    </w:p>
    <w:p>
      <w:pPr>
        <w:pStyle w:val="Normal"/>
        <w:ind w:left="708" w:hanging="0"/>
        <w:jc w:val="both"/>
        <w:rPr/>
      </w:pPr>
      <w:r>
        <w:rPr/>
        <w:t>Hranice městské památkové reservace města Brna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/>
        <w:t>sleduje ochranné pásmo významných památek města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/>
        <w:t>je vymezena původním hradebním okruhem města, zahrnuje území ohraničené úpatím hradního kopce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/>
        <w:t xml:space="preserve">je to více-méně náhodně vytvořená linie, vymezující hodnotné městské zástavby </w:t>
      </w:r>
    </w:p>
    <w:p>
      <w:pPr>
        <w:pStyle w:val="Normal"/>
        <w:ind w:left="708" w:hanging="0"/>
        <w:jc w:val="both"/>
        <w:rPr/>
      </w:pPr>
      <w:r>
        <w:rPr/>
        <w:t xml:space="preserve">Význam hradu pro město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hrad je součástí siluety Brna, uplatňuje se v dálkových pohledech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jeho historie je spjata s dějinami města Brna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má význam z hlediska  kulturně- historického, je významným historickým objektem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je součástí novodobé historie Brna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má hodnotu užitkovou, v jeho prostorách sídlí Muzeum města Brna, jsouzde výstavy a různé kulturně-komerční  a reprezentační akce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hradní kopec je místem pro odpočinek, procházky a setkávání občanů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ro odborníky a architekty je zajímavý z hlediska způsobu poslední přestavby</w:t>
      </w:r>
    </w:p>
    <w:p>
      <w:pPr>
        <w:pStyle w:val="Normal"/>
        <w:ind w:left="708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708" w:hanging="0"/>
        <w:jc w:val="both"/>
        <w:rPr>
          <w:i/>
          <w:i/>
        </w:rPr>
      </w:pPr>
      <w:r>
        <w:rPr>
          <w:i/>
        </w:rPr>
        <w:t>Moje poznatky a dodatky k funkčnímu využití, slovní komentář:</w:t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 </w:t>
      </w:r>
      <w:r>
        <w:rPr/>
        <w:t>Poznatky o stavebně historickém průzkumu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>výsledky stavebně historického průzkumu jsou nezbytnou součástí přípravné fáze rekonstrukce památky,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>stavebně historický průzkum se provádí pouze v některých případech,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>provedení stavebně historického průzkumu není vůbec nutné.</w:t>
      </w:r>
    </w:p>
    <w:p>
      <w:pPr>
        <w:pStyle w:val="Normal"/>
        <w:ind w:firstLine="708"/>
        <w:jc w:val="both"/>
        <w:rPr/>
      </w:pPr>
      <w:r>
        <w:rPr/>
        <w:t>Stavebně historický průzkum provádí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výhradně historik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historik společně s architektem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rchitekt při zpracování projektové dokumentace.</w:t>
      </w:r>
    </w:p>
    <w:p>
      <w:pPr>
        <w:pStyle w:val="Normal"/>
        <w:ind w:left="708" w:hanging="0"/>
        <w:jc w:val="both"/>
        <w:rPr/>
      </w:pPr>
      <w:r>
        <w:rPr/>
        <w:t>Nálezy a fragmenty z různých historických období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jsou presentovány jako součást rekonstruované stavby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musí být  zachovány jako fragmenty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nemusí se vůbec presentovat, jsou to jenom artefakty pro historiky a jejich výzkumy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jak kde, nevím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Poznatky o novodobé rekonstrukci hradu</w:t>
      </w:r>
    </w:p>
    <w:p>
      <w:pPr>
        <w:pStyle w:val="Normal"/>
        <w:ind w:left="708" w:hanging="0"/>
        <w:jc w:val="both"/>
        <w:rPr/>
      </w:pPr>
      <w:r>
        <w:rPr/>
        <w:t>Dostavbou východního křídla došlo: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>k výrazné změně siluety uplatňující se pozitivně v dálkových pohledech,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>k výrazné změně siluety uplatňující se negativně v dálkových pohledech,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>změna není příliš patrná.</w:t>
      </w:r>
    </w:p>
    <w:p>
      <w:pPr>
        <w:pStyle w:val="Normal"/>
        <w:ind w:left="708" w:hanging="0"/>
        <w:jc w:val="both"/>
        <w:rPr/>
      </w:pPr>
      <w:r>
        <w:rPr/>
        <w:t>Autorem dostavby je:</w:t>
      </w:r>
    </w:p>
    <w:p>
      <w:pPr>
        <w:pStyle w:val="Normal"/>
        <w:ind w:left="708" w:firstLine="372"/>
        <w:jc w:val="both"/>
        <w:rPr/>
      </w:pPr>
      <w:r>
        <w:rPr/>
        <w:t>a)</w:t>
        <w:tab/>
        <w:t>Ing. arch. Zdeňek Kopřivík,</w:t>
      </w:r>
    </w:p>
    <w:p>
      <w:pPr>
        <w:pStyle w:val="Normal"/>
        <w:ind w:left="708" w:firstLine="372"/>
        <w:jc w:val="both"/>
        <w:rPr/>
      </w:pPr>
      <w:r>
        <w:rPr/>
        <w:t>b)</w:t>
        <w:tab/>
        <w:t>Ing. arch Zdeňek Chudárek,</w:t>
      </w:r>
    </w:p>
    <w:p>
      <w:pPr>
        <w:pStyle w:val="Normal"/>
        <w:ind w:left="708" w:firstLine="372"/>
        <w:jc w:val="both"/>
        <w:rPr/>
      </w:pPr>
      <w:r>
        <w:rPr/>
        <w:t>c)</w:t>
        <w:tab/>
        <w:t>Ing. arch. Jiří Miklík.</w:t>
      </w:r>
    </w:p>
    <w:p>
      <w:pPr>
        <w:pStyle w:val="Normal"/>
        <w:ind w:left="708" w:hanging="0"/>
        <w:jc w:val="both"/>
        <w:rPr/>
      </w:pPr>
      <w:r>
        <w:rPr/>
        <w:t>Autorem vitráží „velkých oken“ je:</w:t>
      </w:r>
    </w:p>
    <w:p>
      <w:pPr>
        <w:pStyle w:val="Normal"/>
        <w:ind w:left="708" w:firstLine="372"/>
        <w:jc w:val="both"/>
        <w:rPr/>
      </w:pPr>
      <w:r>
        <w:rPr/>
        <w:t>a)  akademický malíř Dalibor Chatrný,</w:t>
      </w:r>
    </w:p>
    <w:p>
      <w:pPr>
        <w:pStyle w:val="Normal"/>
        <w:ind w:left="708" w:firstLine="372"/>
        <w:jc w:val="both"/>
        <w:rPr/>
      </w:pPr>
      <w:r>
        <w:rPr/>
        <w:t>b)  výtvarník Stanislav Libeňský,</w:t>
      </w:r>
    </w:p>
    <w:p>
      <w:pPr>
        <w:pStyle w:val="Normal"/>
        <w:ind w:left="708" w:firstLine="372"/>
        <w:jc w:val="both"/>
        <w:rPr/>
      </w:pPr>
      <w:r>
        <w:rPr/>
        <w:t>c)  výtvarník Laco Garaj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Můj názor na provedenou dostavbu</w:t>
      </w:r>
    </w:p>
    <w:p>
      <w:pPr>
        <w:pStyle w:val="Normal"/>
        <w:ind w:left="708" w:hanging="0"/>
        <w:jc w:val="both"/>
        <w:rPr/>
      </w:pPr>
      <w:r>
        <w:rPr/>
        <w:t>Autenticita stavby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>dostavbou došlo k výraznému porušení autenticity stavby,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>dostavbou nedošlo k výraznému porušení autenticity stavby,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>dostavba vytváří novou autenticitu stavby.</w:t>
      </w:r>
    </w:p>
    <w:p>
      <w:pPr>
        <w:pStyle w:val="Normal"/>
        <w:ind w:left="708" w:hanging="0"/>
        <w:jc w:val="both"/>
        <w:rPr/>
      </w:pPr>
      <w:r>
        <w:rPr/>
        <w:t>Rekonstrukci považuji za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dobrou, architektonické ztvárnění je vhodné,</w:t>
      </w:r>
    </w:p>
    <w:p>
      <w:pPr>
        <w:pStyle w:val="Normal"/>
        <w:ind w:left="1416" w:hanging="0"/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>uveďte důvody proč:</w:t>
      </w:r>
    </w:p>
    <w:p>
      <w:pPr>
        <w:pStyle w:val="Normal"/>
        <w:ind w:left="1416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1416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špatnou, architektonické řešení pokládám za naprosto nevhodné,</w:t>
      </w:r>
    </w:p>
    <w:p>
      <w:pPr>
        <w:pStyle w:val="Normal"/>
        <w:ind w:left="1080" w:firstLine="336"/>
        <w:jc w:val="both"/>
        <w:rPr>
          <w:i/>
          <w:i/>
        </w:rPr>
      </w:pPr>
      <w:r>
        <w:rPr/>
        <w:t xml:space="preserve"> </w:t>
      </w:r>
      <w:r>
        <w:rPr>
          <w:i/>
        </w:rPr>
        <w:t>uveďte důvody proč:</w:t>
      </w:r>
    </w:p>
    <w:p>
      <w:pPr>
        <w:pStyle w:val="Normal"/>
        <w:ind w:left="1080" w:firstLine="336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1080" w:firstLine="336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1440" w:hanging="360"/>
        <w:jc w:val="both"/>
        <w:rPr/>
      </w:pPr>
      <w:r>
        <w:rPr/>
        <w:t>c)  je to kompromis, vycházející z poznatků stavebně historického průzkumu a       zohledňující současné poznatky a metody památkové péče.</w:t>
      </w:r>
    </w:p>
    <w:p>
      <w:pPr>
        <w:pStyle w:val="Normal"/>
        <w:ind w:left="1416" w:hanging="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488"/>
        </w:tabs>
        <w:ind w:left="1488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428"/>
        </w:tabs>
        <w:ind w:left="1428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9T18:23:00Z</dcterms:created>
  <dc:creator>host</dc:creator>
  <dc:description/>
  <dc:language>en-US</dc:language>
  <cp:lastModifiedBy>Šimon Vojta</cp:lastModifiedBy>
  <cp:lastPrinted>2007-10-12T16:05:00Z</cp:lastPrinted>
  <dcterms:modified xsi:type="dcterms:W3CDTF">2007-10-29T18:23:00Z</dcterms:modified>
  <cp:revision>2</cp:revision>
  <dc:subject/>
  <dc:title>AG 08 OBNOVA PAMÁTEK </dc:title>
</cp:coreProperties>
</file>