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É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přednášek – podzim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58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voj klasické politické ekonom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itiky klasické politické ekonomie – zrod alternativní ekonom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ginalistická revoluce v ekonomii jako řešení rozporů v ekonomi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liv rakouské subjektivně psychologické školy na vývoj ekonom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znik a vývoj neoklasické ekonomi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ize neoklasicismu a základní směry jejího vyústění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voj teoretických názorů J. M. Keynes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voj keynesovské ekonomie ve druhé polovině 20. století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alismus v ekonomii  20. století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znam Chicagské školy pro vývoj ekonomie druhé poloviny 20. století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 protikeynesiánské revoluce k nové klasické makroekonomi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stitucionalismus a nová institucionální ekonomie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voj a místo českého ekonomického myšlení 20. stol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robnější obsahové vymezení je v akreditačním materiálu předmětu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2:00Z</dcterms:created>
  <dc:creator>kafu</dc:creator>
  <dc:description/>
  <cp:keywords/>
  <dc:language>en-US</dc:language>
  <cp:lastModifiedBy>kafu</cp:lastModifiedBy>
  <dcterms:modified xsi:type="dcterms:W3CDTF">2008-09-22T06:06:00Z</dcterms:modified>
  <cp:revision>2</cp:revision>
  <dc:subject/>
  <dc:title>EKONOMICKÉ TEORIE</dc:title>
</cp:coreProperties>
</file>