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/>
        <w:t>Cvičení 2 – Analýza poptávky spotřebi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ICC a Engelova křivka. </w:t>
      </w:r>
      <w:r>
        <w:rPr/>
        <w:t>Zakreslete důchodovou stezku expanze (důchodovou spotřební křivku). Odvoďte Engelovu křivku. Odhadněte výši důchodové elasticity popt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tka má ráda sladkosti. Přitom je jí jedno, jestli jí tatranku nebo siestu. Tatranky jsou ovšem dražš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arel rád chodí do kina. Neobejde se tam ovšem bez popcornu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Volný nakupuje měsíčně potraviny za 3000 Kč a to bez ohledu na výši svého důchodu. Při dnešních cenách by více potravin nesněd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 růstem důchodu nakupoval pan Novák více lahví rumu. Když dosáhl jeho příjem 5000, svou spotřebu rumu již neměnil, od výše důchodu 7000 se ovšem rozhodl rumu nakupovat méně a rum nahradil ginem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zhledem k nízkému příjmu si pan Novák kupuje krabicové neznačkové víno (X). Kdyby měl ovšem příjem vyšší, koupil by si pozdní sběr. Jaký bude v tomto případě druhý statek, který nakupuj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Důchodová elasticita poptávky a ICC – </w:t>
      </w:r>
      <w:r>
        <w:rPr/>
        <w:t xml:space="preserve">Jana nakupuje sladkosti v průměru za 10 Kč a kolu taky za 10 Kč. Měsíčně za tyto statky utratí 100 Kč. Sladkostí kupuje 5 ks a kofol taky 5 ks. Rodiče jí zvýšili kapesné a tak se Jana rozhodla utratit za tyto statky 200 Kč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čete, jakými statky jsou pro Janu kofola a sladkosti pokud nakoupí následující koše</w:t>
      </w:r>
    </w:p>
    <w:p>
      <w:pPr>
        <w:pStyle w:val="Normal"/>
        <w:jc w:val="both"/>
        <w:rPr/>
      </w:pPr>
      <w:r>
        <w:rPr/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adk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fo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aznačte situace v grafu + ICC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PCC a poptávková křivka.</w:t>
      </w:r>
      <w:r>
        <w:rPr/>
        <w:t xml:space="preserve"> Zakreslete cenovou spotřební křivku a křivku poptávky po statku X pro následující případy. Rozložte celkový efekt cenové změny na substituční a důchodový. Odhadněte výši cenové elasticity popt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 přesto, že cena salámu Junior (X) výrazně poklesla, rozhodla se paní Veselá tohoto salámu nakupovat méně. Na druhé ose jsou ostatní statk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nzíkovi je jedno, jestli si kupuje sešity v modrých nebo červených deskách. Sešity v modrých deskách byly dříve levnější. Cena sešitů v červených deskách ovšem nyní výrazně poklesl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arel pije kávu se smetanou. K jednomu balíčku kávy si kupuje jednu smetanu. Cena smetany klesla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í Nová kupuje každý týden 3 litry mléka. Více by nevypi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Cenová elasticita poptávky a PCC. </w:t>
      </w:r>
      <w:r>
        <w:rPr/>
        <w:t>Honza chodí do kina a půjčuje si DVD. Půjčení DVD stojí přibližně 50 Kč, návštěva kina 100 Kč. Honza za tyto aktivity měsíčně vydá 500Kč. Do kina jde měsíčně 3x. Kino zlevnilo na 50K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nza svou návštěvu kina nezvýš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nza za kino míní vydat stejnou čás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nza se rozhodl do kina jít 8x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k by vypadal situace, kdyby Honza šel do kina je 4x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reslete situace do grafu a vypočítejte cenovou elasticitu poptávky po kinu a křížovou elasticitu poptávky.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Křížový substituční a důchodový efekt</w:t>
      </w:r>
      <w:r>
        <w:rPr/>
        <w:t xml:space="preserve">. John nakupuje vodku a gin. Cena vodky poklesl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Jaký dopad bude mít tato změna Johnovu poptávku po ginu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čem to závisí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ozložte celkový efekt na křížový substituční a křížový důchodový efek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asticita poptávky.</w:t>
      </w:r>
      <w:r>
        <w:rPr/>
        <w:t xml:space="preserve"> Cena statku X je 10 Kč, statek Y stojí 80 Kč. Důchod spotřebitele je 5 000 Kč. Spotřebitel má poptávkovou funkci ve tvaru X = 80-0,8 Px</w:t>
      </w:r>
      <w:r>
        <w:rPr>
          <w:vertAlign w:val="superscript"/>
        </w:rPr>
        <w:t>2</w:t>
      </w:r>
      <w:r>
        <w:rPr/>
        <w:t xml:space="preserve"> – 0,5 Py + 0,04 I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Bez výpočtu zkuste říci, zda jsou statky X a Y substituty či komplementy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Bez výpočtu zkuste říci, zda je statek X dobrý statek či méněcenný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Určete cenovou elasticitu poptávky po statku X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Určete důchodovou elasticitu poptávky po statku X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/>
        <w:t>Určete křížovou elasticitu poptávky po statku X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59:00Z</dcterms:created>
  <dc:creator>snoopy</dc:creator>
  <dc:description/>
  <dc:language>en-US</dc:language>
  <cp:lastModifiedBy>Veronika</cp:lastModifiedBy>
  <cp:lastPrinted>2004-10-16T18:40:00Z</cp:lastPrinted>
  <dcterms:modified xsi:type="dcterms:W3CDTF">2008-09-16T09:51:00Z</dcterms:modified>
  <cp:revision>18</cp:revision>
  <dc:subject/>
  <dc:title>Cvičení 3</dc:title>
</cp:coreProperties>
</file>