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značte správné odpovědi (0-4 správné)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everka Zrzka si od Křemílka a Mochomůrky může nakoupit šišky a oříšky (předpokládejme, že ne obojí nutně kupuje). Nosí jim za ně hříbky. V červnu našla 10 hříbků, za ty nakoupila 30 oříšků. V srpnu nasbírala 20 hříbků, oříšků za ně chtěla  60. (Ceny oříšků a šišek zůstaly po celou dobu stejné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) šišky jsou pro veverku méněcenný sta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) oříšky a šišky mohou být pro veverku dokonalé komplementy</w:t>
            </w:r>
          </w:p>
        </w:tc>
      </w:tr>
      <w:tr>
        <w:trPr>
          <w:trHeight w:val="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b) šišky mohou být statek neutrální či nežádouc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) šišky a oříšky mohou být pro veverku dokonalé substituty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Hlemýžď Petr je student a chystá se jet na víkend domů. Jako dopravní prostředek může užít zajíce nebo  lišku. Nechce ovšem přeseda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) mezní míra substituce ve spotřebě je v absolutní hodnotě rostou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) mezní míra substituce ve směně je v absolutní hodnotě klesají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) optimum spotřebitele bude v bodě, kdy platí, že MRSc=MR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) pokud zakreslíme Engelovu křivku, je pro oba statky rostoucí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dpovězte, zda je tvrzení pravdivé (ANO) či není (NE)</w:t>
      </w:r>
    </w:p>
    <w:p>
      <w:pPr>
        <w:pStyle w:val="Zkladntext2"/>
        <w:rPr/>
      </w:pPr>
      <w:r>
        <w:rPr/>
        <w:t xml:space="preserve">Zajíc Pepa kupuje od sedláka mrkev (X). Nosí mu za ni lesní jahody. Sedlák prodává zvířátkům také řepu (Y), tu ovšem zajíc nerad. </w:t>
      </w:r>
    </w:p>
    <w:p>
      <w:pPr>
        <w:pStyle w:val="Zkladntext2"/>
        <w:numPr>
          <w:ilvl w:val="0"/>
          <w:numId w:val="3"/>
        </w:numPr>
        <w:rPr/>
      </w:pPr>
      <w:r>
        <w:rPr/>
        <w:t>Důchodová spotřební křivka zajíce Pepy bude splývat s osou x.</w:t>
      </w:r>
    </w:p>
    <w:p>
      <w:pPr>
        <w:pStyle w:val="Zkladntext2"/>
        <w:numPr>
          <w:ilvl w:val="0"/>
          <w:numId w:val="3"/>
        </w:numPr>
        <w:rPr/>
      </w:pPr>
      <w:r>
        <w:rPr/>
        <w:t>Důchodová elasticita poptávky po mrkvi je nula a po řepě je rovna jedné.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bCs/>
          <w:i/>
          <w:iCs/>
          <w:sz w:val="20"/>
        </w:rPr>
        <w:t>Vypočítejte</w:t>
      </w:r>
    </w:p>
    <w:p>
      <w:pPr>
        <w:pStyle w:val="Normal"/>
        <w:jc w:val="both"/>
        <w:rPr/>
      </w:pPr>
      <w:r>
        <w:rPr>
          <w:sz w:val="20"/>
          <w:szCs w:val="20"/>
        </w:rPr>
        <w:t>Vlk samotář si rád přihne a tak si kupuje od medvěda medovinu. Vlkova užitková funkce z konzumace medoviny má tvar U= 500x – 4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Cena medoviny  je 100 oříšků ze láhev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ypočítejte, kolik medoviny vlk ročně od medvěda koup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rčete bod nasycení vl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čete výši spotřebitelského přebytk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kreslete do grafu a vyznačte vypočítané údaje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0"/>
        </w:rPr>
        <w:t>Zakreslete</w:t>
      </w:r>
      <w:r>
        <w:rPr>
          <w:b/>
          <w:bCs/>
          <w:i/>
          <w:iCs/>
        </w:rPr>
        <w:t xml:space="preserve"> </w:t>
      </w:r>
    </w:p>
    <w:p>
      <w:pPr>
        <w:pStyle w:val="Zkladntext3"/>
        <w:rPr/>
      </w:pPr>
      <w:r>
        <w:rPr/>
        <w:t>Kačenka Tonička nakupuje kytičky do jezírka. Kupuje lekníny a blatouchy. Obě kytky se jí líbí. Leknín (x) stojí 10 kamínků a blatouch (y) 5 kamínků. Kačenka za kytičky chce utratit 50 kamínků. Nakupuje 3 lekníny a 4 blatouchy.</w:t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 xml:space="preserve">Zakreslete, linii rozpočtu, označte průsečíky s osami a vyznačte optimum Toničky  (E1). </w:t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 xml:space="preserve">Kačer Franta dal Toničce tři sazeničky blatouchů zdarma. Kačenka se rozhodla, že za blatouchy utratí stejnou částku jako předtím. Zakreslete novou linii rozpočtu Toničky a vyznačte nové optimum (E2). </w:t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>Tonička v obchodě, kde nakupuje dostala slevu. Pokud nakoupí za 20 kamínků, dostane na další nakupené kytky slevu 50%. Zakreslete linii rozpočtu Toničky, vypočítejte průsečíky s osami. Vycházejte z původního zadání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zorový zápočtový test</w:t>
    </w:r>
  </w:p>
  <w:p>
    <w:pPr>
      <w:pStyle w:val="Header"/>
      <w:rPr/>
    </w:pPr>
    <w:r>
      <w:rPr/>
      <w:t>MIKRO II                                                                                                           Jméno, příjm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dstrike w:val="false"/>
        <w:strike w:val="false"/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trike w:val="false"/>
      <w:dstrike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00:00Z</dcterms:created>
  <dc:creator>bachanov</dc:creator>
  <dc:description/>
  <dc:language>en-US</dc:language>
  <cp:lastModifiedBy>Veronika</cp:lastModifiedBy>
  <cp:lastPrinted>2006-10-12T10:52:00Z</cp:lastPrinted>
  <dcterms:modified xsi:type="dcterms:W3CDTF">2008-09-16T10:00:00Z</dcterms:modified>
  <cp:revision>2</cp:revision>
  <dc:subject/>
  <dc:title>1</dc:title>
</cp:coreProperties>
</file>