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:</w:t>
      </w:r>
    </w:p>
    <w:p>
      <w:pPr>
        <w:pStyle w:val="Normal"/>
        <w:numPr>
          <w:ilvl w:val="0"/>
          <w:numId w:val="1"/>
        </w:numPr>
        <w:rPr/>
      </w:pPr>
      <w:r>
        <w:rPr/>
        <w:t>Definiční vztahy pro ukazatele finanční analýzy CF I, CF II a CF 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oritmus nepřímé metody výpočtu C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spoň jeden problém, který musí finanční analytik řešit v souvislosti se snahou maximalizovat vypovídací schopnost účetní dokumentace při hodnocení podniků skupiny na základě konsolidovaných účetních vý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4:00Z</dcterms:created>
  <dc:creator>František Kalouda</dc:creator>
  <dc:description/>
  <cp:keywords/>
  <dc:language>en-US</dc:language>
  <cp:lastModifiedBy>František Kalouda</cp:lastModifiedBy>
  <dcterms:modified xsi:type="dcterms:W3CDTF">2008-03-06T19:44:00Z</dcterms:modified>
  <cp:revision>2</cp:revision>
  <dc:subject/>
  <dc:title>KF FAAP</dc:title>
</cp:coreProperties>
</file>