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e zkoušce z firemních financí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Charakteristika podnikových financí, cíle a principy finančního řízení podnik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ajetková a finanční struktura podniku, faktory ovlivňující majetkovou a finanční strukturu podniku. Optimalizace finanční struktury podnik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eněžní toky (cash flow) podniku, jejich význam a využití ve finančním řízení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rátkodobé finanční řízení podniku, oběžný majetek a jeho řízení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Řízení likvidity, resp. čistého pracovního kapitál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harakteristika a třídění finančních zdrojů podnik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droje krátkodobého financování, jejich členění, krátkodobé bankovní úvěr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Obchodní úvěr jako forma krátkodobého financování – princip, výhody, náklady a rozhodování o jeho výhodnost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Úroková míra jako nástroj alokace kapitálu, úroková míra a její vliv na finanční strukturu podniku, časová hodnota peněz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Investice a investiční rozhodování podniku (fáze investičního rozhodování, investiční strategie, typy investičních projektů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ákladová kritéria hodnocení efektivnosti investičních projektů (metoda průměrných ročních nákladů, metoda diskontovaných nákladů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Čistá současná hodnota a index rentabili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nitřní výnosové procent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ůměrná výnosnost a doba návratnosti investičního projekt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Interní zdroje financování – charakteristika a třídění, zisk a faktory jeho růstu, tvorba rezervních fondů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Úloha odpisů v interním financování – metody odepisování, odpisová politik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Dividendy a dividendová politika – podstata dividendové politiky, druhy dividend a dividendové politiky, faktory ovlivňující dividendovou politiku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xterní zdroje financování – charakteristika a třídění, akcie jako externí finanční zdroj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bligace jako externí finanční zdroj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Dlouhodobé a střednědobé úvěry, projektové financování (podstata a jeho význam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Leasingové financování – druhy leasingu a jeho organizace (leasingová technika), význam leasingu ve finančním řízení podniku, výhody  a nevýhody leasing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Faktoring, forfaiting (alternativní zdroje financování) – podstata, odlišné znaky, výhody a nevýhod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lasické ukazatele finanční výkonnosti podnik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oderní měřítka výkonnosti podnik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Koncept EVA – Ekonomická přidaná hodnota a možnosti jejího využití.</w:t>
      </w:r>
    </w:p>
    <w:p>
      <w:pPr>
        <w:pStyle w:val="Heading3"/>
        <w:rPr/>
      </w:pPr>
      <w:r>
        <w:rPr/>
        <w:t>Doporučená literatur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aps/>
        </w:rPr>
        <w:t>Valach</w:t>
      </w:r>
      <w:r>
        <w:rPr/>
        <w:t xml:space="preserve">, J. a kol.: „Finanční řízení podniku“. Ekopress, Praha, rok 1998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aps/>
        </w:rPr>
        <w:t>Valach</w:t>
      </w:r>
      <w:r>
        <w:rPr/>
        <w:t xml:space="preserve">, J.: „Investiční rozhodování a dlouhodobé financování“. Ekopress, Praha, rok 2006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aps/>
        </w:rPr>
        <w:t>Brealey,R.,A., Myers</w:t>
      </w:r>
      <w:r>
        <w:rPr/>
        <w:t xml:space="preserve">,S.,C.: „Teorie a praxe firemních financí“. Victoria publishing, Praha,rok 1992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aps/>
        </w:rPr>
        <w:t>Kovanicová, D., Kovanic</w:t>
      </w:r>
      <w:r>
        <w:rPr/>
        <w:t xml:space="preserve">, P.: „Poklady skryté v účetnictví, I. a II. díl“. Polygon, Praha, rok 1997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aps/>
        </w:rPr>
        <w:t>Cipra</w:t>
      </w:r>
      <w:r>
        <w:rPr/>
        <w:t>, T.: „Praktický průvodce finanční a pojistnou matematikou“. Ekopress, Praha, rok 200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AVELKOVÁ, D., KNÁPKOVÁ, A.: „Výkonnost podniku z pohledu finančního manažera“, Linde, Praha, rok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53:00Z</dcterms:created>
  <dc:creator>sponer</dc:creator>
  <dc:description/>
  <cp:keywords/>
  <dc:language>en-US</dc:language>
  <cp:lastModifiedBy>sponer</cp:lastModifiedBy>
  <dcterms:modified xsi:type="dcterms:W3CDTF">2008-11-23T14:53:00Z</dcterms:modified>
  <cp:revision>2</cp:revision>
  <dc:subject/>
  <dc:title>Otázky ke zkoušce z firemních financí</dc:title>
</cp:coreProperties>
</file>